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746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7532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6039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932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8025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1375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530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412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225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4747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16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7704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403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385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529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9531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705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474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8021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2746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7532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16039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3932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18025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40163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21375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9530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5412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28225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3630" cy="32219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4747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1516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/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19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  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7704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19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8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.90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7970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19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7104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1982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1403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0385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本周市场延续涨势。周初西北新价持续走高，下游接货相对积极，部分企业停售。受上游甲醇企业走高支撑，且斯尔邦等烯烃装置重启，环渤海及淮海等市场操作心态积极，部分企业挺价运行为主。港口方面，期货震荡走高，港口价格随之上行，但当前港口库存仍处于高位，业者操作心态相对谨慎。装置方面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河南一套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停车，山西一套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一套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重启，山东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降负，其他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回落，常州、江阴地区出罐报盘在</w:t>
      </w:r>
      <w:r>
        <w:rPr>
          <w:rFonts w:cs="Arial" w:ascii="Arial" w:hAnsi="Arial"/>
          <w:color w:val="000000"/>
        </w:rPr>
        <w:t>2100-2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随行，张家港部分</w:t>
      </w:r>
      <w:r>
        <w:rPr>
          <w:rFonts w:cs="Arial" w:ascii="Arial" w:hAnsi="Arial"/>
          <w:color w:val="000000"/>
        </w:rPr>
        <w:t>209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早盘成交情况尚待跟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稳定，下游接货按需，部分企业主流出货在</w:t>
      </w:r>
      <w:r>
        <w:rPr>
          <w:rFonts w:cs="Arial" w:ascii="Arial" w:hAnsi="Arial"/>
          <w:color w:val="000000"/>
        </w:rPr>
        <w:t>2150-22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出库价格稳定至</w:t>
      </w:r>
      <w:r>
        <w:rPr>
          <w:rFonts w:cs="Arial" w:ascii="Arial" w:hAnsi="Arial"/>
          <w:color w:val="000000"/>
        </w:rPr>
        <w:t>2150-21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整体成交气氛稍显一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主流稳定在</w:t>
      </w:r>
      <w:r>
        <w:rPr>
          <w:rFonts w:cs="Arial" w:ascii="Arial" w:hAnsi="Arial"/>
          <w:color w:val="000000"/>
        </w:rPr>
        <w:t>219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企业出货不一；贸易商对临沂地区不带票报价主流</w:t>
      </w:r>
      <w:r>
        <w:rPr>
          <w:rFonts w:cs="Arial" w:ascii="Arial" w:hAnsi="Arial"/>
          <w:color w:val="000000"/>
        </w:rPr>
        <w:t>2160-21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物流货</w:t>
      </w:r>
      <w:r>
        <w:rPr>
          <w:rFonts w:cs="Arial" w:ascii="Arial" w:hAnsi="Arial"/>
          <w:color w:val="000000"/>
        </w:rPr>
        <w:t>2110-21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整体出货稍显一般。山东中东部出厂价主流高端上调</w:t>
      </w:r>
      <w:r>
        <w:rPr>
          <w:rFonts w:cs="Arial" w:ascii="Arial" w:hAnsi="Arial"/>
          <w:color w:val="000000"/>
        </w:rPr>
        <w:t>20-3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050-22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东营、淄博等周边贸易商部分报价在</w:t>
      </w:r>
      <w:r>
        <w:rPr>
          <w:rFonts w:cs="Arial" w:ascii="Arial" w:hAnsi="Arial"/>
          <w:color w:val="000000"/>
        </w:rPr>
        <w:t>2070-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局部心态松动，成交情况稍显一般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下游采购按需，场内操作心态谨慎，部分企业商谈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</w:t>
      </w:r>
      <w:r>
        <w:rPr>
          <w:rFonts w:cs="Arial" w:ascii="Arial" w:hAnsi="Arial"/>
          <w:color w:val="000000"/>
        </w:rPr>
        <w:t>202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稳定，湖北地区主流商谈</w:t>
      </w:r>
      <w:r>
        <w:rPr>
          <w:rFonts w:cs="Arial" w:ascii="Arial" w:hAnsi="Arial"/>
          <w:color w:val="000000"/>
        </w:rPr>
        <w:t>2230-2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400-2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198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走势坚挺，石家庄及周边企业出厂在</w:t>
      </w:r>
      <w:r>
        <w:rPr>
          <w:rFonts w:cs="Arial" w:ascii="Arial" w:hAnsi="Arial"/>
          <w:color w:val="000000"/>
        </w:rPr>
        <w:t>205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但据悉当前高端价格成交一般；文安地区送到价格在</w:t>
      </w:r>
      <w:r>
        <w:rPr>
          <w:rFonts w:cs="Arial" w:ascii="Arial" w:hAnsi="Arial"/>
          <w:color w:val="000000"/>
        </w:rPr>
        <w:t>201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；唐山地区参考价格稳定在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局部走跌，主流在</w:t>
      </w:r>
      <w:r>
        <w:rPr>
          <w:rFonts w:cs="Arial" w:ascii="Arial" w:hAnsi="Arial"/>
          <w:color w:val="000000"/>
        </w:rPr>
        <w:t>189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暂稳在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跌</w:t>
      </w:r>
      <w:r>
        <w:rPr>
          <w:rFonts w:cs="Arial" w:ascii="Arial" w:hAnsi="Arial"/>
          <w:color w:val="000000"/>
        </w:rPr>
        <w:t>20-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40-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地区零售价格涨至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当地工厂主要执行前期合同；吕梁执行前期合同；运城主流跌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主要装置仍在停车中，不对外报价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早间疲软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报盘集中在</w:t>
      </w:r>
      <w:r>
        <w:rPr>
          <w:rFonts w:cs="Arial" w:ascii="Arial" w:hAnsi="Arial"/>
          <w:color w:val="000000"/>
        </w:rPr>
        <w:t>2080-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现货交投气氛冷清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暂稳，川渝部分企业主流出货在</w:t>
      </w:r>
      <w:r>
        <w:rPr>
          <w:rFonts w:cs="Arial" w:ascii="Arial" w:hAnsi="Arial"/>
          <w:color w:val="000000"/>
        </w:rPr>
        <w:t>188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川渝地区部分贸易商商谈</w:t>
      </w:r>
      <w:r>
        <w:rPr>
          <w:rFonts w:cs="Arial" w:ascii="Arial" w:hAnsi="Arial"/>
          <w:color w:val="000000"/>
        </w:rPr>
        <w:t>208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北线集中在</w:t>
      </w:r>
      <w:r>
        <w:rPr>
          <w:rFonts w:cs="Arial" w:ascii="Arial" w:hAnsi="Arial"/>
          <w:color w:val="000000"/>
        </w:rPr>
        <w:t>182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部分集中在</w:t>
      </w:r>
      <w:r>
        <w:rPr>
          <w:rFonts w:cs="Arial" w:ascii="Arial" w:hAnsi="Arial"/>
          <w:color w:val="000000"/>
        </w:rPr>
        <w:t>180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据悉多数企业已停售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部分</w:t>
      </w:r>
      <w:r>
        <w:rPr>
          <w:rFonts w:cs="Arial" w:ascii="Arial" w:hAnsi="Arial"/>
          <w:color w:val="000000"/>
        </w:rPr>
        <w:t>1800-18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企业主流出厂</w:t>
      </w:r>
      <w:r>
        <w:rPr>
          <w:rFonts w:cs="Arial" w:ascii="Arial" w:hAnsi="Arial"/>
          <w:color w:val="000000"/>
        </w:rPr>
        <w:t>197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观望稳价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目前主产区走势坚挺，且部分烯烃重启对市场形成一定利好支撑，环渤海及淮海操作心态尚可，当前内地重启及检修装置均存，局部供应不一，部分业者仍保持谨慎心态。预计短期市场或窄幅震荡为主，局部或继续挺价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4529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国内醋酸市场几乎保持每日一涨的态势，截止今日江苏地区主流价格较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初已上涨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即上周江苏索普</w:t>
      </w:r>
      <w:r>
        <w:rPr>
          <w:rFonts w:cs="Arial" w:ascii="Arial" w:hAnsi="Arial"/>
          <w:color w:val="000000"/>
        </w:rPr>
        <w:t>3#8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的装置意外短停，以及陕西延长意外停车之后，市场涨势加速。进入本周，陕西延长尚未重启，但天津渤化永利又意外停车，据悉时间不长，而市场传闻称南京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当前负荷已降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成，以及安徽华谊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的醋酸装置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停车检修，行业开工率持续维持在较低水平，加之</w:t>
      </w:r>
      <w:r>
        <w:rPr>
          <w:rFonts w:cs="Arial" w:ascii="Arial" w:hAnsi="Arial"/>
          <w:color w:val="000000"/>
        </w:rPr>
        <w:t>PTA</w:t>
      </w:r>
      <w:r>
        <w:rPr>
          <w:rFonts w:ascii="Arial" w:hAnsi="Arial" w:cs="Arial"/>
          <w:color w:val="000000"/>
        </w:rPr>
        <w:t>和醋酸乙烯等主要下游开工率较为稳定，因此醋酸工厂多维持低库存。在此支撑下，预计后期醋酸价格仍保持坚挺，且不排除仍有上涨空间。但下游醋酸酯类跟涨较慢，不利于成本传导，经销商也普遍反馈高价成交一般，另外河南龙宇计划在本月中下旬开车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eastAsia="微软雅黑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3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3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3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  <w:lang w:val="en-US" w:eastAsia="zh-CN"/>
        </w:rPr>
        <w:t>3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  <w:lang w:val="en-US" w:eastAsia="zh-CN"/>
        </w:rPr>
        <w:t>3450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3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后期涨势或将放缓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19531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29705"/>
      <w:bookmarkEnd w:id="18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2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2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4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4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5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2474"/>
      <w:bookmarkEnd w:id="19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897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0" w:name="__RefHeading___Toc18021"/>
      <w:bookmarkEnd w:id="20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748655" cy="36849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tailtitle">
    <w:name w:val="detailtitle"/>
    <w:basedOn w:val="Style12"/>
    <w:qFormat/>
    <w:rPr/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Txt4">
    <w:name w:val="txt4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08-15T07:41:09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