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-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Cs/>
                                  <w:caps/>
                                  <w:lang w:val="en-US" w:eastAsia="zh-CN"/>
                                </w:rPr>
                                <w:t>锑价暂稳 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Cs/>
                            <w:caps/>
                            <w:lang w:val="en-US" w:eastAsia="zh-CN"/>
                          </w:rPr>
                          <w:t>锑价暂稳 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1128774"/>
      <w:r>
        <w:rPr>
          <w:rFonts w:ascii="黑体;SimHei" w:hAnsi="黑体;SimHei" w:eastAsia="黑体;SimHei"/>
          <w:sz w:val="30"/>
          <w:szCs w:val="30"/>
        </w:rPr>
        <w:t>一、</w:t>
      </w:r>
      <w:bookmarkEnd w:id="2"/>
      <w:r>
        <w:rPr>
          <w:rFonts w:ascii="黑体;SimHei" w:hAnsi="黑体;SimHei" w:cs="Cambria" w:eastAsia="黑体;SimHei"/>
          <w:sz w:val="30"/>
          <w:szCs w:val="30"/>
        </w:rPr>
        <w:t>锑价难稳 行情继续承压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3" w:name="__RefHeading___Toc1128775"/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市依旧弱稳运行，但整体行情持续冷清，现货交易有限。锑锭价格虽然稳定，湖南等地区厂商报价也很坚挺，但缺乏实际交易的支撑，部分厂商的信心再度减弱。国外锑锭价格暂稳，但近日人民币汇率不断贬值，国外采购商也在打压采购价格，出口交易难以达成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变化不大，行情走势依旧显弱，实际交易零星。目前，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锑锭厂商依旧没有买货的意愿，部分锑精矿厂商存在调价的想法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际锑价走稳，协会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自由市场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50-6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近日人民币汇率贬值明显，国外买家采购成本增加，所以才打压国内锑出口价格。据悉，当前锑出口商最低承受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而国外买家要求直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该价国内出口商并不能接受，交易暂难达成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内锑锭价格一直趋稳运行，但整体活跃度并不积极，买卖双方观望浓厚，对后市并没有信心。了解到，当前锑市场存在一定分歧，部分企业报价依旧坚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但有一部分厂商因持续没有交易，价格出现松动的现象。目前而言，锑市缺乏交易，部分厂商的降价出货，或将引起整个市场的波动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报价集中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000-38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部分厂商重新恢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的价格出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00-37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铋锑锭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-36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延续走弱，厂商报价虽稳，但交易价格也存在隐性的下跌。当前下游消费市场需求持弱，氧化锑厂商出货压力明显，市场价格竞争也很激烈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00-3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现金交易或跌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00-3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  <w:bookmarkEnd w:id="3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8-09T0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