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4050</wp:posOffset>
            </wp:positionH>
            <wp:positionV relativeFrom="paragraph">
              <wp:posOffset>-95440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bookmarkEnd w:id="3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周一，亚洲</w:t>
      </w:r>
      <w:r>
        <w:rPr/>
        <w:t>380cst</w:t>
      </w:r>
      <w:r>
        <w:rPr/>
        <w:t>高硫燃料油现货升水延续跌势，从过去一个月大部分时间徘徊在高位的水平回落，因交易流动性增加。</w:t>
      </w:r>
      <w:r>
        <w:rPr/>
        <w:t>380cst</w:t>
      </w:r>
      <w:r>
        <w:rPr/>
        <w:t>高硫燃料油现货较新加坡价格升水降至接近一个月低位每吨</w:t>
      </w:r>
      <w:r>
        <w:rPr/>
        <w:t>16.40</w:t>
      </w:r>
      <w:r>
        <w:rPr/>
        <w:t>美元，上周五为每吨</w:t>
      </w:r>
      <w:r>
        <w:rPr/>
        <w:t>19.80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高硫燃料油现货较新加坡价格升水跌至接近一个月低位每吨</w:t>
      </w:r>
      <w:r>
        <w:rPr/>
        <w:t>12.70</w:t>
      </w:r>
      <w:r>
        <w:rPr/>
        <w:t>美元，上日为每吨</w:t>
      </w:r>
      <w:r>
        <w:rPr/>
        <w:t>15.90</w:t>
      </w:r>
      <w:r>
        <w:rPr/>
        <w:t>美元。贸易消息人士称，尽管升水下降，但预计燃料油市场短期内仍将受到支撑，新加坡交易中心供应紧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，一位驻新加坡的燃料油交易商支撑，是的，升水有所下降，但仍处于强劲水平。亚洲燃料油升水价已经在最近几周连续触及纪录高位，这是</w:t>
      </w:r>
      <w:r>
        <w:rPr/>
        <w:t>2020</w:t>
      </w:r>
      <w:r>
        <w:rPr/>
        <w:t>年国际海事组织全球船用燃料新规对市场产生影响的信号之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有八笔总计</w:t>
      </w:r>
      <w:r>
        <w:rPr/>
        <w:t>16</w:t>
      </w:r>
      <w:r>
        <w:rPr/>
        <w:t>万吨</w:t>
      </w:r>
      <w:r>
        <w:rPr/>
        <w:t>380cst</w:t>
      </w:r>
      <w:r>
        <w:rPr/>
        <w:t>高硫燃料油船货成交。兴隆买了七笔船货，托克买了一笔船货，其中四笔由嘉能可供应，</w:t>
      </w:r>
      <w:r>
        <w:rPr/>
        <w:t>BP</w:t>
      </w:r>
      <w:r>
        <w:rPr/>
        <w:t>供应三笔船货，中石油提供一笔船货。据称，周一</w:t>
      </w:r>
      <w:r>
        <w:rPr/>
        <w:t>380cst</w:t>
      </w:r>
      <w:r>
        <w:rPr/>
        <w:t>燃料油船货成交价格为较新加坡价格升水每吨</w:t>
      </w:r>
      <w:r>
        <w:rPr/>
        <w:t>14-20</w:t>
      </w:r>
      <w:r>
        <w:rPr/>
        <w:t>美元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Start w:id="4" w:name="__RefHeading___Toc535225523"/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5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5" w:name="__RefHeading___Toc535225524"/>
      <w:bookmarkStart w:id="6" w:name="__RefHeading___Toc535225524"/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6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5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3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1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7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4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9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32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92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0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6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8" w:name="__RefHeading___Toc535225526"/>
      <w:bookmarkStart w:id="9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9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7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/10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/10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9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8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3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2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6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.8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5/13.79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3/15.7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8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5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5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3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1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2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4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.3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.2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.2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.0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2" w:name="__RefHeading___Toc535225529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4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3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.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7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3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3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4" w:name="__RefHeading___Toc535225531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5" w:name="__RefHeading___Toc535225532"/>
      <w:r>
        <w:rPr>
          <w:sz w:val="21"/>
          <w:szCs w:val="21"/>
        </w:rPr>
        <w:t>周一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止跌回升，业者依旧观望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价周五上涨约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此前一日，受美国总统特朗普誓言要对更多中国进口商品徵收关税影响，油价创下数年来的最大单日跌幅。本周，指标原油期货周线下跌。华盛顿对中国的新关税将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生效，此举加剧了全球最大的两个经济体之间的贸易战，由此导致的经济放缓可能损害原油需求。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交割的布伦特原油期货结算价为每桶</w:t>
      </w:r>
      <w:r>
        <w:rPr>
          <w:sz w:val="21"/>
          <w:szCs w:val="21"/>
        </w:rPr>
        <w:t>61.89</w:t>
      </w:r>
      <w:r>
        <w:rPr>
          <w:sz w:val="21"/>
          <w:szCs w:val="21"/>
        </w:rPr>
        <w:t>美元，上涨</w:t>
      </w:r>
      <w:r>
        <w:rPr>
          <w:sz w:val="21"/>
          <w:szCs w:val="21"/>
        </w:rPr>
        <w:t>1.3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30%</w:t>
      </w:r>
      <w:r>
        <w:rPr>
          <w:sz w:val="21"/>
          <w:szCs w:val="21"/>
        </w:rPr>
        <w:t>。周四，该指标合约下跌逾</w:t>
      </w:r>
      <w:r>
        <w:rPr>
          <w:sz w:val="21"/>
          <w:szCs w:val="21"/>
        </w:rPr>
        <w:t>7%</w:t>
      </w:r>
      <w:r>
        <w:rPr>
          <w:sz w:val="21"/>
          <w:szCs w:val="21"/>
        </w:rPr>
        <w:t>，创下三年多来的最大单日跌幅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交割的美国原油结算价为每桶</w:t>
      </w:r>
      <w:r>
        <w:rPr>
          <w:sz w:val="21"/>
          <w:szCs w:val="21"/>
        </w:rPr>
        <w:t>55.66</w:t>
      </w:r>
      <w:r>
        <w:rPr>
          <w:sz w:val="21"/>
          <w:szCs w:val="21"/>
        </w:rPr>
        <w:t>美元，上涨</w:t>
      </w:r>
      <w:r>
        <w:rPr>
          <w:sz w:val="21"/>
          <w:szCs w:val="21"/>
        </w:rPr>
        <w:t>1.7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3.17%</w:t>
      </w:r>
      <w:r>
        <w:rPr>
          <w:sz w:val="21"/>
          <w:szCs w:val="21"/>
        </w:rPr>
        <w:t>。布伦特原油价格本周下跌约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，美国原油下跌约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120-4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170-3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周四原油收盘大跌给予市场压力，业者报盘出现走跌现象，而周五原油收盘有所回升，不过市场迫于压力下，消息面对市场带动力度有限，另外下游船用油依旧陷于低迷局面中，尚不足以支撑沥青料价格，重交沥青方面，天气好转下带动道路需求释放，不过当前社会库存偏高下，资源仍需时间消耗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初沥青料价格维持了稳定姿态，而目前虽有消息面对市场有所带动，但缺乏其他利好辅助下，行情走势仍旧偏弱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原油的报跌仍旧给市场不小的打击，而新一论成品油也将开启，另外需求持续不佳下，业者表示出货量偏少，短期，下游入市补货心态谨慎下，成交难有提升出现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Normal"/>
        <w:rPr/>
      </w:pPr>
      <w:bookmarkStart w:id="16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周一（</w:t>
      </w:r>
      <w:r>
        <w:rPr/>
        <w:t>8</w:t>
      </w:r>
      <w:r>
        <w:rPr/>
        <w:t>月</w:t>
      </w:r>
      <w:r>
        <w:rPr/>
        <w:t>5</w:t>
      </w:r>
      <w:r>
        <w:rPr/>
        <w:t>日），多因素交织，燃料油市场暂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大原油期货重挫后上涨，然中美贸易战对原油需求的损害将是长远的，而国内燃料油市场在多信息的纠缠下僵持不前。近日华东地炼报价的最大利空来自周边炼厂的接连调价，中下游采购则比较稳定。下游的船供油市场稳中下滑，有不少业者因库存量低位，暂时不报跌，且有其他因素出现，船供油走势越发迷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430-3480</w:t>
      </w:r>
      <w:r>
        <w:rPr/>
        <w:t>元</w:t>
      </w:r>
      <w:r>
        <w:rPr/>
        <w:t>/</w:t>
      </w:r>
      <w:r>
        <w:rPr/>
        <w:t>吨，价格较昨日持平，地炼出货承压增加。在外盘原油下行和周边地炼的渣油价格纷纷报跌后，华东沥青料的出货承压，也或将在近日下调报价。油气泰州近日也无资源外放，场内地炼间的价格竞争不算激烈，若外盘原油还要大幅走跌，华东渣油市场也或将迎来较大幅度的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外盘原油的深跌给市场带来了利空压力，然终端价格还比较稳定，也有传言说国内柴油资源价格要与国际接轨，当前的价格还比较低，这造成了市场上待市情绪的升温。短期内市场上将会充斥着观望气氛，加之地炼还有部分前期合同要执行，对非标油的报价显得也比较保守，不少地炼近几日对非标油的报价延续上周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50-445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30-44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10-44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7" w:name="__RefHeading___Toc535225534"/>
      <w:bookmarkEnd w:id="16"/>
      <w:bookmarkEnd w:id="17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（</w:t>
      </w:r>
      <w:r>
        <w:rPr/>
        <w:t>8</w:t>
      </w:r>
      <w:r>
        <w:rPr/>
        <w:t>月</w:t>
      </w:r>
      <w:r>
        <w:rPr/>
        <w:t>5</w:t>
      </w:r>
      <w:r>
        <w:rPr/>
        <w:t>日），市场维持观望</w:t>
      </w:r>
      <w:r>
        <w:rPr>
          <w:rFonts w:eastAsia="Times New Roman"/>
        </w:rPr>
        <w:t xml:space="preserve"> </w:t>
      </w:r>
      <w:r>
        <w:rPr/>
        <w:t>价格稳定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五上涨约</w:t>
      </w:r>
      <w:r>
        <w:rPr/>
        <w:t>3%</w:t>
      </w:r>
      <w:r>
        <w:rPr/>
        <w:t>，此前一日，受美国总统特朗普誓言要对更多中国进口商品徵收关税影响，油价创下数年来的最大单日跌幅。本周，指标原油期货周线下跌。华盛顿对中国的新关税将于</w:t>
      </w:r>
      <w:r>
        <w:rPr/>
        <w:t>9</w:t>
      </w:r>
      <w:r>
        <w:rPr/>
        <w:t>月</w:t>
      </w:r>
      <w:r>
        <w:rPr/>
        <w:t>1</w:t>
      </w:r>
      <w:r>
        <w:rPr/>
        <w:t>日生效，此举加剧了全球最大的两个经济体之间的贸易战，由此导致的经济放缓可能损害原油需求。伦敦洲际交易所</w:t>
      </w:r>
      <w:r>
        <w:rPr/>
        <w:t>10</w:t>
      </w:r>
      <w:r>
        <w:rPr/>
        <w:t>月份交割的布伦特原油期货结算价为每桶</w:t>
      </w:r>
      <w:r>
        <w:rPr/>
        <w:t>61.89</w:t>
      </w:r>
      <w:r>
        <w:rPr/>
        <w:t>美元，上涨</w:t>
      </w:r>
      <w:r>
        <w:rPr/>
        <w:t>1.39</w:t>
      </w:r>
      <w:r>
        <w:rPr/>
        <w:t>美元，涨幅</w:t>
      </w:r>
      <w:r>
        <w:rPr/>
        <w:t>2.30%</w:t>
      </w:r>
      <w:r>
        <w:rPr/>
        <w:t>。周四，该指标合约下跌逾</w:t>
      </w:r>
      <w:r>
        <w:rPr/>
        <w:t>7%</w:t>
      </w:r>
      <w:r>
        <w:rPr/>
        <w:t>，创下三年多来的最大单日跌幅。马瑞原油（含重质油票）成交估价</w:t>
      </w:r>
      <w:r>
        <w:rPr/>
        <w:t>3690-379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350-34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50-3550</w:t>
      </w:r>
      <w:r>
        <w:rPr/>
        <w:t>元</w:t>
      </w:r>
      <w:r>
        <w:rPr/>
        <w:t>/</w:t>
      </w:r>
      <w:r>
        <w:rPr/>
        <w:t>吨，较前一工作日持平。今日原油价格小涨，但市场持续稳定为主，预计短期之内山东焦化料市场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200-330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941.43</w:t>
      </w:r>
      <w:r>
        <w:rPr/>
        <w:t>，相较前一工作日下跌</w:t>
      </w:r>
      <w:r>
        <w:rPr/>
        <w:t>3.45</w:t>
      </w:r>
      <w:r>
        <w:rPr/>
        <w:t>（或</w:t>
      </w:r>
      <w:r>
        <w:rPr/>
        <w:t>-0.12%</w:t>
      </w:r>
      <w:r>
        <w:rPr/>
        <w:t>）。原油价格大幅上涨，但周初开始市场对此反馈平淡，上周原油走势利空，油浆价格下行后，今日原油虽有上涨，但炼厂并未跟随上行。仍旧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一山东地区减压蜡油成交估价</w:t>
      </w:r>
      <w:r>
        <w:rPr/>
        <w:t>4170-4270</w:t>
      </w:r>
      <w:r>
        <w:rPr/>
        <w:t>元</w:t>
      </w:r>
      <w:r>
        <w:rPr/>
        <w:t>/</w:t>
      </w:r>
      <w:r>
        <w:rPr/>
        <w:t>吨，较前一工作日价格持平，炼厂蜡油报价未见调整，市场运行稳定，出货节奏维持前期，预计短期之内蜡油市场或观望为主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8" w:name="__RefHeading___Toc535225534"/>
      <w:bookmarkEnd w:id="18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吨</w:t>
      </w:r>
      <w:bookmarkStart w:id="19" w:name="__RefHeading___Toc535225535"/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1122"/>
      </w:tblGrid>
      <w:tr>
        <w:trPr>
          <w:trHeight w:val="324" w:hRule="atLeast"/>
        </w:trPr>
        <w:tc>
          <w:tcPr>
            <w:tcW w:w="9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6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5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5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72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  <w:lang w:val="en-US" w:eastAsia="zh-CN"/>
              </w:rPr>
              <w:t>964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20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1" w:name="__RefHeading___Toc535225537"/>
      <w:bookmarkEnd w:id="20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出现一定幅度下跌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3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2.48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59848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90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809674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84724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46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39646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8"/>
      <w:bookmarkEnd w:id="22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39"/>
      <w:r>
        <w:rPr/>
        <w:t>暂无</w:t>
      </w:r>
      <w:r>
        <w:rPr>
          <w:lang w:val="en-US" w:eastAsia="zh-CN"/>
        </w:rPr>
        <w:t>8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4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5" w:name="__RefHeading___Toc535225540"/>
      <w:r>
        <w:rPr/>
        <w:t>暂无</w:t>
      </w:r>
      <w:r>
        <w:rPr>
          <w:lang w:val="en-US" w:eastAsia="zh-CN"/>
        </w:rPr>
        <w:t>8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6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8-06T01:4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