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本月煤炭市场综述与展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概论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国内煤价整体震荡偏弱。本月用煤旺季下游企业耗煤需求持续平淡，同时供给又有所释放，煤价整体偏弱势，市场价格承压下行。本月先进产能释放远高预期，供应维持平稳，煤炭市场不具备大涨条件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截止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，全国动力煤</w:t>
      </w:r>
      <w:r>
        <w:rPr>
          <w:color w:val="000000"/>
          <w:sz w:val="21"/>
          <w:szCs w:val="21"/>
        </w:rPr>
        <w:t>BTCI</w:t>
      </w:r>
      <w:r>
        <w:rPr>
          <w:color w:val="000000"/>
          <w:sz w:val="21"/>
          <w:szCs w:val="21"/>
        </w:rPr>
        <w:t>价格指数</w:t>
      </w:r>
      <w:r>
        <w:rPr>
          <w:color w:val="000000"/>
          <w:sz w:val="21"/>
          <w:szCs w:val="21"/>
        </w:rPr>
        <w:t>51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全国炼焦煤</w:t>
      </w:r>
      <w:r>
        <w:rPr>
          <w:color w:val="000000"/>
          <w:sz w:val="21"/>
          <w:szCs w:val="21"/>
        </w:rPr>
        <w:t>BCCI</w:t>
      </w:r>
      <w:r>
        <w:rPr>
          <w:color w:val="000000"/>
          <w:sz w:val="21"/>
          <w:szCs w:val="21"/>
        </w:rPr>
        <w:t>价格指数</w:t>
      </w:r>
      <w:r>
        <w:rPr>
          <w:color w:val="000000"/>
          <w:sz w:val="21"/>
          <w:szCs w:val="21"/>
        </w:rPr>
        <w:t>1196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全国无烟煤</w:t>
      </w:r>
      <w:r>
        <w:rPr>
          <w:color w:val="000000"/>
          <w:sz w:val="21"/>
          <w:szCs w:val="21"/>
        </w:rPr>
        <w:t>BACI</w:t>
      </w:r>
      <w:r>
        <w:rPr>
          <w:color w:val="000000"/>
          <w:sz w:val="21"/>
          <w:szCs w:val="21"/>
        </w:rPr>
        <w:t>价格指数</w:t>
      </w:r>
      <w:r>
        <w:rPr>
          <w:color w:val="000000"/>
          <w:sz w:val="21"/>
          <w:szCs w:val="21"/>
        </w:rPr>
        <w:t>92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全国喷吹煤</w:t>
      </w:r>
      <w:r>
        <w:rPr>
          <w:color w:val="000000"/>
          <w:sz w:val="21"/>
          <w:szCs w:val="21"/>
        </w:rPr>
        <w:t>BPCI</w:t>
      </w:r>
      <w:r>
        <w:rPr>
          <w:color w:val="000000"/>
          <w:sz w:val="21"/>
          <w:szCs w:val="21"/>
        </w:rPr>
        <w:t>价格指数</w:t>
      </w:r>
      <w:r>
        <w:rPr>
          <w:color w:val="000000"/>
          <w:sz w:val="21"/>
          <w:szCs w:val="21"/>
        </w:rPr>
        <w:t>942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宏观方面，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工业企业利润</w:t>
      </w:r>
      <w:r>
        <w:rPr>
          <w:color w:val="000000"/>
          <w:sz w:val="21"/>
          <w:szCs w:val="21"/>
        </w:rPr>
        <w:t>6049.8</w:t>
      </w:r>
      <w:r>
        <w:rPr>
          <w:color w:val="000000"/>
          <w:sz w:val="21"/>
          <w:szCs w:val="21"/>
        </w:rPr>
        <w:t>亿元，单月同比下降至</w:t>
      </w:r>
      <w:r>
        <w:rPr>
          <w:color w:val="000000"/>
          <w:sz w:val="21"/>
          <w:szCs w:val="21"/>
        </w:rPr>
        <w:t>-3.1%</w:t>
      </w:r>
      <w:r>
        <w:rPr>
          <w:color w:val="000000"/>
          <w:sz w:val="21"/>
          <w:szCs w:val="21"/>
        </w:rPr>
        <w:t>，较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的</w:t>
      </w:r>
      <w:r>
        <w:rPr>
          <w:color w:val="000000"/>
          <w:sz w:val="21"/>
          <w:szCs w:val="21"/>
        </w:rPr>
        <w:t>1.1%</w:t>
      </w:r>
      <w:r>
        <w:rPr>
          <w:color w:val="000000"/>
          <w:sz w:val="21"/>
          <w:szCs w:val="21"/>
        </w:rPr>
        <w:t>回落</w:t>
      </w: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个百分点。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份工业企业营业收入累计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万亿元，累计同比增速</w:t>
      </w:r>
      <w:r>
        <w:rPr>
          <w:color w:val="000000"/>
          <w:sz w:val="21"/>
          <w:szCs w:val="21"/>
        </w:rPr>
        <w:t>4.7%</w:t>
      </w:r>
      <w:r>
        <w:rPr>
          <w:color w:val="000000"/>
          <w:sz w:val="21"/>
          <w:szCs w:val="21"/>
        </w:rPr>
        <w:t>，较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回落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个百分点；利润</w:t>
      </w:r>
      <w:r>
        <w:rPr>
          <w:color w:val="000000"/>
          <w:sz w:val="21"/>
          <w:szCs w:val="21"/>
        </w:rPr>
        <w:t>29840</w:t>
      </w:r>
      <w:r>
        <w:rPr>
          <w:color w:val="000000"/>
          <w:sz w:val="21"/>
          <w:szCs w:val="21"/>
        </w:rPr>
        <w:t>亿元，累计同比增速</w:t>
      </w:r>
      <w:r>
        <w:rPr>
          <w:color w:val="000000"/>
          <w:sz w:val="21"/>
          <w:szCs w:val="21"/>
        </w:rPr>
        <w:t>-2.4%</w:t>
      </w:r>
      <w:r>
        <w:rPr>
          <w:color w:val="000000"/>
          <w:sz w:val="21"/>
          <w:szCs w:val="21"/>
        </w:rPr>
        <w:t>，回落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个百分点；经</w:t>
      </w:r>
      <w:r>
        <w:rPr>
          <w:color w:val="000000"/>
          <w:sz w:val="21"/>
          <w:szCs w:val="21"/>
        </w:rPr>
        <w:t>PPI</w:t>
      </w:r>
      <w:r>
        <w:rPr>
          <w:color w:val="000000"/>
          <w:sz w:val="21"/>
          <w:szCs w:val="21"/>
        </w:rPr>
        <w:t>调整后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实际营业收入同比增速为</w:t>
      </w:r>
      <w:r>
        <w:rPr>
          <w:color w:val="000000"/>
          <w:sz w:val="21"/>
          <w:szCs w:val="21"/>
        </w:rPr>
        <w:t>4.4%</w:t>
      </w:r>
      <w:r>
        <w:rPr>
          <w:color w:val="000000"/>
          <w:sz w:val="21"/>
          <w:szCs w:val="21"/>
        </w:rPr>
        <w:t>，较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回落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个百分点。本月表现较好的行业仍然是部分采矿业、基建及消费行业；供给侧行业表现依然不佳，黑色金属冶炼及压延加工业、化学纤维制造业、有色金属矿采选业、汽车制造、造纸及纸制品业、以及石油、煤炭及其他燃料加工业跌幅超过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。在中美贸易不确定的情况下，工业及制造业仍然面临较大的外需下行压力，下半年工业企业利润增速仍以低增速波动为主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产量方面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份，全国原煤产量</w:t>
      </w:r>
      <w:r>
        <w:rPr>
          <w:color w:val="000000"/>
          <w:sz w:val="21"/>
          <w:szCs w:val="21"/>
        </w:rPr>
        <w:t>33335</w:t>
      </w:r>
      <w:r>
        <w:rPr>
          <w:color w:val="000000"/>
          <w:sz w:val="21"/>
          <w:szCs w:val="21"/>
        </w:rPr>
        <w:t>万吨，同比增长</w:t>
      </w:r>
      <w:r>
        <w:rPr>
          <w:color w:val="000000"/>
          <w:sz w:val="21"/>
          <w:szCs w:val="21"/>
        </w:rPr>
        <w:t>10.4%</w:t>
      </w:r>
      <w:r>
        <w:rPr>
          <w:color w:val="000000"/>
          <w:sz w:val="21"/>
          <w:szCs w:val="21"/>
        </w:rPr>
        <w:t>，增速比上月扩大</w:t>
      </w:r>
      <w:r>
        <w:rPr>
          <w:color w:val="000000"/>
          <w:sz w:val="21"/>
          <w:szCs w:val="21"/>
        </w:rPr>
        <w:t>6.9</w:t>
      </w:r>
      <w:r>
        <w:rPr>
          <w:color w:val="000000"/>
          <w:sz w:val="21"/>
          <w:szCs w:val="21"/>
        </w:rPr>
        <w:t>个百分点；环比增加</w:t>
      </w:r>
      <w:r>
        <w:rPr>
          <w:color w:val="000000"/>
          <w:sz w:val="21"/>
          <w:szCs w:val="21"/>
        </w:rPr>
        <w:t>2096</w:t>
      </w:r>
      <w:r>
        <w:rPr>
          <w:color w:val="000000"/>
          <w:sz w:val="21"/>
          <w:szCs w:val="21"/>
        </w:rPr>
        <w:t>万吨，增长</w:t>
      </w:r>
      <w:r>
        <w:rPr>
          <w:color w:val="000000"/>
          <w:sz w:val="21"/>
          <w:szCs w:val="21"/>
        </w:rPr>
        <w:t>6.7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份，全国日均原煤产量</w:t>
      </w:r>
      <w:r>
        <w:rPr>
          <w:color w:val="000000"/>
          <w:sz w:val="21"/>
          <w:szCs w:val="21"/>
        </w:rPr>
        <w:t>1111</w:t>
      </w:r>
      <w:r>
        <w:rPr>
          <w:color w:val="000000"/>
          <w:sz w:val="21"/>
          <w:szCs w:val="21"/>
        </w:rPr>
        <w:t>万吨，比上月增加</w:t>
      </w:r>
      <w:r>
        <w:rPr>
          <w:color w:val="000000"/>
          <w:sz w:val="21"/>
          <w:szCs w:val="21"/>
        </w:rPr>
        <w:t>103</w:t>
      </w:r>
      <w:r>
        <w:rPr>
          <w:color w:val="000000"/>
          <w:sz w:val="21"/>
          <w:szCs w:val="21"/>
        </w:rPr>
        <w:t>万吨。</w:t>
      </w:r>
      <w:r>
        <w:rPr>
          <w:color w:val="000000"/>
          <w:sz w:val="21"/>
          <w:szCs w:val="21"/>
        </w:rPr>
        <w:t>1~6</w:t>
      </w:r>
      <w:r>
        <w:rPr>
          <w:color w:val="000000"/>
          <w:sz w:val="21"/>
          <w:szCs w:val="21"/>
        </w:rPr>
        <w:t>月份全国原煤产量</w:t>
      </w:r>
      <w:r>
        <w:rPr>
          <w:color w:val="000000"/>
          <w:sz w:val="21"/>
          <w:szCs w:val="21"/>
        </w:rPr>
        <w:t>175820</w:t>
      </w:r>
      <w:r>
        <w:rPr>
          <w:color w:val="000000"/>
          <w:sz w:val="21"/>
          <w:szCs w:val="21"/>
        </w:rPr>
        <w:t>万吨，同比增长</w:t>
      </w:r>
      <w:r>
        <w:rPr>
          <w:color w:val="000000"/>
          <w:sz w:val="21"/>
          <w:szCs w:val="21"/>
        </w:rPr>
        <w:t>2.6%</w:t>
      </w:r>
      <w:r>
        <w:rPr>
          <w:color w:val="000000"/>
          <w:sz w:val="21"/>
          <w:szCs w:val="21"/>
        </w:rPr>
        <w:t>，增速较</w:t>
      </w:r>
      <w:r>
        <w:rPr>
          <w:color w:val="000000"/>
          <w:sz w:val="21"/>
          <w:szCs w:val="21"/>
        </w:rPr>
        <w:t>1~5</w:t>
      </w:r>
      <w:r>
        <w:rPr>
          <w:color w:val="000000"/>
          <w:sz w:val="21"/>
          <w:szCs w:val="21"/>
        </w:rPr>
        <w:t>月扩大</w:t>
      </w:r>
      <w:r>
        <w:rPr>
          <w:color w:val="000000"/>
          <w:sz w:val="21"/>
          <w:szCs w:val="21"/>
        </w:rPr>
        <w:t>1.7</w:t>
      </w:r>
      <w:r>
        <w:rPr>
          <w:color w:val="000000"/>
          <w:sz w:val="21"/>
          <w:szCs w:val="21"/>
        </w:rPr>
        <w:t>个百分点。从数据上看，晋陕蒙新贵鲁六省份的原煤产量全国遥遥领先，合计生产原煤</w:t>
      </w:r>
      <w:r>
        <w:rPr>
          <w:color w:val="000000"/>
          <w:sz w:val="21"/>
          <w:szCs w:val="21"/>
        </w:rPr>
        <w:t>28022.6</w:t>
      </w:r>
      <w:r>
        <w:rPr>
          <w:color w:val="000000"/>
          <w:sz w:val="21"/>
          <w:szCs w:val="21"/>
        </w:rPr>
        <w:t>万吨，占全国产量的</w:t>
      </w:r>
      <w:r>
        <w:rPr>
          <w:color w:val="000000"/>
          <w:sz w:val="21"/>
          <w:szCs w:val="21"/>
        </w:rPr>
        <w:t>84.06%</w:t>
      </w:r>
      <w:r>
        <w:rPr>
          <w:color w:val="000000"/>
          <w:sz w:val="21"/>
          <w:szCs w:val="21"/>
        </w:rPr>
        <w:t>。其中，新疆的原煤产量增长最快，北京市因为大力度压减煤炭用能，该市原煤产量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，同比降</w:t>
      </w:r>
      <w:r>
        <w:rPr>
          <w:color w:val="000000"/>
          <w:sz w:val="21"/>
          <w:szCs w:val="21"/>
        </w:rPr>
        <w:t>79.9%</w:t>
      </w:r>
      <w:r>
        <w:rPr>
          <w:color w:val="000000"/>
          <w:sz w:val="21"/>
          <w:szCs w:val="21"/>
        </w:rPr>
        <w:t>，降幅为全国最大。今年以来，尽管安全、环保检查持续进行，但先进产能也在加快释放，新增产能加快生产，原煤产能增加明显。随着煤矿安全生产设施不断完善、环保措施逐步到位，煤炭有效供给质量将不断提升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口方面，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上半年两个事件对进口煤影响较大：一是澳煤进口限制，二是中美贸易摩擦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份，进口煤炭</w:t>
      </w:r>
      <w:r>
        <w:rPr>
          <w:color w:val="000000"/>
          <w:sz w:val="21"/>
          <w:szCs w:val="21"/>
        </w:rPr>
        <w:t>2710</w:t>
      </w:r>
      <w:r>
        <w:rPr>
          <w:color w:val="000000"/>
          <w:sz w:val="21"/>
          <w:szCs w:val="21"/>
        </w:rPr>
        <w:t>万吨，同比增长</w:t>
      </w:r>
      <w:r>
        <w:rPr>
          <w:color w:val="000000"/>
          <w:sz w:val="21"/>
          <w:szCs w:val="21"/>
        </w:rPr>
        <w:t>6.4%</w:t>
      </w:r>
      <w:r>
        <w:rPr>
          <w:color w:val="000000"/>
          <w:sz w:val="21"/>
          <w:szCs w:val="21"/>
        </w:rPr>
        <w:t>；上半年进口煤炭</w:t>
      </w:r>
      <w:r>
        <w:rPr>
          <w:color w:val="000000"/>
          <w:sz w:val="21"/>
          <w:szCs w:val="21"/>
        </w:rPr>
        <w:t>1.54</w:t>
      </w:r>
      <w:r>
        <w:rPr>
          <w:color w:val="000000"/>
          <w:sz w:val="21"/>
          <w:szCs w:val="21"/>
        </w:rPr>
        <w:t>亿吨，同比增长</w:t>
      </w:r>
      <w:r>
        <w:rPr>
          <w:color w:val="000000"/>
          <w:sz w:val="21"/>
          <w:szCs w:val="21"/>
        </w:rPr>
        <w:t>5.8%</w:t>
      </w:r>
      <w:r>
        <w:rPr>
          <w:color w:val="000000"/>
          <w:sz w:val="21"/>
          <w:szCs w:val="21"/>
        </w:rPr>
        <w:t>，一季度为下降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。今年进口煤平控实行的是按需分配政策，进口煤炭数量不超去年的平控政策，每个电厂按需求分配相应的进口额度。部分电厂想先用完今年的额度来保证明年相应的进口额度，因此导致了上半年进口量同比增加较多。且当前澳煤政策仍不明朗，中美贸易战较为反复还未有定论，相关的进出口也受到影响，尤其劣质煤进入中国市场难度较大，整体对于沿海市场冲击也将减弱。整体预计下半年煤炭进口量较上半年或将相差不大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市场方面，今年前半年主产区产量呈稳步增加态势。具体来看，陕西榆林等产地财政压力大，煤矿基本全部复产，并取消煤管票的月度限制，供应宽松仍将持续；山西晋北地区受港口发运倒挂影响，贸易商采购情绪偏低，但受当地环保严格及煤场库存较低影响，煤价局部调整；内蒙鄂尔多斯地区环保及煤管票管控，产量供应有限，多数矿长协煤发运和周边化工采购需求尚可，煤矿库存压力不大，行业跟踪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煤炭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研究报告</w:t>
      </w:r>
      <w:r>
        <w:rPr>
          <w:rFonts w:eastAsia="Calibri"/>
          <w:color w:val="000000"/>
          <w:sz w:val="21"/>
          <w:szCs w:val="21"/>
        </w:rPr>
        <w:t xml:space="preserve"> 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价格整体弱势。当前看，进口煤限制加强，国庆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周年和山西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二青会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等活动扰动煤炭供应，可能对国内煤价形成一定支撑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而言：进入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，煤耗水平季节性攀升而产生的需求拉动力被高位库存对冲，而下游用煤企业因错峰停产、限产等因素的影响，采购积极性较差，导致本月煤价跌幅较大，后期煤炭供应量依旧稳步增加。</w:t>
      </w:r>
    </w:p>
    <w:p>
      <w:pPr>
        <w:pStyle w:val="Style16"/>
        <w:widowControl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分析认为：当前煤炭供需仍趋于宽松，陕西煤管票放开后产地煤炭供应能力明显提升。电厂耗煤随着暑期到来虽有提升预期但受水电发力、特高压西电东送等因素影响预计提升空间有限，同时电</w:t>
      </w:r>
      <w:r>
        <w:rPr>
          <w:sz w:val="21"/>
          <w:szCs w:val="21"/>
        </w:rPr>
        <w:t>厂、港口高库存煤价的抑制仍存，预计短期内煤价或以窄幅震荡为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动力煤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月本月国内动力煤市场价格走势偏弱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全国步入盛夏，动力煤供需仍趋于宽松，同时电厂高库存、产地煤及进口煤高供给对煤价的抑制，煤价整体不具备向好基础。具体来看，上旬陕西榆林煤管票放开以后，大部分煤矿并未增产，由于下游需求较差，内蒙古鄂尔多斯地区大部分煤矿出货情况一般，库存较高；中旬以后，山西地区接到环保局通知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前铸造业完成停产，煤炭需求下滑。下旬看，随着南方气温逐步升高，沿海六大电厂日耗预期回升中，给予市场一定支持，参与者情绪得到提振。整体来看，动力煤供需仍趋于宽松，电厂耗煤随着暑期到来虽有提升预期但空间不大，同时电厂高库存、产地煤及进口煤高供给对煤价的抑制仍存，预计短期内煤价或以窄幅震荡为主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蒙：本月内蒙地区整体震荡走弱为主。本月动力煤市场供给宽松结构仍在，下游价格弱势和钢厂需求下滑影响下，产地煤价承压下行。具体来看，上旬华南华东整体气温提升明显，但下游需求疲软，整体日耗仍然处于较低水平，各地库存不短累积，压制港口价格；中旬以后，鄂尔多斯地区开始控制火工品，有部分露天煤矿因为领取不到火工物料而停止开采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以后，因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周年大庆临近，陕蒙两地火工品有可能全面停供，届时对于露天煤矿的开采将产生较大影响，叠加下游需求持续低迷传导致使产地运行压力渐增。下旬下游电力企业耗煤量迅速攀升，市场旺季需求增加对市场有一定提振，在下游港口及电厂高库存下，产地高热值煤种价格继续承压下行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西：本月山西动力煤市场价格下行为主。本月动力煤下游需求偏弱，同时供给又有所释放，煤价整体偏弱势。具体来看，上旬进入传统的用电高峰季之后，电厂始终保持一个积极补充库存的状态，库存不能得到有效的消耗，对动力煤价格形成一定的压制。中旬同煤集团永定庄煤矿发生安全事故，山西加强安全检查力度。各类安监环保检查、煤管票管控、拉煤车治超、扫黑除恶等预计将在产地贯穿全年，产地供应紧张的情况预计将持续。加之澳洲进口煤受限、进口量环比继续回落，供给端继续承压。下旬以后，随着气温升高用电需求增加，电厂可用天数大幅减少，下游采购意愿回升，秦港调出量明显增加、沿海运价回升，需求端持续回暖。叠加山西省二青会举办期间环保预期、预计后期动力煤价格整体震荡调整为主。</w:t>
      </w:r>
    </w:p>
    <w:p>
      <w:pPr>
        <w:pStyle w:val="Style16"/>
        <w:widowControl/>
        <w:ind w:firstLine="420"/>
        <w:rPr/>
      </w:pPr>
      <w:r>
        <w:rPr>
          <w:color w:val="000000"/>
          <w:sz w:val="21"/>
          <w:szCs w:val="21"/>
        </w:rPr>
        <w:t>综合来看，下旬以来，日耗正式恢复，终端整体调入继续维持高位，但是港口的中间环节库存还比较充足，现货价格仍然不容易有太大波动。行业跟踪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煤炭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研究报告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展望，七月下旬至八月上旬南方多地将持续高温天气，沿海电厂日耗整体呈上升态势，但因电厂处于去库存阶段，用煤需求提升有限，短期之内港口煤市持续上涨缺少支撑，预计价格将继续小幅震荡运行。</w:t>
      </w:r>
    </w:p>
    <w:p>
      <w:pPr>
        <w:pStyle w:val="Style16"/>
        <w:widowControl/>
        <w:ind w:firstLine="482"/>
        <w:rPr>
          <w:b/>
          <w:b/>
          <w:bCs/>
          <w:color w:val="000000"/>
          <w:sz w:val="21"/>
          <w:szCs w:val="24"/>
        </w:rPr>
      </w:pPr>
      <w:r>
        <w:rPr>
          <w:b/>
          <w:bCs/>
          <w:color w:val="000000"/>
          <w:sz w:val="21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炼焦煤</w:t>
      </w:r>
    </w:p>
    <w:p>
      <w:pPr>
        <w:pStyle w:val="Style16"/>
        <w:widowControl/>
        <w:ind w:firstLine="420"/>
        <w:rPr/>
      </w:pPr>
      <w:r>
        <w:rPr>
          <w:color w:val="000000"/>
          <w:sz w:val="21"/>
          <w:szCs w:val="21"/>
        </w:rPr>
        <w:t>本月国内炼焦煤市场价格弱势走跌。本月受供需结构失衡影响，焦煤稳中偏弱运行。具体来看，上旬焦企开工小幅下滑，且钢厂方面焦煤库存大幅累积，焦煤需求疲软，现货屡次调降；中旬山西、山东等主产地矿井生产相对稳定，致使目前增库相对容易，速度较快，焦煤供应端充足，各地均出现不同程度的降价；下旬以后，焦炭价格止跌上涨，焦企放缓对焦煤价格打压，煤矿出货增多，低硫主焦煤需求较好，主产地个别矿小幅探涨。当前煤矿普遍表示，近期下游采购积极性提高，出货略有好转，但不足以支撑矿方价格普遍上涨。从近期情况看，虽政策约束均在减弱，但下游相对影响较大，焦炭需求承压。考虑到煤价位于低位，钢焦企业有一定补库迹象，不过，补库力度相对有限。预计短期焦煤价格或持稳为主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西：本月山西地区焦煤价格局部下调。本月焦炭价格持续承压下挫，主焦煤及喷吹煤等主要煤种价格也受到影响出现一定程度的回落。具体来看，上旬山西开展环保大检查，仅有少数企业受到影响，大部分企业生产较为稳定；中旬一些性价比较高的焦煤以及前期深跌的配焦煤，伴随下游适当补库，出货逐步好转，但长治以及济宁地区的配焦煤价格仍继续承压；下旬随着山西个别焦企首轮提涨的落地，焦煤市场情绪得到提振，部分品种开始小幅探涨。当前煤矿多以前期订单为主，整体需求稳中向好。整体看，近期焦炭存在一定的企稳迹象，部分焦炭品种提涨落地，但下游钢铁由于开工影响对焦炭的需求不甚积极。随着环保大检查的逐步推进，或将影响主流产区开工，从供给端给予焦煤焦炭一定的价格支撑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东：本月山东地区焦煤市场煤价稳中趋弱。上旬个别主流大矿由于自身库存压力，开始出现减产现象；中旬钢厂及焦企对于焦煤又补库计划，对焦煤市场有支撑；下旬以后山东潍坊、临沂焦企严格限产，短期产量受限，且山东其他地区环保有趋严迹象，各地检查力度加强，临沂地区焦企停产对鲁南煤炭需求有所减弱，其他地区焦煤仍维持平稳，目前需求情况尚可。短期来看，焦煤价格或稳定运行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前看，近期焦化厂多保持按需采购，煤矿出货情况有所改善，部分前期超跌煤种价格有所上调，其他煤种基本以稳为主。下游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钢厂仍有较强的限产预期，焦炭价格上涨难度较大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国内炼焦煤市场展望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整体而言，时下国内供应稳中有升，山东地区煤企压力更加明显，如果后面限产进一步加码，焦煤市场难有太明显起色。当前看，钢厂对焦炭需求依旧偏弱，焦炭价格继续上涨动力不足。钢焦企业对炼焦煤采购仍较为谨慎，钢焦走势不明确的情况下，炼焦煤市场多持稳运行。后期价格走势取决于下游需求情况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无烟煤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阶段性下调无烟块煤、末煤价格，市场利空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月上旬：无烟煤市场价格主稳个调。供应方面，由于夏季雨水多，空气相对较好，环保影响有限，煤矿正常生产，煤矿供应端相对有保证。需求方面，下游用户对化工煤多签订固定量的合同，走货较为平稳，用户对无烟块煤仍是按需采购为主，短期内化工用煤需求难有明显增加；末煤市场相对偏弱，部分煤矿出货继续承压。无烟块煤、末煤有所分化，供需两端持续博弈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月中旬：无烟煤市场价格弱势下行。蓝天保卫战收官将近，煤炭产业执行季节性停限产，各地煤矿生产、运输受到一定影响，虽产量充足，但销售不畅，各矿库存不断攀升。从需求来看，受季节、环境等因素影响，水力发电优势明显，下游用煤企业、贸易商对民用煤采购需求不高，企业减少或谨慎采购，煤炭市场下行压力仍然存在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看来：国内无烟煤价格随市场形势弱势震荡，煤矿出货一般，局部地区受国家政策和季节影响，价格下调，以提高市场需求，加大出货量。而下游化工企业和电厂对原料煤需求无太大波动，仍然以按需采购为主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市预测：整体来看，夏季雨水偏多，环保政策加严，无烟煤市场短期内难有反弹，价格或将下调。预计后期国内无烟煤市场价格弱势下行为主，无烟块煤、末煤或跟随市场小幅调整，调整幅度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返回目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月国内煤炭市场价格分析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动力煤价格分析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本月坑口动力煤涨跌互现，鄂尔多斯地区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坑口价为</w:t>
      </w:r>
      <w:r>
        <w:rPr>
          <w:sz w:val="21"/>
          <w:szCs w:val="21"/>
        </w:rPr>
        <w:t>37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上涨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幅</w:t>
      </w:r>
      <w:r>
        <w:rPr>
          <w:sz w:val="21"/>
          <w:szCs w:val="21"/>
        </w:rPr>
        <w:t>1.07%</w:t>
      </w:r>
      <w:r>
        <w:rPr>
          <w:sz w:val="21"/>
          <w:szCs w:val="21"/>
        </w:rPr>
        <w:t>；榆林坑口价为</w:t>
      </w:r>
      <w:r>
        <w:rPr>
          <w:sz w:val="21"/>
          <w:szCs w:val="21"/>
        </w:rPr>
        <w:t>4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7.19%</w:t>
      </w:r>
      <w:r>
        <w:rPr>
          <w:sz w:val="21"/>
          <w:szCs w:val="21"/>
        </w:rPr>
        <w:t>；大同车板价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上涨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幅</w:t>
      </w:r>
      <w:r>
        <w:rPr>
          <w:sz w:val="21"/>
          <w:szCs w:val="21"/>
        </w:rPr>
        <w:t>3.45%</w:t>
      </w:r>
      <w:r>
        <w:rPr>
          <w:sz w:val="21"/>
          <w:szCs w:val="21"/>
        </w:rPr>
        <w:t>；枣庄</w:t>
      </w:r>
      <w:r>
        <w:rPr>
          <w:sz w:val="21"/>
          <w:szCs w:val="21"/>
        </w:rPr>
        <w:t>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1.29%</w:t>
      </w:r>
      <w:r>
        <w:rPr>
          <w:sz w:val="21"/>
          <w:szCs w:val="21"/>
        </w:rPr>
        <w:t>；阜新</w:t>
      </w:r>
      <w:r>
        <w:rPr>
          <w:sz w:val="21"/>
          <w:szCs w:val="21"/>
        </w:rPr>
        <w:t>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0.88%</w:t>
      </w:r>
      <w:r>
        <w:rPr>
          <w:sz w:val="21"/>
          <w:szCs w:val="21"/>
        </w:rPr>
        <w:t>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炼焦煤价格分析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本月山西地区焦煤价格弱势下行。晋中地区焦精煤</w:t>
      </w:r>
      <w:r>
        <w:rPr>
          <w:sz w:val="21"/>
          <w:szCs w:val="21"/>
        </w:rPr>
        <w:t>11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4.08%</w:t>
      </w:r>
      <w:r>
        <w:rPr>
          <w:sz w:val="21"/>
          <w:szCs w:val="21"/>
        </w:rPr>
        <w:t>；吕梁地区焦精煤</w:t>
      </w:r>
      <w:r>
        <w:rPr>
          <w:sz w:val="21"/>
          <w:szCs w:val="21"/>
        </w:rPr>
        <w:t>12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3.95%</w:t>
      </w:r>
      <w:r>
        <w:rPr>
          <w:sz w:val="21"/>
          <w:szCs w:val="21"/>
        </w:rPr>
        <w:t>；临汾地区主焦精煤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幅</w:t>
      </w:r>
      <w:r>
        <w:rPr>
          <w:sz w:val="21"/>
          <w:szCs w:val="21"/>
        </w:rPr>
        <w:t>2.52%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无烟煤和喷吹煤价格分析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月国内无烟煤市场价格弱稳运行。近期受环保及季节的双重影响，无烟煤需求偏弱，主流煤企阶段性下调无烟块煤、末煤价格，市场利空。需求方面，工业需求目前不温不火，化工企业仍是按需采购为主，用户对化工煤需求短期难有增长点，山西、河南等地区大矿主供长协户为主，当前发运较为稳定，但局部地方矿出货承压较为明显，继续执行相关量价优惠政策。预计后期国内无烟煤市场价格弱势下行为主，无烟块煤、末煤或跟随市场小幅调整。</w:t>
      </w:r>
    </w:p>
    <w:p>
      <w:pPr>
        <w:pStyle w:val="Style16"/>
        <w:widowControl/>
        <w:ind w:firstLine="42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月国内喷吹煤市场价格局部下调。截至日前，山西、河南、河北等地区喷吹煤主流市场一轮降价已经落地，但降价之后市场煤与大矿价格仍存一定价差，加上受唐山地区钢厂限产执行相对严格等因素的影响，用户对原料煤采购需求不高，产地煤矿喷吹煤供应趋于宽松。预计短期喷吹煤市场以稳运行为主，后期还需多关注环保政策和钢煤市场博弈情况。</w:t>
      </w:r>
    </w:p>
    <w:p>
      <w:pPr>
        <w:pStyle w:val="Normal"/>
        <w:rPr>
          <w:szCs w:val="21"/>
        </w:rPr>
      </w:pPr>
      <w:r>
        <w:rPr>
          <w:b/>
          <w:bCs/>
          <w:sz w:val="28"/>
          <w:szCs w:val="28"/>
        </w:rPr>
        <w:t>三、本月国际煤炭市场价格分析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月国际市场煤价上涨。截止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，欧洲</w:t>
      </w:r>
      <w:r>
        <w:rPr>
          <w:color w:val="000000"/>
          <w:sz w:val="21"/>
          <w:szCs w:val="21"/>
        </w:rPr>
        <w:t>ARA</w:t>
      </w:r>
      <w:r>
        <w:rPr>
          <w:color w:val="000000"/>
          <w:sz w:val="21"/>
          <w:szCs w:val="21"/>
        </w:rPr>
        <w:t>煤炭价格</w:t>
      </w:r>
      <w:r>
        <w:rPr>
          <w:color w:val="000000"/>
          <w:sz w:val="21"/>
          <w:szCs w:val="21"/>
        </w:rPr>
        <w:t>57.73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上涨</w:t>
      </w:r>
      <w:r>
        <w:rPr>
          <w:color w:val="000000"/>
          <w:sz w:val="21"/>
          <w:szCs w:val="21"/>
        </w:rPr>
        <w:t>18.30%</w:t>
      </w:r>
      <w:r>
        <w:rPr>
          <w:color w:val="000000"/>
          <w:sz w:val="21"/>
          <w:szCs w:val="21"/>
        </w:rPr>
        <w:t>；澳洲市场纽卡斯尔港煤炭价格</w:t>
      </w:r>
      <w:r>
        <w:rPr>
          <w:color w:val="000000"/>
          <w:sz w:val="21"/>
          <w:szCs w:val="21"/>
        </w:rPr>
        <w:t>77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上涨</w:t>
      </w:r>
      <w:r>
        <w:rPr>
          <w:color w:val="000000"/>
          <w:sz w:val="21"/>
          <w:szCs w:val="21"/>
        </w:rPr>
        <w:t>6.94%</w:t>
      </w:r>
      <w:r>
        <w:rPr>
          <w:color w:val="000000"/>
          <w:sz w:val="21"/>
          <w:szCs w:val="21"/>
        </w:rPr>
        <w:t>；南非理查德湾煤炭价格</w:t>
      </w:r>
      <w:r>
        <w:rPr>
          <w:color w:val="000000"/>
          <w:sz w:val="21"/>
          <w:szCs w:val="21"/>
        </w:rPr>
        <w:t>65.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上涨</w:t>
      </w:r>
      <w:r>
        <w:rPr>
          <w:color w:val="000000"/>
          <w:sz w:val="21"/>
          <w:szCs w:val="21"/>
        </w:rPr>
        <w:t>0.49%</w:t>
      </w:r>
      <w:r>
        <w:rPr>
          <w:color w:val="000000"/>
          <w:sz w:val="21"/>
          <w:szCs w:val="21"/>
        </w:rPr>
        <w:t>。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进口动力煤市场：广州港印尼烟煤</w:t>
      </w:r>
      <w:r>
        <w:rPr>
          <w:color w:val="000000"/>
          <w:sz w:val="21"/>
          <w:szCs w:val="21"/>
        </w:rPr>
        <w:t>Q55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65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月环比下跌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；南非烟煤</w:t>
      </w:r>
      <w:r>
        <w:rPr>
          <w:color w:val="000000"/>
          <w:sz w:val="21"/>
          <w:szCs w:val="21"/>
        </w:rPr>
        <w:t>Q60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72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月环比下跌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；澳洲烟煤</w:t>
      </w:r>
      <w:r>
        <w:rPr>
          <w:color w:val="000000"/>
          <w:sz w:val="21"/>
          <w:szCs w:val="21"/>
        </w:rPr>
        <w:t>Q55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65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月环比下跌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本月煤炭港口市场分析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本月煤炭港口价格分析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Style16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截止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，秦皇岛大同优混</w:t>
      </w:r>
      <w:r>
        <w:rPr>
          <w:color w:val="000000"/>
          <w:sz w:val="21"/>
          <w:szCs w:val="21"/>
        </w:rPr>
        <w:t>Q58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62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跌幅</w:t>
      </w:r>
      <w:r>
        <w:rPr>
          <w:color w:val="000000"/>
          <w:sz w:val="21"/>
          <w:szCs w:val="21"/>
        </w:rPr>
        <w:t>1.58%</w:t>
      </w:r>
      <w:r>
        <w:rPr>
          <w:color w:val="000000"/>
          <w:sz w:val="21"/>
          <w:szCs w:val="21"/>
        </w:rPr>
        <w:t>；山西优混</w:t>
      </w:r>
      <w:r>
        <w:rPr>
          <w:color w:val="000000"/>
          <w:sz w:val="21"/>
          <w:szCs w:val="21"/>
        </w:rPr>
        <w:t>Q55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59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跌幅</w:t>
      </w:r>
      <w:r>
        <w:rPr>
          <w:color w:val="000000"/>
          <w:sz w:val="21"/>
          <w:szCs w:val="21"/>
        </w:rPr>
        <w:t>1.5%</w:t>
      </w:r>
      <w:r>
        <w:rPr>
          <w:color w:val="000000"/>
          <w:sz w:val="21"/>
          <w:szCs w:val="21"/>
        </w:rPr>
        <w:t>；秦皇岛普通混煤</w:t>
      </w:r>
      <w:r>
        <w:rPr>
          <w:color w:val="000000"/>
          <w:sz w:val="21"/>
          <w:szCs w:val="21"/>
        </w:rPr>
        <w:t>Q50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513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涨幅</w:t>
      </w:r>
      <w:r>
        <w:rPr>
          <w:color w:val="000000"/>
          <w:sz w:val="21"/>
          <w:szCs w:val="21"/>
        </w:rPr>
        <w:t>1.91%</w:t>
      </w:r>
      <w:r>
        <w:rPr>
          <w:color w:val="000000"/>
          <w:sz w:val="21"/>
          <w:szCs w:val="21"/>
        </w:rPr>
        <w:t>；秦皇岛普通混煤</w:t>
      </w:r>
      <w:r>
        <w:rPr>
          <w:color w:val="000000"/>
          <w:sz w:val="21"/>
          <w:szCs w:val="21"/>
        </w:rPr>
        <w:t>Q4500</w:t>
      </w:r>
      <w:r>
        <w:rPr>
          <w:color w:val="000000"/>
          <w:sz w:val="21"/>
          <w:szCs w:val="21"/>
        </w:rPr>
        <w:t>价格为</w:t>
      </w:r>
      <w:r>
        <w:rPr>
          <w:color w:val="000000"/>
          <w:sz w:val="21"/>
          <w:szCs w:val="21"/>
        </w:rPr>
        <w:t>4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较上月末下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跌幅</w:t>
      </w:r>
      <w:r>
        <w:rPr>
          <w:color w:val="000000"/>
          <w:sz w:val="21"/>
          <w:szCs w:val="21"/>
        </w:rPr>
        <w:t>0.45%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本月煤炭港口库存分析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Style16"/>
        <w:widowControl/>
        <w:ind w:firstLine="42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份港口煤炭库存环比以上行为主。截止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，环渤海三港（秦皇岛港、京唐港和曹妃甸港）合计库存</w:t>
      </w:r>
      <w:r>
        <w:rPr>
          <w:color w:val="000000"/>
          <w:sz w:val="21"/>
          <w:szCs w:val="21"/>
        </w:rPr>
        <w:t>1134.5</w:t>
      </w:r>
      <w:r>
        <w:rPr>
          <w:color w:val="000000"/>
          <w:sz w:val="21"/>
          <w:szCs w:val="21"/>
        </w:rPr>
        <w:t>吨，较上月末增加</w:t>
      </w:r>
      <w:r>
        <w:rPr>
          <w:color w:val="000000"/>
          <w:sz w:val="21"/>
          <w:szCs w:val="21"/>
        </w:rPr>
        <w:t>193.5</w:t>
      </w:r>
      <w:r>
        <w:rPr>
          <w:color w:val="000000"/>
          <w:sz w:val="21"/>
          <w:szCs w:val="21"/>
        </w:rPr>
        <w:t>万吨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环渤海库存依旧维持高位水平，下游补库需求释放有限，动力煤市场呈现旺季不旺特征。当前看，煤炭市场经过三年多供给侧改革，主产地库存去库存加快，下游电厂库存增多，两者分化加大。受到先进产能释放影响，主产地库存有缓慢增加趋势，供应充足，煤炭供应压力得到有效缓解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下旬，电厂日耗持续攀升，对沿海煤市形成一定的价格支撑，但考虑到港口及电厂库存依旧高位，动力煤价格涨幅有限。</w:t>
      </w:r>
      <w:r>
        <w:rPr>
          <w:rFonts w:eastAsia="Calibri"/>
          <w:color w:val="000000"/>
          <w:sz w:val="21"/>
          <w:szCs w:val="21"/>
        </w:rPr>
        <w:t xml:space="preserve"> </w:t>
      </w:r>
    </w:p>
    <w:p>
      <w:pPr>
        <w:pStyle w:val="Style16"/>
        <w:widowControl/>
        <w:spacing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3:00Z</dcterms:created>
  <dc:creator>Administrator</dc:creator>
  <dc:description/>
  <cp:keywords/>
  <dc:language>en-US</dc:language>
  <cp:lastModifiedBy>微软用户</cp:lastModifiedBy>
  <dcterms:modified xsi:type="dcterms:W3CDTF">2019-07-31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