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9652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4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4-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Cs/>
                                  <w:caps/>
                                  <w:lang w:val="en-US" w:eastAsia="zh-CN"/>
                                </w:rPr>
                                <w:t>锑价暂稳 交投无改善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4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6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Cs/>
                            <w:caps/>
                            <w:lang w:val="en-US" w:eastAsia="zh-CN"/>
                          </w:rPr>
                          <w:t>锑价暂稳 交投无改善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1128774"/>
      <w:r>
        <w:rPr>
          <w:rFonts w:ascii="黑体;SimHei" w:hAnsi="黑体;SimHei" w:eastAsia="黑体;SimHei"/>
          <w:sz w:val="30"/>
          <w:szCs w:val="30"/>
        </w:rPr>
        <w:t>一、</w:t>
      </w:r>
      <w:bookmarkEnd w:id="2"/>
      <w:r>
        <w:rPr>
          <w:rFonts w:ascii="黑体;SimHei" w:hAnsi="黑体;SimHei" w:cs="Cambria" w:eastAsia="黑体;SimHei"/>
          <w:sz w:val="30"/>
          <w:szCs w:val="30"/>
        </w:rPr>
        <w:t>锑价暂稳 交投无改善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3" w:name="__RefHeading___Toc1128775"/>
      <w:r>
        <w:rPr>
          <w:rFonts w:ascii="仿宋_GB2312" w:hAnsi="仿宋_GB2312" w:cs="宋体;SimSun" w:eastAsia="仿宋_GB2312"/>
          <w:kern w:val="0"/>
          <w:sz w:val="28"/>
          <w:szCs w:val="28"/>
        </w:rPr>
        <w:t>中商网讯：本周锑锭市场延续平稳运行，现货价格弱势偏稳。虽然市场活跃度依旧不高，买卖交易也都是按需为主，但锑锭厂商继续坚挺报价，行情走势变化不大。国外锑价虽然仍在走跌，但其报价与国内出口价格以及非常贴近，且出口商们拒绝降价，后期价格跌势或将得到缓和。本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高铋价格略有回升，但厂商们多观望态度，实际交易变化不大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锑精矿市场继续走稳，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锑精矿价格仍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000-2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虽然锑锭价格持稳有一段时间，但厂商们基本都在消化库存为主，很少有采购原料的意愿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国外锑锭走稳，价格稳定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-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国内锑出口市场也较为坚挺，厂商出货报价稳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交易价格绝不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据悉，对于该价，一些国外的买家还是可以接受的，所以，有一定量的成交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内锑锭继续弱稳运行，厂商们仍在坚挺报价。下游终端市场整体需求变化不大，基本还是刚需采购。对于后市，参与者看法不一。部分认为，市场缺乏交易支撑，后期行情走势还会承压下行。也有厂商表示，当前价格已经跌至成本线，原料价格持稳，锑锭价格也会继续走稳。当前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锑价格区间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500-3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低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000-3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高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附近，但该报价较此前上调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-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只是厂商们在观望，没有交易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氧化锑市场需求并不乐观，现货交易有限，但受到锑锭价格持续走稳支撑，价格走势也表现较为坚挺。下游厂商采购还是按需为主。虽然现货交易有限，但受到锑锭价格稳定支撑，氧化锑厂商暂时不会让价。目前，市场上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00-3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500-35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出口市场依旧冷清，实际交易有限，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00-5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  <w:bookmarkEnd w:id="3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19-07-26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