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7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7.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硫酸价格涨跌互现，总体来说跌多涨少。硫酸开工率约在</w:t>
      </w:r>
      <w:r>
        <w:rPr>
          <w:rFonts w:cs="Arial" w:ascii="Arial" w:hAnsi="Arial"/>
          <w:kern w:val="0"/>
          <w:sz w:val="20"/>
          <w:szCs w:val="20"/>
        </w:rPr>
        <w:t>74%</w:t>
      </w:r>
      <w:r>
        <w:rPr>
          <w:rFonts w:ascii="Arial" w:hAnsi="Arial" w:cs="Arial"/>
          <w:kern w:val="0"/>
          <w:sz w:val="20"/>
          <w:szCs w:val="20"/>
        </w:rPr>
        <w:t>左右，其中华北地区的开工降幅较大，主要是唐山主力酸厂突发故障停车，其它地区基本无明显波动。涨价地区多在河南，主要原因是河南主力酸厂装置检修，供应方缩减，尚能支撑当地酸价企稳，硫酸出货较为顺畅。而价格下调的原因多是由于硫酸产量正常，下游需求一般，再加上低价的冶炼酸占领市场，使得酸企间竞争压力增加，同时出口量缩减的影响，市场整体供应增加，不利酸市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</w:rPr>
        <w:t>广西地区因距离下游地区运输方面更有优势，目前出货情况逐步稳定。但受其增量影响，区内酸价进一步下跌。防城港主力酸厂酸价下调</w:t>
      </w:r>
      <w:r>
        <w:rPr>
          <w:rFonts w:cs="Arial" w:ascii="Arial" w:hAnsi="Arial"/>
        </w:rPr>
        <w:t>10-15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后期寻求更多合作渠道。广东云浮地区受广西供应上涨影响，出货受阻，库存上涨，价格下调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韶关地区因部分酸企检修在即，出货暂无压力，价格暂稳支撑。两广地区整体气氛低迷整理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后市预测：硫磺市场维稳，普光加大下行力度，使得硫磺酸局部下行，市场理入弱势调整局面。下游一铵交易一般，二铵弱势运行，市场交投乏力，企业报价暂稳，后期欲限产保价，磷肥市场起色不大，需求支撑有限，硫酸下调空间仍在。七月化工传统淡季，市场对钛白粉需求低迷，淡季整体需求较差。预计短期内硫酸市场淡稳整理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40"/>
        <w:gridCol w:w="1260"/>
        <w:gridCol w:w="1244"/>
        <w:gridCol w:w="1244"/>
        <w:gridCol w:w="800"/>
      </w:tblGrid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0"/>
        <w:gridCol w:w="768"/>
        <w:gridCol w:w="1060"/>
        <w:gridCol w:w="1298"/>
        <w:gridCol w:w="1298"/>
        <w:gridCol w:w="544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297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04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1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bookmarkEnd w:id="10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5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bookmarkStart w:id="11" w:name="__RefHeading___Toc2935184"/>
            <w:bookmarkEnd w:id="11"/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7-19T02:35:00Z</dcterms:modified>
  <cp:revision>5738</cp:revision>
  <dc:subject/>
  <dc:title/>
</cp:coreProperties>
</file>