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754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__RefHeading___Toc535225523"/>
      <w:bookmarkStart w:id="4" w:name="__RefHeading___Toc535225523"/>
    </w:p>
    <w:p>
      <w:pPr>
        <w:pStyle w:val="Normal"/>
        <w:ind w:firstLine="420"/>
        <w:rPr/>
      </w:pPr>
      <w:r>
        <w:rPr/>
        <w:t>周五近月</w:t>
      </w:r>
      <w:r>
        <w:rPr/>
        <w:t>380CST</w:t>
      </w:r>
      <w:r>
        <w:rPr/>
        <w:t>高硫燃料油较布伦特原油的裂解价差缩窄了其贴水，尽管原油价格显著上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finitiv Eikon</w:t>
      </w:r>
      <w:r>
        <w:rPr/>
        <w:t>数据显示，</w:t>
      </w:r>
      <w:r>
        <w:rPr/>
        <w:t>7</w:t>
      </w:r>
      <w:r>
        <w:rPr/>
        <w:t>月</w:t>
      </w:r>
      <w:r>
        <w:rPr/>
        <w:t>380CST</w:t>
      </w:r>
      <w:r>
        <w:rPr/>
        <w:t>燃料油</w:t>
      </w:r>
      <w:r>
        <w:rPr/>
        <w:t>/</w:t>
      </w:r>
      <w:r>
        <w:rPr/>
        <w:t>布伦特原油的裂解价差从前一日的贴水</w:t>
      </w:r>
      <w:r>
        <w:rPr/>
        <w:t>8.63</w:t>
      </w:r>
      <w:r>
        <w:rPr/>
        <w:t>美元</w:t>
      </w:r>
      <w:r>
        <w:rPr/>
        <w:t>/</w:t>
      </w:r>
      <w:r>
        <w:rPr/>
        <w:t>桶缩窄至贴水</w:t>
      </w:r>
      <w:r>
        <w:rPr/>
        <w:t>8.18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消息人士称，亚洲套利供应趋紧，对中东季节性需求上升的预期，以及对该地区地缘政治紧张局势加剧导致供应中断的担忧，最近帮助提振了市场人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同时，官方存储数据显示，欧洲的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石油枢纽的燃料油库存上升。相反，新加坡和阿联酋的富查伊拉枢纽的燃料油库存则下降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机构</w:t>
      </w:r>
      <w:r>
        <w:rPr/>
        <w:t>Insights Global</w:t>
      </w:r>
      <w:r>
        <w:rPr/>
        <w:t>的数据显示，在</w:t>
      </w:r>
      <w:r>
        <w:rPr/>
        <w:t>6</w:t>
      </w:r>
      <w:r>
        <w:rPr/>
        <w:t>月</w:t>
      </w:r>
      <w:r>
        <w:rPr/>
        <w:t>20</w:t>
      </w:r>
      <w:r>
        <w:rPr/>
        <w:t>日截止当周，</w:t>
      </w:r>
      <w:r>
        <w:rPr/>
        <w:t>ARA</w:t>
      </w:r>
      <w:r>
        <w:rPr/>
        <w:t>炼油储存中心的燃料油库存增加了</w:t>
      </w:r>
      <w:r>
        <w:rPr/>
        <w:t>1%</w:t>
      </w:r>
      <w:r>
        <w:rPr/>
        <w:t>，达到三周高点</w:t>
      </w:r>
      <w:r>
        <w:rPr/>
        <w:t>107.4</w:t>
      </w:r>
      <w:r>
        <w:rPr/>
        <w:t>万吨。然而，</w:t>
      </w:r>
      <w:r>
        <w:rPr/>
        <w:t>ARA</w:t>
      </w:r>
      <w:r>
        <w:rPr/>
        <w:t>燃料油库存较去年同期低</w:t>
      </w:r>
      <w:r>
        <w:rPr/>
        <w:t>30%</w:t>
      </w:r>
      <w:r>
        <w:rPr/>
        <w:t>，并且低于往年这个时候的五年平均水平</w:t>
      </w:r>
      <w:r>
        <w:rPr/>
        <w:t>111.5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在周四截止当周中，</w:t>
      </w:r>
      <w:r>
        <w:rPr/>
        <w:t>ARA</w:t>
      </w:r>
      <w:r>
        <w:rPr/>
        <w:t>燃料油进口量来自于法国、瑞典、俄罗斯和英国，同时出口至新加坡和西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其他石油枢纽，新加坡燃料油库存在</w:t>
      </w:r>
      <w:r>
        <w:rPr/>
        <w:t>6</w:t>
      </w:r>
      <w:r>
        <w:rPr/>
        <w:t>月</w:t>
      </w:r>
      <w:r>
        <w:rPr/>
        <w:t>19</w:t>
      </w:r>
      <w:r>
        <w:rPr/>
        <w:t>日截止当周中降至两周低点</w:t>
      </w:r>
      <w:r>
        <w:rPr/>
        <w:t>2,379.8</w:t>
      </w:r>
      <w:r>
        <w:rPr/>
        <w:t>万桶或</w:t>
      </w:r>
      <w:r>
        <w:rPr/>
        <w:t>355.2</w:t>
      </w:r>
      <w:r>
        <w:rPr/>
        <w:t>万吨。在富查伊拉枢纽，燃料油库存在</w:t>
      </w:r>
      <w:r>
        <w:rPr/>
        <w:t>6</w:t>
      </w:r>
      <w:r>
        <w:rPr/>
        <w:t>月</w:t>
      </w:r>
      <w:r>
        <w:rPr/>
        <w:t>17</w:t>
      </w:r>
      <w:r>
        <w:rPr/>
        <w:t>日截止当周中较前一周下降了</w:t>
      </w:r>
      <w:r>
        <w:rPr/>
        <w:t>13%</w:t>
      </w:r>
      <w:r>
        <w:rPr/>
        <w:t>，至</w:t>
      </w:r>
      <w:r>
        <w:rPr/>
        <w:t>1,021.3</w:t>
      </w:r>
      <w:r>
        <w:rPr/>
        <w:t>万桶或</w:t>
      </w:r>
      <w:r>
        <w:rPr/>
        <w:t>152.4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中达成四笔燃料油交易，总计</w:t>
      </w:r>
      <w:r>
        <w:rPr/>
        <w:t>8</w:t>
      </w:r>
      <w:r>
        <w:rPr/>
        <w:t>万吨</w:t>
      </w:r>
      <w:r>
        <w:rPr/>
        <w:t>380CST</w:t>
      </w:r>
      <w:r>
        <w:rPr/>
        <w:t>高硫燃料油。维多公司从嘉能可公司手中购买了</w:t>
      </w:r>
      <w:r>
        <w:rPr/>
        <w:t>2</w:t>
      </w:r>
      <w:r>
        <w:rPr/>
        <w:t>万吨</w:t>
      </w:r>
      <w:r>
        <w:rPr/>
        <w:t>7</w:t>
      </w:r>
      <w:r>
        <w:rPr/>
        <w:t>月</w:t>
      </w:r>
      <w:r>
        <w:rPr/>
        <w:t>6-10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 7</w:t>
      </w:r>
      <w:r>
        <w:rPr/>
        <w:t>月均价</w:t>
      </w:r>
      <w:r>
        <w:rPr/>
        <w:t>+4.00</w:t>
      </w:r>
      <w:r>
        <w:rPr/>
        <w:t>美元</w:t>
      </w:r>
      <w:r>
        <w:rPr/>
        <w:t>/</w:t>
      </w:r>
      <w:r>
        <w:rPr/>
        <w:t>吨；兴隆公司从嘉能可公司手中购买了两船各</w:t>
      </w:r>
      <w:r>
        <w:rPr/>
        <w:t>2</w:t>
      </w:r>
      <w:r>
        <w:rPr/>
        <w:t>万吨</w:t>
      </w:r>
      <w:r>
        <w:rPr/>
        <w:t>380CST</w:t>
      </w:r>
      <w:r>
        <w:rPr/>
        <w:t>燃料油船货，成交价分别为</w:t>
      </w:r>
      <w:r>
        <w:rPr/>
        <w:t>381.00</w:t>
      </w:r>
      <w:r>
        <w:rPr/>
        <w:t>美元</w:t>
      </w:r>
      <w:r>
        <w:rPr/>
        <w:t>/</w:t>
      </w:r>
      <w:r>
        <w:rPr/>
        <w:t>吨和</w:t>
      </w:r>
      <w:r>
        <w:rPr/>
        <w:t>383.00</w:t>
      </w:r>
      <w:r>
        <w:rPr/>
        <w:t>美元</w:t>
      </w:r>
      <w:r>
        <w:rPr/>
        <w:t>/</w:t>
      </w:r>
      <w:r>
        <w:rPr/>
        <w:t>吨，船期分别是</w:t>
      </w:r>
      <w:r>
        <w:rPr/>
        <w:t>7</w:t>
      </w:r>
      <w:r>
        <w:rPr/>
        <w:t>月</w:t>
      </w:r>
      <w:r>
        <w:rPr/>
        <w:t>11-15</w:t>
      </w:r>
      <w:r>
        <w:rPr/>
        <w:t>日和</w:t>
      </w:r>
      <w:r>
        <w:rPr/>
        <w:t>7</w:t>
      </w:r>
      <w:r>
        <w:rPr/>
        <w:t>月</w:t>
      </w:r>
      <w:r>
        <w:rPr/>
        <w:t>6-10</w:t>
      </w:r>
      <w:r>
        <w:rPr/>
        <w:t>日。壳牌公司从嘉能可公司手中购买了</w:t>
      </w:r>
      <w:r>
        <w:rPr/>
        <w:t>2</w:t>
      </w:r>
      <w:r>
        <w:rPr/>
        <w:t>万吨</w:t>
      </w:r>
      <w:r>
        <w:rPr/>
        <w:t>7</w:t>
      </w:r>
      <w:r>
        <w:rPr/>
        <w:t>月</w:t>
      </w:r>
      <w:r>
        <w:rPr/>
        <w:t>6-10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 7</w:t>
      </w:r>
      <w:r>
        <w:rPr/>
        <w:t>月均价</w:t>
      </w:r>
      <w:r>
        <w:rPr/>
        <w:t>+6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.5%</w:t>
      </w:r>
      <w:r>
        <w:rPr/>
        <w:t>低硫燃料油船货没有达成交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7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bookmarkStart w:id="5" w:name="__RefHeading___Toc535225524"/>
      <w:bookmarkEnd w:id="5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7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34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2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65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8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15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43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06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89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5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6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/3.25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/3.25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.4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8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72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8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.0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0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40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7"/>
      <w:bookmarkEnd w:id="8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/5.3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/4.1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8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9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7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.2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5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3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.7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6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.25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.15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00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.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9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2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50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.80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40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.2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54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5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30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.50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535225529"/>
      <w:bookmarkEnd w:id="10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2" w:name="__RefHeading___Toc535225531"/>
      <w:bookmarkEnd w:id="12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/>
      </w:pPr>
      <w:bookmarkStart w:id="13" w:name="__RefHeading___Toc535225532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五（</w:t>
      </w:r>
      <w:r>
        <w:rPr/>
        <w:t>6</w:t>
      </w:r>
      <w:r>
        <w:rPr/>
        <w:t>月</w:t>
      </w:r>
      <w:r>
        <w:rPr/>
        <w:t>21</w:t>
      </w:r>
      <w:r>
        <w:rPr/>
        <w:t>日），原油收盘反弹，乐观情绪浓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原油期货大幅攀升，因中东紧张局势升级、美元下跌，油价盘中继续剧烈波动。纽约商业交易所（</w:t>
      </w:r>
      <w:r>
        <w:rPr/>
        <w:t>NYMEX</w:t>
      </w:r>
      <w:r>
        <w:rPr/>
        <w:t>）</w:t>
      </w:r>
      <w:r>
        <w:rPr/>
        <w:t>WTI</w:t>
      </w:r>
      <w:r>
        <w:rPr/>
        <w:t>原油期货合约的结算价上涨</w:t>
      </w:r>
      <w:r>
        <w:rPr/>
        <w:t>2.89</w:t>
      </w:r>
      <w:r>
        <w:rPr/>
        <w:t>美元或</w:t>
      </w:r>
      <w:r>
        <w:rPr/>
        <w:t>5.4%</w:t>
      </w:r>
      <w:r>
        <w:rPr/>
        <w:t>为</w:t>
      </w:r>
      <w:r>
        <w:rPr/>
        <w:t>56.65</w:t>
      </w:r>
      <w:r>
        <w:rPr/>
        <w:t>美元</w:t>
      </w:r>
      <w:r>
        <w:rPr/>
        <w:t>/</w:t>
      </w:r>
      <w:r>
        <w:rPr/>
        <w:t>桶，为去年</w:t>
      </w:r>
      <w:r>
        <w:rPr/>
        <w:t>12</w:t>
      </w:r>
      <w:r>
        <w:rPr/>
        <w:t>月以来最大单日涨幅。伦敦洲际期货交易所（</w:t>
      </w:r>
      <w:r>
        <w:rPr/>
        <w:t>ICE</w:t>
      </w:r>
      <w:r>
        <w:rPr/>
        <w:t>）的布伦特原油期货上涨</w:t>
      </w:r>
      <w:r>
        <w:rPr/>
        <w:t>2.63</w:t>
      </w:r>
      <w:r>
        <w:rPr/>
        <w:t>美元或</w:t>
      </w:r>
      <w:r>
        <w:rPr/>
        <w:t>4.3%</w:t>
      </w:r>
      <w:r>
        <w:rPr/>
        <w:t>为</w:t>
      </w:r>
      <w:r>
        <w:rPr/>
        <w:t>64.45</w:t>
      </w:r>
      <w:r>
        <w:rPr/>
        <w:t>美元</w:t>
      </w:r>
      <w:r>
        <w:rPr/>
        <w:t>/</w:t>
      </w:r>
      <w:r>
        <w:rPr/>
        <w:t>桶。布伦特原油相对</w:t>
      </w:r>
      <w:r>
        <w:rPr/>
        <w:t>WTI</w:t>
      </w:r>
      <w:r>
        <w:rPr/>
        <w:t>原油的价差收窄至</w:t>
      </w:r>
      <w:r>
        <w:rPr/>
        <w:t>4</w:t>
      </w:r>
      <w:r>
        <w:rPr/>
        <w:t>月以来的最低水平。瑞穗期货主管</w:t>
      </w:r>
      <w:r>
        <w:rPr/>
        <w:t>Bob Yawger</w:t>
      </w:r>
      <w:r>
        <w:rPr/>
        <w:t>称，美国</w:t>
      </w:r>
      <w:r>
        <w:rPr/>
        <w:t>WTI</w:t>
      </w:r>
      <w:r>
        <w:rPr/>
        <w:t>原油期货上涨速度快于布伦特原油，因受美联储潜在政策效应影响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080-4210</w:t>
      </w:r>
      <w:r>
        <w:rPr/>
        <w:t>元</w:t>
      </w:r>
      <w:r>
        <w:rPr/>
        <w:t>/</w:t>
      </w:r>
      <w:r>
        <w:rPr/>
        <w:t>吨，相较上一个工作日持稳。（详见船用油日评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3130-3230</w:t>
      </w:r>
      <w:r>
        <w:rPr/>
        <w:t>元</w:t>
      </w:r>
      <w:r>
        <w:rPr/>
        <w:t>/</w:t>
      </w:r>
      <w:r>
        <w:rPr/>
        <w:t>吨，价格相较上一交易日持稳，原油收盘反弹，消息面利好带动强劲，另外周边价格仍有走高下，带动华南沥青料市场氛围，而下游成交情况虽不见变动，但市场乐观情绪不断增加下，或带动业者操盘积极性，以及市场成交活跃度，重交沥青方面，道路需求清淡，而资源供应充裕下，炼厂挺价报盘；短期，市场利好带动下，行情或从低迷僵持局面中脱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大局持稳为主，不过受原油带动下，有商家报盘走高，但据悉出货暂未出现明显上量，后市随市场逐渐回暖，成交或有望出现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Normal"/>
        <w:rPr/>
      </w:pPr>
      <w:bookmarkStart w:id="14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周五（</w:t>
      </w:r>
      <w:r>
        <w:rPr/>
        <w:t>6</w:t>
      </w:r>
      <w:r>
        <w:rPr/>
        <w:t>月</w:t>
      </w:r>
      <w:r>
        <w:rPr/>
        <w:t>21</w:t>
      </w:r>
      <w:r>
        <w:rPr/>
        <w:t>日），外围市场利好凸显，燃料油后市看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东紧张局势升级、美元下跌，中美元首将于</w:t>
      </w:r>
      <w:r>
        <w:rPr/>
        <w:t>G20</w:t>
      </w:r>
      <w:r>
        <w:rPr/>
        <w:t>峰会会晤的利好集中出现，外盘原油大幅上涨，其中两大原油期指的单日涨幅均超</w:t>
      </w:r>
      <w:r>
        <w:rPr/>
        <w:t>2.5</w:t>
      </w:r>
      <w:r>
        <w:rPr/>
        <w:t>美元，令市场信心大受提振。据悉，地炼的汽柴油价格已经应声上涨，炼油原料显然不日也会出现走高。然而下游的船供油市场却表现一般，截至目前鲜有业者会大幅上调报价，其中船燃还有零星补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230-3280</w:t>
      </w:r>
      <w:r>
        <w:rPr/>
        <w:t>元</w:t>
      </w:r>
      <w:r>
        <w:rPr/>
        <w:t>/</w:t>
      </w:r>
      <w:r>
        <w:rPr/>
        <w:t>吨，价格较昨日持平，地炼出货较为顺畅。同比原油和其他资源的上涨，华东沥青料本周的涨幅偏小，同时放量</w:t>
      </w:r>
      <w:r>
        <w:rPr/>
        <w:t>2</w:t>
      </w:r>
      <w:r>
        <w:rPr/>
        <w:t>万吨对后市推涨形成阻碍。重交沥青的价格走势同燃料油整体趋势的变动也有差距，若购销和产量方面变化不大的话，近日重交沥青的价格可能也没什么大波动，毕竟其价格已经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900-30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520-3620</w:t>
      </w:r>
      <w:r>
        <w:rPr/>
        <w:t>元</w:t>
      </w:r>
      <w:r>
        <w:rPr/>
        <w:t>/</w:t>
      </w:r>
      <w:r>
        <w:rPr/>
        <w:t>吨，价格均较昨日持平，地炼出货较为平稳。本周华东油浆反应较其他资源和地区要滞后的多，当前市场上看涨情绪很高，部分资源已经开始走高，华东炼厂也有炼厂开始报涨。其中，新海石化的中高密油浆报涨</w:t>
      </w:r>
      <w:r>
        <w:rPr/>
        <w:t>50</w:t>
      </w:r>
      <w:r>
        <w:rPr/>
        <w:t>元至</w:t>
      </w:r>
      <w:r>
        <w:rPr/>
        <w:t>26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00-430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190-42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00-42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4"/>
    </w:p>
    <w:p>
      <w:pPr>
        <w:pStyle w:val="Normal"/>
        <w:rPr/>
      </w:pPr>
      <w:bookmarkStart w:id="15" w:name="__RefHeading___Toc535225534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周五（</w:t>
      </w:r>
      <w:r>
        <w:rPr/>
        <w:t>6</w:t>
      </w:r>
      <w:r>
        <w:rPr/>
        <w:t>月</w:t>
      </w:r>
      <w:r>
        <w:rPr/>
        <w:t>21</w:t>
      </w:r>
      <w:r>
        <w:rPr/>
        <w:t>日），油浆仍有调涨，原油带动利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收盘下跌，因需求担忧超出了政府数据显示美国原油产量和库存下降的影响。纽约商交所（</w:t>
      </w:r>
      <w:r>
        <w:rPr/>
        <w:t>NYMEX</w:t>
      </w:r>
      <w:r>
        <w:rPr/>
        <w:t>）</w:t>
      </w:r>
      <w:r>
        <w:rPr/>
        <w:t>7</w:t>
      </w:r>
      <w:r>
        <w:rPr/>
        <w:t>月份交割的轻质低硫原油期货结算价下跌</w:t>
      </w:r>
      <w:r>
        <w:rPr/>
        <w:t>0.14</w:t>
      </w:r>
      <w:r>
        <w:rPr/>
        <w:t>美元或</w:t>
      </w:r>
      <w:r>
        <w:rPr/>
        <w:t>0.26%</w:t>
      </w:r>
      <w:r>
        <w:rPr/>
        <w:t>为</w:t>
      </w:r>
      <w:r>
        <w:rPr/>
        <w:t>53.76</w:t>
      </w:r>
      <w:r>
        <w:rPr/>
        <w:t>美元</w:t>
      </w:r>
      <w:r>
        <w:rPr/>
        <w:t>/</w:t>
      </w:r>
      <w:r>
        <w:rPr/>
        <w:t>桶。该期货盘中早些时候一度升至</w:t>
      </w:r>
      <w:r>
        <w:rPr/>
        <w:t>54.53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</w:t>
      </w:r>
      <w:r>
        <w:rPr/>
        <w:t>）全球基准布伦特原油期货结算价下跌</w:t>
      </w:r>
      <w:r>
        <w:rPr/>
        <w:t>0.32</w:t>
      </w:r>
      <w:r>
        <w:rPr/>
        <w:t>美元或</w:t>
      </w:r>
      <w:r>
        <w:rPr/>
        <w:t>0.5%</w:t>
      </w:r>
      <w:r>
        <w:rPr/>
        <w:t>为</w:t>
      </w:r>
      <w:r>
        <w:rPr/>
        <w:t>61.82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50-34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持平，原油价格大幅上涨，周内前期整体走势运行良好，虽然本周市场未见波动，但未来炼厂报价信心增加，预计短期之内山东焦化料或存上涨的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720-282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20-292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30</w:t>
      </w:r>
      <w:r>
        <w:rPr/>
        <w:t>元，今日山东炼厂油浆指数为</w:t>
      </w:r>
      <w:r>
        <w:rPr/>
        <w:t>2862.81</w:t>
      </w:r>
      <w:r>
        <w:rPr/>
        <w:t>，相较前一工作日上涨</w:t>
      </w:r>
      <w:r>
        <w:rPr/>
        <w:t>14.93</w:t>
      </w:r>
      <w:r>
        <w:rPr/>
        <w:t>（或</w:t>
      </w:r>
      <w:r>
        <w:rPr/>
        <w:t>+0.52%</w:t>
      </w:r>
      <w:r>
        <w:rPr/>
        <w:t>），今日炼厂油浆小幅上涨，原油上行带来的利好被放大，市场价格重回上行之路，出货节奏加快，市场对未来预期较好，预计短期之内油浆市场维持向好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五山东地区减压蜡油成交估价</w:t>
      </w:r>
      <w:r>
        <w:rPr/>
        <w:t>4050-4150</w:t>
      </w:r>
      <w:r>
        <w:rPr/>
        <w:t>元</w:t>
      </w:r>
      <w:r>
        <w:rPr/>
        <w:t>/</w:t>
      </w:r>
      <w:r>
        <w:rPr/>
        <w:t>吨，较前一工作日价格持平，炼厂蜡油价格未见波动，但近期原油利好带动下，市场或将有上涨动作，预计短期之内蜡油市场或将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6</w:t>
      </w:r>
      <w:r>
        <w:rPr/>
        <w:t>月</w:t>
      </w:r>
      <w:r>
        <w:rPr/>
        <w:t>21</w:t>
      </w:r>
      <w:r>
        <w:rPr/>
        <w:t>日，山东地区地方炼厂常减压开工率为</w:t>
      </w:r>
      <w:r>
        <w:rPr/>
        <w:t>56.3%</w:t>
      </w:r>
      <w:r>
        <w:rPr/>
        <w:t>，较上周上涨</w:t>
      </w:r>
      <w:r>
        <w:rPr/>
        <w:t>0.2%</w:t>
      </w:r>
      <w:r>
        <w:rPr/>
        <w:t>，较去年同期下跌</w:t>
      </w:r>
      <w:r>
        <w:rPr/>
        <w:t>5.8%</w:t>
      </w:r>
      <w:r>
        <w:rPr/>
        <w:t>。本周地炼开工率相比上周微涨，利津石化开工后逐步回复正常加工量，华星石化</w:t>
      </w:r>
      <w:r>
        <w:rPr/>
        <w:t>15</w:t>
      </w:r>
      <w:r>
        <w:rPr/>
        <w:t>日开工，但近期地炼利润仍旧欠佳，故部分地炼仍有降量，抑制开工率涨幅。具体行情来看，部分商家反馈汽油近期库存较高，加之价格方面迟迟不见较好涨势，恒力大量低价外销成品油冲击，市场行情持续低迷，故炼厂开工积极性较低。本周总共有</w:t>
      </w:r>
      <w:r>
        <w:rPr/>
        <w:t>9</w:t>
      </w:r>
      <w:r>
        <w:rPr/>
        <w:t>家地炼常减压处于停工状态，分别为中海外、联合石化、永鑫、滨阳燃化、海化、日照海右、天宏新能源、济南长城炼厂、济南蓝星炼厂。短期来看，永鑫化工常减压计划近期开工，金诚石化检修陆续开始，预计短期内山东地炼开工率会仍有下跌考虑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842"/>
        <w:gridCol w:w="917"/>
        <w:gridCol w:w="1173"/>
        <w:gridCol w:w="1143"/>
        <w:gridCol w:w="2842"/>
      </w:tblGrid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6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535225535"/>
      <w:bookmarkEnd w:id="16"/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5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1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8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8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1605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139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Arial" w:hAnsi="Arial" w:cs="Arial"/>
          <w:szCs w:val="21"/>
        </w:rPr>
      </w:pPr>
      <w:bookmarkStart w:id="17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              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出现一定幅度上涨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5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5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2.09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22926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2865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19708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11605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2197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11398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6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6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7-02T02:52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