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2265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__RefHeading___Toc535225523"/>
      <w:bookmarkStart w:id="4" w:name="__RefHeading___Toc535225523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周五亚洲燃料油市场，</w:t>
      </w:r>
      <w:r>
        <w:rPr/>
        <w:t>380CST</w:t>
      </w:r>
      <w:r>
        <w:rPr/>
        <w:t>燃料油现货升水上涨，因买家积极采购船货，但燃料油裂解价差创两个月以来最大周度跌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燃料油现货对新加坡报价升水由前一交易日的</w:t>
      </w:r>
      <w:r>
        <w:rPr/>
        <w:t>+2.08</w:t>
      </w:r>
      <w:r>
        <w:rPr/>
        <w:t>美元</w:t>
      </w:r>
      <w:r>
        <w:rPr/>
        <w:t>/</w:t>
      </w:r>
      <w:r>
        <w:rPr/>
        <w:t>吨上涨至</w:t>
      </w:r>
      <w:r>
        <w:rPr/>
        <w:t>+2.9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/7</w:t>
      </w:r>
      <w:r>
        <w:rPr/>
        <w:t>月</w:t>
      </w:r>
      <w:r>
        <w:rPr/>
        <w:t>380CST</w:t>
      </w:r>
      <w:r>
        <w:rPr/>
        <w:t>燃料油跨月价差由前一交易日的</w:t>
      </w:r>
      <w:r>
        <w:rPr/>
        <w:t>+3.00</w:t>
      </w:r>
      <w:r>
        <w:rPr/>
        <w:t>美元</w:t>
      </w:r>
      <w:r>
        <w:rPr/>
        <w:t>/</w:t>
      </w:r>
      <w:r>
        <w:rPr/>
        <w:t>吨上涨至</w:t>
      </w:r>
      <w:r>
        <w:rPr/>
        <w:t>+4.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月燃料油价格高于远期燃料油价格的结构使得囤积库存无利可图，这可能将导致燃料油库存下降，市场逐渐实现再平衡，并在未来数月驱动价格上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0CST</w:t>
      </w:r>
      <w:r>
        <w:rPr/>
        <w:t>燃料油对迪拜原油裂解价差由前一交易日的</w:t>
      </w:r>
      <w:r>
        <w:rPr/>
        <w:t>-1.61</w:t>
      </w:r>
      <w:r>
        <w:rPr/>
        <w:t>美元</w:t>
      </w:r>
      <w:r>
        <w:rPr/>
        <w:t>/</w:t>
      </w:r>
      <w:r>
        <w:rPr/>
        <w:t>桶下滑至</w:t>
      </w:r>
      <w:r>
        <w:rPr/>
        <w:t>-1.73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燃料油对布伦特原油裂解价差小幅上涨至</w:t>
      </w:r>
      <w:r>
        <w:rPr/>
        <w:t>-8.31</w:t>
      </w:r>
      <w:r>
        <w:rPr/>
        <w:t>美元</w:t>
      </w:r>
      <w:r>
        <w:rPr/>
        <w:t>/</w:t>
      </w:r>
      <w:r>
        <w:rPr/>
        <w:t>桶，而前一交易日为</w:t>
      </w:r>
      <w:r>
        <w:rPr/>
        <w:t>-8.55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本周</w:t>
      </w:r>
      <w:r>
        <w:rPr/>
        <w:t>380CST</w:t>
      </w:r>
      <w:r>
        <w:rPr/>
        <w:t>燃料油裂解价差累计下跌约</w:t>
      </w:r>
      <w:r>
        <w:rPr/>
        <w:t>27%</w:t>
      </w:r>
      <w:r>
        <w:rPr/>
        <w:t>，创</w:t>
      </w:r>
      <w:r>
        <w:rPr/>
        <w:t>4</w:t>
      </w:r>
      <w:r>
        <w:rPr/>
        <w:t>月初以来最大单周跌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机构</w:t>
      </w:r>
      <w:r>
        <w:rPr/>
        <w:t>PJK International</w:t>
      </w:r>
      <w:r>
        <w:rPr/>
        <w:t>公布的数据显示，在截至</w:t>
      </w:r>
      <w:r>
        <w:rPr/>
        <w:t>6</w:t>
      </w:r>
      <w:r>
        <w:rPr/>
        <w:t>月</w:t>
      </w:r>
      <w:r>
        <w:rPr/>
        <w:t>13</w:t>
      </w:r>
      <w:r>
        <w:rPr/>
        <w:t>日的一周内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地区燃料油库存上升</w:t>
      </w:r>
      <w:r>
        <w:rPr/>
        <w:t>0.3%</w:t>
      </w:r>
      <w:r>
        <w:rPr/>
        <w:t>，至</w:t>
      </w:r>
      <w:r>
        <w:rPr/>
        <w:t>107</w:t>
      </w:r>
      <w:r>
        <w:rPr/>
        <w:t>万吨，但仍较上年同期库存低约</w:t>
      </w:r>
      <w:r>
        <w:rPr/>
        <w:t>28%</w:t>
      </w:r>
      <w:r>
        <w:rPr/>
        <w:t>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共有三笔</w:t>
      </w:r>
      <w:r>
        <w:rPr/>
        <w:t>380CST</w:t>
      </w:r>
      <w:r>
        <w:rPr/>
        <w:t>燃料油交易达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兴隆公司以</w:t>
      </w:r>
      <w:r>
        <w:rPr/>
        <w:t>355</w:t>
      </w:r>
      <w:r>
        <w:rPr/>
        <w:t>美元</w:t>
      </w:r>
      <w:r>
        <w:rPr/>
        <w:t>/</w:t>
      </w:r>
      <w:r>
        <w:rPr/>
        <w:t>吨价格从嘉能可公司购得</w:t>
      </w:r>
      <w:r>
        <w:rPr/>
        <w:t>2</w:t>
      </w:r>
      <w:r>
        <w:rPr/>
        <w:t>万吨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3</w:t>
      </w:r>
      <w:r>
        <w:rPr/>
        <w:t>日装</w:t>
      </w:r>
      <w:r>
        <w:rPr/>
        <w:t>380CST</w:t>
      </w:r>
      <w:r>
        <w:rPr/>
        <w:t>高硫燃料油船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figura</w:t>
      </w:r>
      <w:r>
        <w:rPr/>
        <w:t>公司以新加坡</w:t>
      </w:r>
      <w:r>
        <w:rPr/>
        <w:t>7</w:t>
      </w:r>
      <w:r>
        <w:rPr/>
        <w:t>月报价均价</w:t>
      </w:r>
      <w:r>
        <w:rPr/>
        <w:t>+3.00</w:t>
      </w:r>
      <w:r>
        <w:rPr/>
        <w:t>美元</w:t>
      </w:r>
      <w:r>
        <w:rPr/>
        <w:t>/</w:t>
      </w:r>
      <w:r>
        <w:rPr/>
        <w:t>吨价格从嘉能可公司购得</w:t>
      </w:r>
      <w:r>
        <w:rPr/>
        <w:t>2</w:t>
      </w:r>
      <w:r>
        <w:rPr/>
        <w:t>万吨</w:t>
      </w:r>
      <w:r>
        <w:rPr/>
        <w:t>7</w:t>
      </w:r>
      <w:r>
        <w:rPr/>
        <w:t>月</w:t>
      </w:r>
      <w:r>
        <w:rPr/>
        <w:t>4-8</w:t>
      </w:r>
      <w:r>
        <w:rPr/>
        <w:t>日装</w:t>
      </w:r>
      <w:r>
        <w:rPr/>
        <w:t>380CST</w:t>
      </w:r>
      <w:r>
        <w:rPr/>
        <w:t>燃料油船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figura</w:t>
      </w:r>
      <w:r>
        <w:rPr/>
        <w:t>公司以</w:t>
      </w:r>
      <w:r>
        <w:rPr/>
        <w:t>354.90</w:t>
      </w:r>
      <w:r>
        <w:rPr/>
        <w:t>美元</w:t>
      </w:r>
      <w:r>
        <w:rPr/>
        <w:t>/</w:t>
      </w:r>
      <w:r>
        <w:rPr/>
        <w:t>吨价格售与兴隆公司</w:t>
      </w:r>
      <w:r>
        <w:rPr/>
        <w:t>2</w:t>
      </w:r>
      <w:r>
        <w:rPr/>
        <w:t>万吨</w:t>
      </w:r>
      <w:r>
        <w:rPr/>
        <w:t>7</w:t>
      </w:r>
      <w:r>
        <w:rPr/>
        <w:t>月</w:t>
      </w:r>
      <w:r>
        <w:rPr/>
        <w:t>4-8</w:t>
      </w:r>
      <w:r>
        <w:rPr/>
        <w:t>日装</w:t>
      </w:r>
      <w:r>
        <w:rPr/>
        <w:t>380CST</w:t>
      </w:r>
      <w:r>
        <w:rPr/>
        <w:t>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50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bookmarkStart w:id="5" w:name="__RefHeading___Toc535225524"/>
      <w:bookmarkEnd w:id="5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02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25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7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.80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4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90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39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7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9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3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6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/3.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/3.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9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.94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.23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5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.00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7"/>
      <w:bookmarkEnd w:id="8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6/4.8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/2.65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.9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2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.2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5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4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.4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9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4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535225528"/>
      <w:bookmarkEnd w:id="9"/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675"/>
        <w:gridCol w:w="2060"/>
        <w:gridCol w:w="1980"/>
        <w:gridCol w:w="198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7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.3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3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6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3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9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4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6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535225529"/>
      <w:bookmarkEnd w:id="10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2" w:name="__RefHeading___Toc535225531"/>
      <w:bookmarkEnd w:id="12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bookmarkStart w:id="13" w:name="__RefHeading___Toc535225532"/>
      <w:r>
        <w:rPr>
          <w:sz w:val="21"/>
          <w:szCs w:val="21"/>
        </w:rPr>
        <w:t>周五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利空持续释放，价格再度走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周四国际原油期货市场价格收盘大幅上涨，因两艘油轮在霍尔木兹海峡附近的阿曼湾遭袭，全球超过三分之一的原油运输经过霍尔木兹海峡。纽约商交所</w:t>
      </w:r>
      <w:r>
        <w:rPr>
          <w:sz w:val="21"/>
          <w:szCs w:val="21"/>
        </w:rPr>
        <w:t>(NYMEX)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14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52.28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2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8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1.34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61.31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2%</w:t>
      </w:r>
      <w:r>
        <w:rPr>
          <w:sz w:val="21"/>
          <w:szCs w:val="21"/>
        </w:rPr>
        <w:t>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080-4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华南市场，周五沥青料市场估价</w:t>
      </w:r>
      <w:r>
        <w:rPr>
          <w:sz w:val="21"/>
          <w:szCs w:val="21"/>
        </w:rPr>
        <w:t>3130-3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临近周末，原油收盘虽出现走高，但对市场提振力度有限，另外下游利空持续释放，主营单位再次领跌市场价格下行，加剧市场观望情绪，而下游进购操作难有带动下，商家出货压力难有缓解，重交沥青方面，受降雨天气影响，道路需求释放有限，炼厂多观望守稳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消息面虽出现利好，但缺乏其他因素辅助下，市场或依旧延续弱势局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原油收盘上行，加之前期价格已然走跌，今日商家更倾向于观望，价格方面多守稳为主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短期，市场需求不见改善下，成交难有上量出现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跌后反弹，燃料油市场冷暖不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全球超过三分之一的原油运输经过霍尔木兹海峡，因两艘油轮在霍尔木兹海峡附近的阿曼湾遭袭，这一事件或将在数日内困扰着原油供应，原油期货深跌后大幅反弹。燃料油市场的整体交投比较清淡，但也有个别资源品质提升后对下游吸引力陡增，出货随之见好。下游的船供油市场走势不佳，价格继续寻底，而地炼方面的原料报价已经发生变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180-3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较为顺畅。虽然本能周地炼的沥青料价格上涨，但下游接货热情依旧很高，除部分流入下游做深加工外，还有大量资源用以调和船燃，客户遍及华东、华南地区，因而地炼出货压力不大。重交沥青方面，重交沥青的出货也较为顺畅，因场内资源品质较好，下游寻货十分积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520-3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有压力。与沥青料的走势大相径庭，华东地炼的油浆出货承压较大，尽管这两周来的价格不断见跌，下游接货热情一般，加之周边炼厂时有报跌出现，市场上的看空情绪依然很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190-4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200-42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下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4"/>
    </w:p>
    <w:p>
      <w:pPr>
        <w:pStyle w:val="Normal"/>
        <w:rPr/>
      </w:pPr>
      <w:bookmarkStart w:id="15" w:name="__RefHeading___Toc535225534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五（</w:t>
      </w:r>
      <w:r>
        <w:rPr/>
        <w:t>6</w:t>
      </w:r>
      <w:r>
        <w:rPr/>
        <w:t>月</w:t>
      </w:r>
      <w:r>
        <w:rPr/>
        <w:t>14</w:t>
      </w:r>
      <w:r>
        <w:rPr/>
        <w:t>日），原油价格上涨，但未能带动市场转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收盘大幅上涨，因两艘油轮在霍尔木兹海峡附近的阿曼湾遭袭，全球超过三分之一的原油运输经过霍尔木兹海峡。纽约商交所（</w:t>
      </w:r>
      <w:r>
        <w:rPr/>
        <w:t>NYMEX</w:t>
      </w:r>
      <w:r>
        <w:rPr/>
        <w:t>）</w:t>
      </w:r>
      <w:r>
        <w:rPr/>
        <w:t>7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1.14</w:t>
      </w:r>
      <w:r>
        <w:rPr/>
        <w:t>美元，至每桶</w:t>
      </w:r>
      <w:r>
        <w:rPr/>
        <w:t>52.28</w:t>
      </w:r>
      <w:r>
        <w:rPr/>
        <w:t>美元，涨幅</w:t>
      </w:r>
      <w:r>
        <w:rPr/>
        <w:t>2.2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8</w:t>
      </w:r>
      <w:r>
        <w:rPr/>
        <w:t>月布伦特原油期货结算价上涨</w:t>
      </w:r>
      <w:r>
        <w:rPr/>
        <w:t>1.34</w:t>
      </w:r>
      <w:r>
        <w:rPr/>
        <w:t>美元，至每桶</w:t>
      </w:r>
      <w:r>
        <w:rPr/>
        <w:t>61.31</w:t>
      </w:r>
      <w:r>
        <w:rPr/>
        <w:t>美元，涨幅</w:t>
      </w:r>
      <w:r>
        <w:rPr/>
        <w:t>2.2%</w:t>
      </w:r>
      <w:r>
        <w:rPr/>
        <w:t>。马瑞原油（含重质油票）成交估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400-35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持平，原油价格上涨，但是对焦化料市场影响有限，市场仍旧弱势为主，沥青料方面个别地区有所上涨，但山东地区却迟迟未见上行，个别炼厂零星调整，整体调价意愿淡薄，预计短期之内山东焦化料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630-27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730-283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789.56</w:t>
      </w:r>
      <w:r>
        <w:rPr/>
        <w:t>，相较前一工作日上涨</w:t>
      </w:r>
      <w:r>
        <w:rPr/>
        <w:t>3.69</w:t>
      </w:r>
      <w:r>
        <w:rPr/>
        <w:t>（或</w:t>
      </w:r>
      <w:r>
        <w:rPr/>
        <w:t>+0.13%</w:t>
      </w:r>
      <w:r>
        <w:rPr/>
        <w:t>），炼厂油浆报价个别小幅上涨，原油上行给部分炼厂报价信心，但整体的基调仍旧偏弱，预计短期之内油浆市场维持小幅调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五山东地区减压蜡油成交估价</w:t>
      </w:r>
      <w:r>
        <w:rPr/>
        <w:t>4100-4200</w:t>
      </w:r>
      <w:r>
        <w:rPr/>
        <w:t>元</w:t>
      </w:r>
      <w:r>
        <w:rPr/>
        <w:t>/</w:t>
      </w:r>
      <w:r>
        <w:rPr/>
        <w:t>吨，较前一工作日价格持平，炼厂蜡油价格报价仍有个别炼厂走低，但多数维持观望为主，目前市场带燃料油票货源较少，预计短期之内蜡油市场暂时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6</w:t>
      </w:r>
      <w:r>
        <w:rPr/>
        <w:t>月</w:t>
      </w:r>
      <w:r>
        <w:rPr/>
        <w:t>14</w:t>
      </w:r>
      <w:r>
        <w:rPr/>
        <w:t>日，山东地区地方炼厂常减压开工率为</w:t>
      </w:r>
      <w:r>
        <w:rPr/>
        <w:t>56.1%</w:t>
      </w:r>
      <w:r>
        <w:rPr/>
        <w:t>，较上周上涨</w:t>
      </w:r>
      <w:r>
        <w:rPr/>
        <w:t>1.0%</w:t>
      </w:r>
      <w:r>
        <w:rPr/>
        <w:t>，较去年同期下跌</w:t>
      </w:r>
      <w:r>
        <w:rPr/>
        <w:t>6.6%</w:t>
      </w:r>
      <w:r>
        <w:rPr/>
        <w:t>。本周地炼开工率开始回升小幅上涨，虽然仍旧大幅低于去年同期，但幅度相较上周缩小，利津石化于上周末如期复工提振本周地炼开工率上涨。但永鑫化工、华星石化常减压仍未恢复正常，海化复工再度推迟。本周总共有</w:t>
      </w:r>
      <w:r>
        <w:rPr/>
        <w:t>10</w:t>
      </w:r>
      <w:r>
        <w:rPr/>
        <w:t>家地炼常减压处于停工状态，分别为中海外、联合石化、永鑫、华星、滨阳燃化、海化、日照海右、天宏新能源、济南长城炼厂、济南蓝星炼厂。近期原油价格弱势为主，价格不断下跌，但成本下降传导至国内市场速度较慢，目前地炼的成本仍旧较高，加之汽柴市场走弱后收入再次缩减，故地炼实际炼油利润仍不佳，个别地炼开工意愿较低。短期来看永鑫、华星陆续开工，预计短期内山东地炼开工率仍存反弹考虑，但</w:t>
      </w:r>
      <w:r>
        <w:rPr/>
        <w:t>7</w:t>
      </w:r>
      <w:r>
        <w:rPr/>
        <w:t>月份开工不容乐观，东明石化计划</w:t>
      </w:r>
      <w:r>
        <w:rPr/>
        <w:t>7</w:t>
      </w:r>
      <w:r>
        <w:rPr/>
        <w:t>月</w:t>
      </w:r>
      <w:r>
        <w:rPr/>
        <w:t>8</w:t>
      </w:r>
      <w:r>
        <w:rPr/>
        <w:t>日左右开始进行为期</w:t>
      </w:r>
      <w:r>
        <w:rPr/>
        <w:t>45</w:t>
      </w:r>
      <w:r>
        <w:rPr/>
        <w:t>天的全厂检修，</w:t>
      </w:r>
      <w:r>
        <w:rPr/>
        <w:t>7</w:t>
      </w:r>
      <w:r>
        <w:rPr/>
        <w:t>月份开工率或仍低位震荡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842"/>
        <w:gridCol w:w="917"/>
        <w:gridCol w:w="1173"/>
        <w:gridCol w:w="1143"/>
        <w:gridCol w:w="2842"/>
      </w:tblGrid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6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535225535"/>
      <w:bookmarkEnd w:id="16"/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0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5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7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410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601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7" w:name="__RefHeading___Toc535225536"/>
      <w:bookmarkEnd w:id="17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rPr>
          <w:rFonts w:ascii="Arial" w:hAnsi="Arial" w:cs="Arial"/>
          <w:szCs w:val="21"/>
        </w:rPr>
      </w:pPr>
      <w:bookmarkStart w:id="18" w:name="__RefHeading___Toc535225537"/>
      <w:r>
        <w:rPr>
          <w:sz w:val="21"/>
          <w:szCs w:val="21"/>
        </w:rPr>
        <w:t>        </w:t>
      </w:r>
      <w:r>
        <w:rPr>
          <w:rFonts w:cs="Arial" w:ascii="Arial" w:hAnsi="Arial"/>
          <w:sz w:val="21"/>
          <w:szCs w:val="21"/>
        </w:rPr>
        <w:t>                    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;方正兰亭超细黑简体" w:ascii="微软雅黑;方正兰亭超细黑简体" w:hAnsi="微软雅黑;方正兰亭超细黑简体"/>
          <w:color w:val="212121"/>
          <w:szCs w:val="21"/>
        </w:rPr>
        <w:t> </w:t>
      </w:r>
      <w:r>
        <w:rPr>
          <w:sz w:val="21"/>
          <w:szCs w:val="21"/>
        </w:rPr>
        <w:t>上海燃料油价格下跌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4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1.04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24337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3946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531504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141018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3281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36018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535225537"/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/>
        <w:t>6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40"/>
      <w:r>
        <w:rPr/>
        <w:t>暂无</w:t>
      </w:r>
      <w:r>
        <w:rPr/>
        <w:t>6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altName w:val="方正兰亭超细黑简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6-17T02:0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