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</w:t>
      </w:r>
      <w:r>
        <w:rPr>
          <w:rFonts w:ascii="仿宋" w:hAnsi="仿宋" w:cs="仿宋" w:eastAsia="仿宋"/>
          <w:sz w:val="28"/>
          <w:szCs w:val="28"/>
          <w:lang w:eastAsia="zh-CN"/>
        </w:rPr>
        <w:t>延续下跌</w:t>
      </w:r>
      <w:r>
        <w:rPr>
          <w:rFonts w:ascii="仿宋" w:hAnsi="仿宋" w:cs="仿宋" w:eastAsia="仿宋"/>
          <w:sz w:val="28"/>
          <w:szCs w:val="28"/>
        </w:rPr>
        <w:t>，贸易争端升级引发市场担忧，国际油价周内出现暴跌，成本面难有利好支撑，受此影响，期货市场连日下挫，屡创年内新低，叠加前期检修装置陆续重启，库存下降进程受阻，供应端由此再度承压，石化厂家纷纷下调出厂价格，商家交投 信心欠佳，不乏看空后市者，积极让利出货为主。下游终端企业需求有限，观望氛围浓厚，实际成交难有转好，进一步拖曳市场行情。多方打压下，市场行情一路回落。表现偏弱，行情</w:t>
      </w:r>
      <w:r>
        <w:rPr>
          <w:rFonts w:ascii="仿宋" w:hAnsi="仿宋" w:cs="仿宋" w:eastAsia="仿宋"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sz w:val="28"/>
          <w:szCs w:val="28"/>
        </w:rPr>
        <w:t>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350-9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8950-98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400-137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下周来看，近期期货市场走跌速度较快，后期存一定反弹可能，油价、期货表现不佳，市场充斥看空氛围，短期来看，环保度并未松懈，市场整体低迷不振，部分让利促销，但用户延续刚需采购，下游企业心态悲观难改。预计短期内市场价格延续震荡运行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7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8-1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6-1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5-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7-1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6-14T01:20:1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