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2</w:t>
                      </w:r>
                      <w:r>
                        <w:rPr>
                          <w:kern w:val="2"/>
                          <w:lang w:eastAsia="zh-CN"/>
                        </w:rPr>
                        <w:t>-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" w:hAnsi="黑体" w:eastAsia="黑体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市依旧处于下行通道 矿价竞争激烈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2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4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" w:hAnsi="黑体" w:eastAsia="黑体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市依旧处于下行通道 矿价竞争激烈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bookmarkStart w:id="2" w:name="__RefHeading___Toc1128774"/>
      <w:r>
        <w:rPr>
          <w:rFonts w:ascii="黑体" w:hAnsi="黑体" w:eastAsia="黑体"/>
          <w:sz w:val="30"/>
          <w:szCs w:val="30"/>
        </w:rPr>
        <w:t>一、</w:t>
      </w:r>
      <w:bookmarkEnd w:id="2"/>
      <w:r>
        <w:rPr>
          <w:rFonts w:ascii="黑体" w:hAnsi="黑体" w:cs="Cambria" w:eastAsia="黑体"/>
          <w:sz w:val="30"/>
          <w:szCs w:val="30"/>
        </w:rPr>
        <w:t>锑市依旧处于下行通道 矿价竞争激烈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bookmarkStart w:id="3" w:name="__RefHeading___Toc1128775"/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商网讯：本周锑锭市场依然处于下行通道，现货市场价格延续走跌，只是较此前相比，价格下跌幅度有所减弱。目前，湖南地区锑锭厂商依旧表现出挺价的意向，但面对持续悲观的氛围以及下游惨淡的采购，现货价格仍旧存在继续下行的可能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锑精矿价格继续下跌，市场上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锑精矿最新下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9000-30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一周平均再度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由于俄罗斯以及塔吉克斯坦进口矿料充足，加剧了国内原料市场的竞争，厂商出货价格一跌再跌。尽管如此，交易惨淡，价格也因此参差不齐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国外锑锭市场依旧疲软，厂商们采购积极性不高，观望情绪浓厚。国外锑锭价格下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6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一周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国内出口报价已经下调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但依旧难以达成交易，一些厂商的出货价格调整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4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尽管国内锑锭价格已经跌至厂商们的成本线，一些厂商甚至已经破了成本线，但仍未能出现止跌的有效支撑。由于锑锭厂商看跌情绪不减，对市场信心不足，现货价格也因此表现出较大差距。目前，市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9000-40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低铋锑锭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8500-39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；高铋锑锭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7500-38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一周价格平均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了解到，当前低幅价格现货并不是主流，但原料价格低廉，锑锭价格迟早也会被拉低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市场亦如此，厂商被持续下跌的价格打击的痛苦不堪，但下游需求并未得到改善，采购商们依旧是少量按需采购。目前，市场上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8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7000-38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5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6000-37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出口报价下调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600-58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仿宋_GB2312" w:cs="Arial"/>
          <w:kern w:val="0"/>
          <w:sz w:val="28"/>
          <w:szCs w:val="21"/>
          <w:lang w:val="en-US" w:eastAsia="zh-CN"/>
        </w:rPr>
      </w:pPr>
      <w:r>
        <w:rPr>
          <w:rFonts w:eastAsia="仿宋_GB2312" w:cs="Arial" w:ascii="Arial" w:hAnsi="Arial"/>
          <w:kern w:val="0"/>
          <w:sz w:val="28"/>
          <w:szCs w:val="21"/>
          <w:lang w:val="en-US" w:eastAsia="zh-CN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3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eastAsia="zh-CN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9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qFormat/>
    <w:rPr>
      <w:rFonts w:eastAsia="黑体"/>
      <w:b/>
      <w:bCs/>
      <w:kern w:val="2"/>
      <w:sz w:val="32"/>
      <w:szCs w:val="44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05-24T00:13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