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0</wp:posOffset>
            </wp:positionH>
            <wp:positionV relativeFrom="paragraph">
              <wp:posOffset>-9334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1128773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1128773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val="en-US" w:eastAsia="zh-CN"/>
                        </w:rPr>
                        <w:t>5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5</w:t>
                      </w:r>
                      <w:r>
                        <w:rPr>
                          <w:kern w:val="2"/>
                          <w:lang w:eastAsia="zh-CN"/>
                        </w:rPr>
                        <w:t>-</w:t>
                      </w:r>
                      <w:r>
                        <w:rPr>
                          <w:kern w:val="2"/>
                          <w:lang w:val="en-US" w:eastAsia="zh-CN"/>
                        </w:rPr>
                        <w:t>5</w:t>
                      </w:r>
                      <w:r>
                        <w:rPr>
                          <w:kern w:val="2"/>
                          <w:lang w:eastAsia="zh-CN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/Desktop/%E5%91%A8%E6%8A%A5/2019%E5%B9%B42%E6%9C%88%E7%AC%AC%E4%BA%8C%E5%91%A8%E9%94%91%E5%91%A8%E5%88%8A.doc" \l "__RefHeading___Toc1128773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9.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-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1128774">
                              <w:r>
                                <w:rPr>
                                  <w:rStyle w:val="IndexLink"/>
                                  <w:rFonts w:ascii="黑体" w:hAnsi="黑体" w:eastAsia="黑体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悲观看跌氛围不减 锑锭价格不断下探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1128775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/Desktop/%E5%91%A8%E6%8A%A5/2019%E5%B9%B42%E6%9C%88%E7%AC%AC%E4%BA%8C%E5%91%A8%E9%94%91%E5%91%A8%E5%88%8A.doc" \l "__RefHeading___Toc1128773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9.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5</w:t>
                      </w:r>
                      <w:r>
                        <w:rPr>
                          <w:rStyle w:val="IndexLink"/>
                          <w:b w:val="false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5</w:t>
                      </w:r>
                      <w:r>
                        <w:rPr>
                          <w:rStyle w:val="IndexLink"/>
                          <w:b w:val="false"/>
                        </w:rPr>
                        <w:t>-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5</w:t>
                      </w:r>
                      <w:r>
                        <w:rPr>
                          <w:rStyle w:val="IndexLink"/>
                          <w:b w:val="false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7</w:t>
                      </w:r>
                      <w:r>
                        <w:rPr>
                          <w:rStyle w:val="IndexLink"/>
                          <w:b w:val="false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1128774">
                        <w:r>
                          <w:rPr>
                            <w:rStyle w:val="IndexLink"/>
                            <w:rFonts w:ascii="黑体" w:hAnsi="黑体" w:eastAsia="黑体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悲观看跌氛围不减 锑锭价格不断下探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1128775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bookmarkStart w:id="2" w:name="__RefHeading___Toc1128774"/>
      <w:r>
        <w:rPr>
          <w:rFonts w:ascii="黑体" w:hAnsi="黑体" w:eastAsia="黑体"/>
          <w:sz w:val="30"/>
          <w:szCs w:val="30"/>
        </w:rPr>
        <w:t>一、</w:t>
      </w:r>
      <w:bookmarkEnd w:id="2"/>
      <w:r>
        <w:rPr>
          <w:rFonts w:ascii="黑体" w:hAnsi="黑体" w:cs="Cambria" w:eastAsia="黑体"/>
          <w:sz w:val="30"/>
          <w:szCs w:val="30"/>
        </w:rPr>
        <w:t>悲观看跌氛围不减 锑锭价格不断下探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bookmarkStart w:id="3" w:name="__RefHeading___Toc1128775"/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中商网讯：本周锑锭市场继续下跌走势，现货价格在悲观的氛围中再度大幅下跌，厂商们悲观情绪加重，继续看跌后市。下游终端消费商谨慎观望情绪不减，为减少损失，以减少采购量，增加采购周期的方式进行买货。尽管湖南地区厂商极力挺价，但在行情持续走跌，且贸易战的不利消息下，价格下跌趋势依旧存在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本周锑精矿价格延续跌势，市场上含量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0%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锑精矿最新下跌至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1000-320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，一周平均下跌了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0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。当前锑精矿进口矿料依然充足，而锑锭价格不断大幅走跌，厂商不会采购原料。在国内锑精矿与进口矿料的价格战中，厂商为求交易，出货价格一次次下调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国外锑锭价格走跌，价格最新下调至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69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美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。国内锑出口市场更是惨淡，尤其是贸易战的影响，对出口商来说就是雪上加霜。尽管厂商们报价调整至不足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67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美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，但交易依然难以达成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本周锑锭价格再度大幅走跌，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号锑锭价格不足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00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。由于锑锭价格持续走跌，终端消费商买货始终不积极，观望情绪始终浓厚。由于部分厂商出货积极，价格下调也很迅速，而湖南地区厂商报价较为坚挺，因此，现货市场上价格区间也较大。目前，市场上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号锑价格最新调整至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0000-4100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，湖南地区厂商出货不低于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30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；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号低铋锑锭报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9500-405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，高铋锑锭报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8500-395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，本周截至目前下跌了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5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氧化锑市场受到锑锭大幅下跌的影响，交易价格也是一步步被拉低。而下游终端消费市场始终有限，且价格在持续单边下行趋势下，谨慎观望情绪显得更加浓厚。目前，市场上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99.8%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氧化锑价格下跌至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7500-385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，但低价位已出现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70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的现金出货价。含量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99.5%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氧化锑价格跌至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6500-375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。出口报价下调至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800-60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eastAsia="仿宋_GB2312" w:cs="Arial"/>
          <w:kern w:val="0"/>
          <w:sz w:val="28"/>
          <w:szCs w:val="21"/>
          <w:lang w:val="en-US" w:eastAsia="zh-CN"/>
        </w:rPr>
      </w:pPr>
      <w:r>
        <w:rPr>
          <w:rFonts w:eastAsia="仿宋_GB2312" w:cs="Arial" w:ascii="Arial" w:hAnsi="Arial"/>
          <w:kern w:val="0"/>
          <w:sz w:val="28"/>
          <w:szCs w:val="21"/>
          <w:lang w:val="en-US" w:eastAsia="zh-CN"/>
        </w:rPr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  <w:bookmarkEnd w:id="3"/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7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7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  <w:lang w:eastAsia="zh-CN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9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7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2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1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1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5">
    <w:name w:val=" Char Char5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basedOn w:val="Style12"/>
    <w:qFormat/>
    <w:rPr>
      <w:rFonts w:ascii="宋体" w:hAnsi="宋体"/>
      <w:kern w:val="2"/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6">
    <w:name w:val=" Char Char6"/>
    <w:qFormat/>
    <w:rPr>
      <w:rFonts w:eastAsia="黑体"/>
      <w:b/>
      <w:bCs/>
      <w:kern w:val="2"/>
      <w:sz w:val="32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19-05-17T03:22:0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