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05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05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2935173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5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6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7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9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0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1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935184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2935173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本周硫酸市场表现弱稳。五一假期后，部分区域硫酸市场迎来小幅调整，山东地区三大冶炼酸厂装置检修将陆续完成，提前清库存为开车做前期准备。需求面，受各类检查及行情影响，与硫酸供应形成不平衡的一面，酸企显被动，与此景象相比，小范围出现逆势而涨的情况，部分企业报价上涨</w:t>
      </w:r>
      <w:r>
        <w:rPr>
          <w:rFonts w:cs="Arial" w:ascii="Arial" w:hAnsi="Arial"/>
          <w:kern w:val="0"/>
          <w:sz w:val="20"/>
          <w:szCs w:val="20"/>
        </w:rPr>
        <w:t>2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。</w:t>
      </w:r>
      <w:r>
        <w:rPr>
          <w:rFonts w:cs="Arial" w:ascii="Arial" w:hAnsi="Arial"/>
          <w:kern w:val="0"/>
          <w:sz w:val="20"/>
          <w:szCs w:val="20"/>
        </w:rPr>
        <w:t>4-5</w:t>
      </w:r>
      <w:r>
        <w:rPr>
          <w:rFonts w:ascii="Arial" w:hAnsi="Arial" w:cs="Arial"/>
          <w:kern w:val="0"/>
          <w:sz w:val="20"/>
          <w:szCs w:val="20"/>
        </w:rPr>
        <w:t>月重庆市场酸企检修及生产不稳定的情况集中出现，致当地硫酸供应紧张，企业控制发货。但因时间短、运输半径受限，向外围市场扩延的范围有限。</w:t>
      </w:r>
    </w:p>
    <w:p>
      <w:pPr>
        <w:pStyle w:val="Normal"/>
        <w:widowControl/>
        <w:spacing w:lineRule="auto" w:line="288" w:before="0" w:after="86"/>
        <w:ind w:firstLine="48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华北地区硫酸行情走弱，价格下滑。企业以执行前期订单为主，当地硫酸供应恢复正常，下游占比份额重新调整。赤峰地区表现一般，企业间挺价意愿不统一，致价格一同下滑，受肥企所牵制。巴彦淖尔市场淡稳。</w:t>
      </w:r>
    </w:p>
    <w:p>
      <w:pPr>
        <w:pStyle w:val="Normal"/>
        <w:widowControl/>
        <w:spacing w:lineRule="auto" w:line="288" w:before="0" w:after="86"/>
        <w:ind w:firstLine="48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华东地区硫酸市场行情淡稳，需求无明显改观。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月份，浙江及安徽地区均有冶炼厂装置检修计划，对于市场存在利好消息支撑。山东三大冶炼酸主厂部分装置检修情况将在本月中、下旬陆续结束，企业开始为正常生产做库存准备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局部硫酸市场走降。河南地区大厂部分装置处于检修中，行情持稳。主要下游湖北市场接货情况一般。湖北市场行情持稳。受近期全国各地生产事故频发影响，该地区同样出现了各类检查，对于硫酸市场出货方面来说形成利空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南地区：广东硫酸继续呈下滑走势，每轮调整幅度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广西省内受两大冶炼厂装置检修，产量尚未恢复的消息面支撑报价走稳。</w:t>
      </w:r>
    </w:p>
    <w:p>
      <w:pPr>
        <w:pStyle w:val="Normal"/>
        <w:widowControl/>
        <w:spacing w:lineRule="auto" w:line="288" w:before="0" w:after="86"/>
        <w:ind w:firstLine="48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西南地区表现呈差异化，即短期供应减少的地区走货稳定，主要表现在重庆及与四川搭界地区，部分企业报价上调</w:t>
      </w:r>
      <w:r>
        <w:rPr>
          <w:rFonts w:cs="Arial" w:ascii="Arial" w:hAnsi="Arial"/>
          <w:kern w:val="0"/>
          <w:sz w:val="20"/>
          <w:szCs w:val="20"/>
        </w:rPr>
        <w:t>2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。贵州省内主要下游肥料处于淡季，用酸需求一般，外地硫酸对此地区供应充裕，报价回落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后市预测：近期主要下游磷肥市场表现一般，一方面国内用肥处于淡季，另一方面出口市场企业的挺价行为并未收到预想结果，化工企业的整改工作持续中。短期内硫酸市场保持淡稳及局部下滑的形势为主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40"/>
        <w:gridCol w:w="1260"/>
        <w:gridCol w:w="1076"/>
        <w:gridCol w:w="1244"/>
        <w:gridCol w:w="1175"/>
        <w:gridCol w:w="800"/>
      </w:tblGrid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5-1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5-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-4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-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9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2935174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2935175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5-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5-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2935176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5-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5-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-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-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9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2935177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56"/>
        <w:gridCol w:w="768"/>
        <w:gridCol w:w="1062"/>
        <w:gridCol w:w="1298"/>
        <w:gridCol w:w="1293"/>
        <w:gridCol w:w="540"/>
      </w:tblGrid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5-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5-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5" w:name="__RefHeading___Toc2935178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2935179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2886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2935180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2935181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2971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2935182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tbl>
      <w:tblPr>
        <w:tblW w:w="75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36"/>
        <w:gridCol w:w="1746"/>
        <w:gridCol w:w="1616"/>
        <w:gridCol w:w="1716"/>
      </w:tblGrid>
      <w:tr>
        <w:trPr>
          <w:trHeight w:val="375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千克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千克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3411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z w:val="17"/>
                <w:szCs w:val="17"/>
              </w:rPr>
              <w:t>045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z w:val="17"/>
                <w:szCs w:val="17"/>
              </w:rPr>
              <w:t>9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70162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z w:val="17"/>
                <w:szCs w:val="17"/>
              </w:rPr>
              <w:t>156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z w:val="17"/>
                <w:szCs w:val="17"/>
              </w:rPr>
              <w:t>944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70807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,951,8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19663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,330,268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2935183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产量数据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-11</w:t>
      </w:r>
      <w:r>
        <w:rPr/>
        <w:t>月中国硫酸（折</w:t>
      </w:r>
      <w:r>
        <w:rPr/>
        <w:t>100</w:t>
      </w:r>
      <w:r>
        <w:rPr/>
        <w:t>％）分省市产量统计</w:t>
      </w:r>
    </w:p>
    <w:tbl>
      <w:tblPr>
        <w:tblW w:w="59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当月产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产量累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速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8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1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2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9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2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7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31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5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32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7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1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6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2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3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3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9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75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3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3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7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2-3</w:t>
      </w:r>
      <w:r>
        <w:rPr/>
        <w:t>季度全国硫酸产量有所增长，</w:t>
      </w:r>
      <w:r>
        <w:rPr/>
        <w:t>2018</w:t>
      </w:r>
      <w:r>
        <w:rPr/>
        <w:t>年</w:t>
      </w:r>
      <w:r>
        <w:rPr/>
        <w:t>3</w:t>
      </w:r>
      <w:r>
        <w:rPr/>
        <w:t>季度全国硫酸产量相比</w:t>
      </w:r>
      <w:r>
        <w:rPr/>
        <w:t>2</w:t>
      </w:r>
      <w:r>
        <w:rPr/>
        <w:t>季度增长</w:t>
      </w:r>
      <w:r>
        <w:rPr/>
        <w:t>2.17%</w:t>
      </w:r>
      <w:r>
        <w:rPr/>
        <w:t>。</w:t>
      </w:r>
      <w:r>
        <w:rPr/>
        <w:t>2018</w:t>
      </w:r>
      <w:r>
        <w:rPr/>
        <w:t>年</w:t>
      </w:r>
      <w:r>
        <w:rPr/>
        <w:t>11</w:t>
      </w:r>
      <w:r>
        <w:rPr/>
        <w:t>月全国硫酸产量为</w:t>
      </w:r>
      <w:r>
        <w:rPr/>
        <w:t>763.1</w:t>
      </w:r>
      <w:r>
        <w:rPr/>
        <w:t>万吨，同比增长</w:t>
      </w:r>
      <w:r>
        <w:rPr/>
        <w:t>5.7%</w:t>
      </w:r>
      <w:r>
        <w:rPr/>
        <w:t>。</w:t>
      </w:r>
      <w:r>
        <w:rPr/>
        <w:t>2018</w:t>
      </w:r>
      <w:r>
        <w:rPr/>
        <w:t>年</w:t>
      </w:r>
      <w:r>
        <w:rPr/>
        <w:t>1-11</w:t>
      </w:r>
      <w:r>
        <w:rPr/>
        <w:t>月全国硫酸产量为</w:t>
      </w:r>
      <w:r>
        <w:rPr/>
        <w:t>7770.2</w:t>
      </w:r>
      <w:r>
        <w:rPr/>
        <w:t>万吨，同比增长</w:t>
      </w:r>
      <w:r>
        <w:rPr/>
        <w:t>0.9%</w:t>
      </w:r>
      <w:r>
        <w:rPr/>
        <w:t>。</w:t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1" w:name="__RefHeading___Toc2935184"/>
      <w:bookmarkEnd w:id="11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9-05-10T06:31:00Z</dcterms:modified>
  <cp:revision>5630</cp:revision>
  <dc:subject/>
  <dc:title/>
</cp:coreProperties>
</file>