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厂停产挺价 现货价格止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厂停产挺价 现货价格止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锑厂停产挺价 现货价格止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市场下跌趋势得到缓和，主要是湖南地区锑厂商停产挺价，对市场或起到一定支撑。由于湖南地区厂商拒绝低价出货，并上调了出货报价，现货市场上此前低价现货减少，下游整体询盘有所回温，交易也有一定跟进，但大量交易还是有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锑精矿市场价格逐步走稳，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锑精矿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4000-35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当前进口矿料充足，价格虽然走稳，但锑锭厂商出货压力较大，暂无采购计划，锑精矿市场压力不减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外盘锑锭走跌，最新报价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9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平均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锑锭出口市场并未有太大变化，厂商出口报价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900-7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基本与国外价格相当，但交易并不理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国内锑锭价格止跌。湖南地区厂商停产生产，拒绝低价出货，给予了市场一定支撑，下跌趋势得以缓和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区间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4000-45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3500-44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3000-43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据悉，报价较此前有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-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上调，也引起下游消费商的关注，但实际成交还有待提升，才能更有力支撑锑市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亦如此，厂商也上调了市场报价。调价后，终端询盘有所活跃，成交也有一定促进，但后期能否持续，还有待观察。目前，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报价调整到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较此前上调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-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9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附近。出口报价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100-62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4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4-18T07:21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