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3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7</w:t>
                      </w:r>
                      <w:r>
                        <w:rPr>
                          <w:kern w:val="2"/>
                          <w:lang w:eastAsia="zh-CN"/>
                        </w:rPr>
                        <w:t>-3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 xml:space="preserve">2019. 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市悲观氛围浓厚 国内外连续下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 xml:space="preserve">2019. 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7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9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市悲观氛围浓厚 国内外连续下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锑市悲观氛围浓厚 国内外连续下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国内外锑市场延续跌势，现货市场价格在不断探底，跌跌不休的局面令市场悲观氛围不减，甚至是继续看跌价格走势。由于下游终端需求持弱，加之价格接连下跌，国外市场的萎靡，都在不断打击着本就摇摇欲坠的锑市。原料价格的走低，对锑锭价格下跌无疑是雪上加霜。锑厂商对后市并不看好，但考虑到成本因素，后期下跌空间也会缩小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的锑精矿价格报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5000-36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较上周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由于进口矿增加，而国内价格持续下跌，锑精矿价格也下滑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5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但锑锭厂商依旧没有采购意愿，主因还是下游消耗太弱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国外市场锑最新报价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250-73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较此前下调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当前国内锑出口商成交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100-72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虽然该价已经下调至厂商们所承受低位，但面对国外市场的低价，以及采购商的压价，实际成交也多是刚需的少量交易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国内锑锭继续走跌，虽然下个月起，税率下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，但目前下游采购商买货积极性并不高，整体仍是观望为主。目前，市场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锑价格下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4500-45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低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4000-45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高铋锑锭价格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3000-44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一周价格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市场弱势难改，尤其是国外市场。价格行情不断走跌，下游采购商买货犹豫不决，担心价格继续下跌，实际采购始终有限，因此，现货交易一直较清淡。目前，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0500-41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现款低价货源已出现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9000-4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出口价格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200-64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仿宋_GB2312" w:cs="Arial"/>
          <w:kern w:val="0"/>
          <w:sz w:val="28"/>
          <w:szCs w:val="21"/>
          <w:lang w:val="en-US" w:eastAsia="zh-CN"/>
        </w:rPr>
      </w:pPr>
      <w:r>
        <w:rPr>
          <w:rFonts w:eastAsia="仿宋_GB2312" w:cs="Arial" w:ascii="Arial" w:hAnsi="Arial"/>
          <w:kern w:val="0"/>
          <w:sz w:val="28"/>
          <w:szCs w:val="21"/>
          <w:lang w:val="en-US" w:eastAsia="zh-CN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4-18T07:15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