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.3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.3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3006010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3006010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9"/>
        <w:gridCol w:w="1816"/>
        <w:gridCol w:w="1069"/>
        <w:gridCol w:w="916"/>
        <w:gridCol w:w="1124"/>
        <w:gridCol w:w="1124"/>
        <w:gridCol w:w="1029"/>
      </w:tblGrid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3/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3/1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3006010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</w:rPr>
        <w:t>价格多数呈现走跌趋势，终端接盘情绪低落。周内受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减产计划有望延长和美库存全线下降提振，国际油价整体延续走高态势。周内前期，当前全球经济放缓迹象仍在加重，拖累原油需求面表现，抵消了石油输出国组织</w:t>
      </w:r>
      <w:r>
        <w:rPr>
          <w:rFonts w:eastAsia="仿宋" w:cs="仿宋" w:ascii="仿宋" w:hAnsi="仿宋"/>
          <w:sz w:val="28"/>
          <w:szCs w:val="28"/>
        </w:rPr>
        <w:t>(OPEC)</w:t>
      </w:r>
      <w:r>
        <w:rPr>
          <w:rFonts w:ascii="仿宋" w:hAnsi="仿宋" w:cs="仿宋" w:eastAsia="仿宋"/>
          <w:sz w:val="28"/>
          <w:szCs w:val="28"/>
        </w:rPr>
        <w:t>减产行动带来的利好影响，同时美国经济数据不佳令市场对经济放缓的担忧情绪进一步加重，国际油价承压下挫；周内后期，沙特领头的</w:t>
      </w:r>
      <w:r>
        <w:rPr>
          <w:rFonts w:eastAsia="仿宋" w:cs="仿宋" w:ascii="仿宋" w:hAnsi="仿宋"/>
          <w:sz w:val="28"/>
          <w:szCs w:val="28"/>
        </w:rPr>
        <w:t>OPEC+</w:t>
      </w:r>
      <w:r>
        <w:rPr>
          <w:rFonts w:ascii="仿宋" w:hAnsi="仿宋" w:cs="仿宋" w:eastAsia="仿宋"/>
          <w:sz w:val="28"/>
          <w:szCs w:val="28"/>
        </w:rPr>
        <w:t>委员会重申坚持减产承诺，市场认为减产行动将会延长至今年年底，上周美国原油库存创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来最大单周降幅，同时汽油、精炼油以及库欣库存也全线下降，为油价带来强力支撑，国际原油全面上扬。价格大稳小动，经历了前期的暴跌暴涨行情后，市场价格续涨动力不足，部分企业装置陆续进入检修，货源供应有所减少，炼厂库存压力有限，提振市场心态；但下游聚丙烯期货价格大幅走低，粉料企业出货不畅，下游采购需求量有所减少，市场成交气氛转淡，导致丙烯高价成交乏力，部分炼厂库存压力有所上升。整体市场，供应面偏紧利好市场心态，业者挺价意愿增强，但需求面利空升温，钳制市场价格上行力度。目前市场来看，炼厂库存压力不一，高价出货不畅，部分企业窄幅让利出货，但整体市场库存压力可控，业者大幅降价意向不高，使得高低端价差缩小，供需抗衡，业者谨慎观望情绪增加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50-</w:t>
      </w:r>
      <w:r>
        <w:rPr>
          <w:rFonts w:eastAsia="仿宋" w:cs="仿宋" w:ascii="仿宋" w:hAnsi="仿宋"/>
          <w:sz w:val="28"/>
          <w:szCs w:val="28"/>
        </w:rPr>
        <w:t>98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0-1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00-13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来</w:t>
      </w:r>
      <w:r>
        <w:rPr>
          <w:rFonts w:ascii="仿宋" w:hAnsi="仿宋" w:cs="仿宋" w:eastAsia="仿宋"/>
          <w:sz w:val="28"/>
          <w:szCs w:val="28"/>
        </w:rPr>
        <w:t>市场在期货盘面的探涨下有所反弹，但综合来看，面继续上涨动力不足。市场货源消化缓慢，加之久泰能源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万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的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装置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开车，预计月底左右将产出合格品，届时会对市场上货源有所冲击。价格多数呈现走跌趋势，终端接盘情绪低落。近期市场利空弥漫，市场供应量偏多，石化库存消化缓慢，一直是制约市场回暖的最主要因素。本周石化出厂报价下调，甚至有补跌现象，成本面支撑作用乏力。加之期货盘面深度走跌后弱势盘整，对市场有拖累作用。业者对后市恐跌情绪浓厚，贸易商积极出货，多主动降价销售。下游接货热情不高，多按需采购，实盘商谈为主。下周正值月底，预计市场价格窄幅震荡盘整为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8770" cy="3265805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75275" cy="325818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30060109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3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2-1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8-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9-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9-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9-1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9-113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9-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4-1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9-11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9-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9-1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9-11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-1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5-1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-1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9-1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9-117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7500" cy="327406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30060112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30060113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-8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-8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-8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-8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  <w:lang w:eastAsia="zh-CN"/>
        </w:rPr>
      </w:pPr>
      <w:bookmarkStart w:id="14" w:name="__RefHeading___Toc530060114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7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277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1697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2117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2537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2957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3377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3797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4217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9-03-22T00:55:00Z</dcterms:modified>
  <cp:revision>6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