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128773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-3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128773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-3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/2019%E5%B9%B42%E6%9C%88%E7%AC%AC%E4%BA%8C%E5%91%A8%E9%94%91%E5%91%A8%E5%88%8A.doc" \l "__RefHeading___Toc1128773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 xml:space="preserve">2019. 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4">
                              <w:r>
                                <w:rPr>
                                  <w:rStyle w:val="IndexLink"/>
                                  <w:rFonts w:ascii="黑体" w:hAnsi="黑体" w:eastAsia="黑体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国内外锑价继续走跌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1128775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/2019%E5%B9%B42%E6%9C%88%E7%AC%AC%E4%BA%8C%E5%91%A8%E9%94%91%E5%91%A8%E5%88%8A.doc" \l "__RefHeading___Toc1128773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 xml:space="preserve">2019. 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</w:rPr>
                        <w:t>3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2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4">
                        <w:r>
                          <w:rPr>
                            <w:rStyle w:val="IndexLink"/>
                            <w:rFonts w:ascii="黑体" w:hAnsi="黑体" w:eastAsia="黑体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国内外锑价继续走跌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1128775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bookmarkStart w:id="2" w:name="__RefHeading___Toc1128774"/>
      <w:r>
        <w:rPr>
          <w:rFonts w:ascii="黑体" w:hAnsi="黑体" w:eastAsia="黑体"/>
          <w:sz w:val="30"/>
          <w:szCs w:val="30"/>
        </w:rPr>
        <w:t>一、</w:t>
      </w:r>
      <w:bookmarkEnd w:id="2"/>
      <w:r>
        <w:rPr>
          <w:rFonts w:ascii="黑体" w:hAnsi="黑体" w:cs="Cambria" w:eastAsia="黑体"/>
          <w:sz w:val="30"/>
          <w:szCs w:val="30"/>
        </w:rPr>
        <w:t>国内外锑价继续走跌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bookmarkStart w:id="3" w:name="__RefHeading___Toc1128775"/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中商网讯：本周锑市场依旧延续下跌走势，短期仍将处于下行通道，且不排除继续探底的可能。尽管市场锑锭价格一跌再跌，但在买涨不买跌的心态下，下游消费商买货意向也在减弱，基本只剩正常的刚需采购。虽然一些锑锭厂商不断在抗跌，但整体悲观情绪加重，现货价格也只能不断走跌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本周锑精矿价格再度下跌，市场上含量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0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的锑精矿价格报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6000-36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较上周下跌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据锑锭厂商表示，市场上也出现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35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货源，但当前整体行情不佳，出货困难，并没有采购的计划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本周国外锑价最新跌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3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较上周下跌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国内锑出口市场依旧是有价无市状态，出口商们报价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7500-76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但该价与国外市场锑价依旧存在价差，出口交易难以达成，短期也没有好转的可能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国内锑锭价格持续单边下跌走势。尽管当前价格已经跌至厂商们此前预料的价位，但整体悲观氛围浓厚，下游采购意向不高，且矿石价格走跌，锑锭行情仍难摆脱颓势。目前市场上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锑价格下跌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5500-46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低价存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5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现货；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号低铋锑锭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4500-45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；高铋锑锭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3500-44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整体价格较上周下跌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市场也在持续走跌。尽管氧化锑厂商们不断迅速下调出货价格，但整体需求变化不大，且采购商也很谨慎，采购商也在不断打压价格，实际可促成的交易并不多。目前，市场上含量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9.8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价格跌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1000-42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含量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99.5%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氧化锑价格在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40000-41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一周下跌了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0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。出口商为促交易下调报价至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6300-6500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美元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吨，但交易有限，国外采购商持续保持谨慎心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仿宋_GB2312" w:cs="Arial"/>
          <w:kern w:val="0"/>
          <w:sz w:val="28"/>
          <w:szCs w:val="21"/>
          <w:lang w:val="en-US" w:eastAsia="zh-CN"/>
        </w:rPr>
      </w:pPr>
      <w:r>
        <w:rPr>
          <w:rFonts w:eastAsia="仿宋_GB2312" w:cs="Arial" w:ascii="Arial" w:hAnsi="Arial"/>
          <w:kern w:val="0"/>
          <w:sz w:val="28"/>
          <w:szCs w:val="21"/>
          <w:lang w:val="en-US" w:eastAsia="zh-CN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3"/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9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7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46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5">
    <w:name w:val=" Char Char5"/>
    <w:qFormat/>
    <w:rPr>
      <w:rFonts w:ascii="Cambria" w:hAnsi="Cambria" w:cs="Cambria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18"/>
      <w:szCs w:val="18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eastAsia="黑体"/>
      <w:b/>
      <w:bCs/>
      <w:kern w:val="2"/>
      <w:sz w:val="32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宋体" w:hAnsi="宋体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19-04-18T07:13:2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