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1128773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7-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1128773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2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27-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/Desktop/%E5%91%A8%E6%8A%A5/2019%E5%B9%B42%E6%9C%88%E7%AC%AC%E4%BA%8C%E5%91%A8%E9%94%91%E5%91%A8%E5%88%8A.doc" \l "__RefHeading___Toc1128773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9. 2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7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3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1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1128774">
                              <w:r>
                                <w:rPr>
                                  <w:rStyle w:val="IndexLink"/>
                                  <w:rFonts w:ascii="黑体" w:hAnsi="黑体" w:eastAsia="黑体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国内锑市悲观氛围蔓延 价格延续下滑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1128775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/Desktop/%E5%91%A8%E6%8A%A5/2019%E5%B9%B42%E6%9C%88%E7%AC%AC%E4%BA%8C%E5%91%A8%E9%94%91%E5%91%A8%E5%88%8A.doc" \l "__RefHeading___Toc1128773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9. 2.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</w:rPr>
                        <w:t>27</w:t>
                      </w:r>
                      <w:r>
                        <w:rPr>
                          <w:rStyle w:val="IndexLink"/>
                          <w:b w:val="false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</w:rPr>
                        <w:t>3</w:t>
                      </w:r>
                      <w:r>
                        <w:rPr>
                          <w:rStyle w:val="IndexLink"/>
                          <w:b w:val="false"/>
                        </w:rPr>
                        <w:t>.1</w:t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1128774">
                        <w:r>
                          <w:rPr>
                            <w:rStyle w:val="IndexLink"/>
                            <w:rFonts w:ascii="黑体" w:hAnsi="黑体" w:eastAsia="黑体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国内锑市悲观氛围蔓延 价格延续下滑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1128775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bookmarkStart w:id="2" w:name="__RefHeading___Toc1128774"/>
      <w:r>
        <w:rPr>
          <w:rFonts w:ascii="黑体" w:hAnsi="黑体" w:eastAsia="黑体"/>
          <w:sz w:val="30"/>
          <w:szCs w:val="30"/>
        </w:rPr>
        <w:t>一、</w:t>
      </w:r>
      <w:bookmarkEnd w:id="2"/>
      <w:r>
        <w:rPr>
          <w:rFonts w:ascii="黑体" w:hAnsi="黑体" w:cs="Cambria" w:eastAsia="黑体"/>
          <w:sz w:val="30"/>
          <w:szCs w:val="30"/>
        </w:rPr>
        <w:t>国内锑市悲观氛围蔓延 价格延续下滑</w:t>
      </w:r>
    </w:p>
    <w:p>
      <w:pPr>
        <w:pStyle w:val="Normal"/>
        <w:widowControl/>
        <w:spacing w:lineRule="auto" w:line="288"/>
        <w:ind w:first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bookmarkStart w:id="3" w:name="__RefHeading___Toc1128775"/>
      <w:r>
        <w:rPr>
          <w:rFonts w:ascii="仿宋_GB2312" w:hAnsi="仿宋_GB2312" w:cs="宋体" w:eastAsia="仿宋_GB2312"/>
          <w:kern w:val="0"/>
          <w:sz w:val="28"/>
          <w:szCs w:val="28"/>
        </w:rPr>
        <w:t>中商网讯：本周锑锭市场悲观氛围蔓延，下游终端需求依旧不佳，现货价格被再度压低。节后锑锭市场经过一段观望期，但下游整体需求依旧惨淡，锑锭厂商库存压力较大，加之部分厂商低价出货，整体价格不断被拉低。价格下跌也促成一定现货交易，但采购多是按需为主，加之下游行情不佳，整体的需求也在萎缩，锑锭市场依旧面临下行压力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锑精矿市场继续走弱，本周进口矿料入场，对国内矿料形成压力，含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锑精矿价格下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后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7000-380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。虽然远离价格下跌，但锑锭整体需求惨淡，锑锭厂商短期无意采购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外盘市场锑价连续走稳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8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。价格虽稳，但行情需求持弱，现货交易惨淡。国内锑锭出口市场依旧萎靡不振，尽管厂商报价略有调整，但国内外买卖双方就价格难达一致，短期交易难以改善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国内锑锭市场需求持续不佳，现货价格继续走跌。虽然锑锭厂商下调了出货价格，但下游买家继续打压价格，实际交易仍是有限。目前市场上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锑锭价格跌至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7500-485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，厂商出货价格最低让价到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7500-480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低铋锑锭价格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7000-480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；高铋锑锭价格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60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下游需求不佳，氧化锑市场也跟随下跌。市场上含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9.8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氧化锑价格下跌至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3000-440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，价格较此前下调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。含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9.5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氧化锑价格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1500-425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，基本也下跌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。出口价格小幅走跌，厂商最新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400-66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，低幅下跌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吨。</w:t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3"/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basedOn w:val="Style12"/>
    <w:qFormat/>
    <w:rPr>
      <w:rFonts w:ascii="宋体" w:hAnsi="宋体"/>
      <w:kern w:val="2"/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6">
    <w:name w:val=" Char Char6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19-04-18T07:00:4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