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36186489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0-2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36186489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30-2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1%E6%9C%88%E7%AC%AC%E4%B8%89%E5%91%A8%E9%94%91%E5%91%A8%E5%88%8A.doc" \l "__RefHeading___Toc536186489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 1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3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6186490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Cs/>
                                  <w:caps/>
                                </w:rPr>
                                <w:t>一、锑市小幅走跌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Cs/>
                                  <w:cap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Cs/>
                                  <w:caps/>
                                </w:rPr>
                                <w:t>交投无改善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6186491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1%E6%9C%88%E7%AC%AC%E4%B8%89%E5%91%A8%E9%94%91%E5%91%A8%E5%88%8A.doc" \l "__RefHeading___Toc536186489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 1.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30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36186490">
                        <w:r>
                          <w:rPr>
                            <w:rStyle w:val="IndexLink"/>
                            <w:rFonts w:ascii="黑体;SimHei" w:hAnsi="黑体;SimHei" w:eastAsia="黑体;SimHei"/>
                            <w:bCs/>
                            <w:caps/>
                          </w:rPr>
                          <w:t>一、锑市小幅走跌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Cs/>
                            <w:caps/>
                          </w:rPr>
                          <w:t>交投无改善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36186491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536186490"/>
      <w:r>
        <w:rPr>
          <w:rFonts w:ascii="黑体;SimHei" w:hAnsi="黑体;SimHei" w:eastAsia="黑体;SimHei"/>
          <w:sz w:val="30"/>
          <w:szCs w:val="30"/>
        </w:rPr>
        <w:t>一、</w:t>
      </w:r>
      <w:bookmarkEnd w:id="2"/>
      <w:r>
        <w:rPr>
          <w:rFonts w:ascii="黑体;SimHei" w:hAnsi="黑体;SimHei" w:cs="Cambria" w:eastAsia="黑体;SimHei"/>
          <w:sz w:val="30"/>
          <w:szCs w:val="30"/>
        </w:rPr>
        <w:t>节前锑市延续弱稳运行</w:t>
      </w:r>
    </w:p>
    <w:p>
      <w:pPr>
        <w:pStyle w:val="Normal"/>
        <w:spacing w:lineRule="auto" w:line="288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节前最后一周，锑市场整体无大变化，行情延续弱稳运行。马上将迎来春节，现货市场买卖交易基本完成，生产厂商以及贸易商基本已经休假，市场整体也进入到了休假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市场也无变化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锑精矿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000-39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锑锭厂商陆续休假，且节前的采购已经完成，节前市场上基本也不会再有交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外盘继续走稳，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市场因汇率因素，厂商有意调价，但春节临近，且国外厂商采购意愿价格与国内出口价格本就明显，即便上调价格也不会有交易达成，所以，出口市场仍是一片清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厂基本已经休假，多数要到正月十五之后才开工，本周锑市持续弱稳运行，现货市场交易也基本停滞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000-50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000-48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000-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维弱运行。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000-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上周市场价格下调，但交易并无增加。出口市场依旧冷清，尽管近期人民币汇率上涨，但国外采购商无意采购。氧化锑出口价格仍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500-66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spacing w:lineRule="auto" w:line="288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Heading2"/>
        <w:rPr/>
      </w:pPr>
      <w:bookmarkStart w:id="3" w:name="__RefHeading___Toc536186491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8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Administrator</cp:lastModifiedBy>
  <dcterms:modified xsi:type="dcterms:W3CDTF">2019-02-01T05:51:00Z</dcterms:modified>
  <cp:revision>27</cp:revision>
  <dc:subject/>
  <dc:title/>
</cp:coreProperties>
</file>