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0385</wp:posOffset>
            </wp:positionH>
            <wp:positionV relativeFrom="paragraph">
              <wp:posOffset>-73596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6773545</wp:posOffset>
                </wp:positionV>
                <wp:extent cx="5400675" cy="230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1.25pt;mso-wrap-distance-left:9.05pt;mso-wrap-distance-right:9.05pt;mso-wrap-distance-top:0pt;mso-wrap-distance-bottom:0pt;margin-top:533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</w:t>
            </w:r>
            <w:r>
              <w:rPr>
                <w:rStyle w:val="IndexLink"/>
                <w:iCs/>
                <w:smallCaps/>
                <w:color w:val="000000"/>
              </w:rPr>
              <w:t>11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5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SimSun" w:ascii="宋体;SimSun" w:hAnsi="宋体;SimSun"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SimSun" w:ascii="宋体;SimSun" w:hAnsi="宋体;SimSun"/>
                <w:color w:val="000000"/>
              </w:rPr>
              <w:t>3.1 201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SimSun" w:ascii="宋体;SimSun" w:hAnsi="宋体;SimSun"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smallCaps/>
          <w:szCs w:val="21"/>
        </w:rPr>
      </w:pPr>
      <w:r>
        <w:rPr>
          <w:rFonts w:cs="Arial" w:ascii="宋体;SimSun" w:hAnsi="宋体;SimSun"/>
          <w:smallCaps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_RefHeading___Toc497315108"/>
      <w:bookmarkEnd w:id="0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SimSun" w:hAnsi="宋体;SimSun" w:cs="宋体;SimSun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SimSun" w:ascii="宋体;SimSun" w:hAnsi="宋体;SimSun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7315112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29425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420"/>
        <w:rPr/>
      </w:pPr>
      <w:bookmarkStart w:id="6" w:name="__RefHeading___Toc497315114"/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，三聚磷酸钠市场交投氛围清淡，企业报价稳定，上旬主发前期订单，中旬下游基本无采购需求，下旬企业陆续开始停车放假，基本无新单成交，个别企业少量发省内订单。本月黄磷行情稳中趋强，纯碱市场小幅走弱，原料成本面波动，五钠企业多保持观望。供应方面：据统计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月份五钠市场产量为 </w:t>
      </w:r>
      <w:r>
        <w:rPr>
          <w:rFonts w:cs="宋体;SimSun" w:ascii="宋体;SimSun" w:hAnsi="宋体;SimSun"/>
          <w:szCs w:val="21"/>
        </w:rPr>
        <w:t xml:space="preserve">2.9 </w:t>
      </w:r>
      <w:r>
        <w:rPr>
          <w:rFonts w:ascii="宋体;SimSun" w:hAnsi="宋体;SimSun" w:cs="宋体;SimSun"/>
          <w:szCs w:val="21"/>
        </w:rPr>
        <w:t>万吨，环比下降了</w:t>
      </w:r>
      <w:r>
        <w:rPr>
          <w:rFonts w:cs="宋体;SimSun" w:ascii="宋体;SimSun" w:hAnsi="宋体;SimSun"/>
          <w:szCs w:val="21"/>
        </w:rPr>
        <w:t>17.5%</w:t>
      </w:r>
      <w:r>
        <w:rPr>
          <w:rFonts w:ascii="宋体;SimSun" w:hAnsi="宋体;SimSun" w:cs="宋体;SimSun"/>
          <w:szCs w:val="21"/>
        </w:rPr>
        <w:t>。需求方面：下游采购需求寡淡，仍按需采购为主，无较大备货、补货动作，随着春节临近，市场交投基本停滞。主流企业报价稳定，多数认为临近年底，下游基本无采购需求，调价意义不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4%</w:t>
      </w:r>
      <w:r>
        <w:rPr>
          <w:rFonts w:ascii="宋体;SimSun" w:hAnsi="宋体;SimSun" w:cs="宋体;SimSun"/>
          <w:b/>
          <w:szCs w:val="21"/>
        </w:rPr>
        <w:t xml:space="preserve">工业级三聚磷酸钠出厂参考报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主流出厂报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主流成交价 </w:t>
      </w:r>
      <w:r>
        <w:rPr>
          <w:rFonts w:cs="宋体;SimSun" w:ascii="宋体;SimSun" w:hAnsi="宋体;SimSun"/>
          <w:szCs w:val="21"/>
        </w:rPr>
        <w:t>57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云南地区主流出厂报价 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6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贵州地区主流出厂报价 </w:t>
      </w:r>
      <w:r>
        <w:rPr>
          <w:rFonts w:cs="宋体;SimSun" w:ascii="宋体;SimSun" w:hAnsi="宋体;SimSun"/>
          <w:szCs w:val="21"/>
        </w:rPr>
        <w:t>56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单多一单一议；华东地区出厂参考报价 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际成交可商谈；防城港 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 xml:space="preserve">参考报价 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 xml:space="preserve">参考报价 </w:t>
      </w:r>
      <w:r>
        <w:rPr>
          <w:rFonts w:cs="宋体;SimSun" w:ascii="宋体;SimSun" w:hAnsi="宋体;SimSun"/>
          <w:szCs w:val="21"/>
        </w:rPr>
        <w:t>8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 xml:space="preserve">食品级三聚磷酸钠出厂参考报价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出厂参考报价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贵州地区出厂参考报价 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单多一单一议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份三聚磷酸钠市场观望盘整运行，部分企业或将跟随原料价格波动，灵活调整报价。利好因素：黄磷后市看涨；场内开工低位，春节过后，部分企业装置开工恢复尚需时日。利空因素：纯碱后市看跌；市场刚需有限，春节过后，交投看淡，下游随用随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.5  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SimSun" w:ascii="宋体;SimSun" w:hAnsi="宋体;SimSun"/>
          <w:b w:val="false"/>
        </w:rPr>
        <w:t xml:space="preserve">1.5.1 </w:t>
      </w:r>
      <w:r>
        <w:rPr>
          <w:rFonts w:ascii="宋体;SimSun" w:hAnsi="宋体;SimSun" w:cs="宋体;SimSun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SimSun" w:ascii="宋体;SimSun" w:hAnsi="宋体;SimSun"/>
          <w:sz w:val="32"/>
        </w:rPr>
        <w:t xml:space="preserve">1.5.2 </w:t>
      </w:r>
      <w:r>
        <w:rPr>
          <w:rFonts w:ascii="宋体;SimSun" w:hAnsi="宋体;SimSun" w:cs="宋体;SimSun"/>
          <w:sz w:val="32"/>
        </w:rPr>
        <w:t>食品级的三磷酸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聚磷酸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9" w:name="__RefHeading___Toc497315117"/>
      <w:bookmarkEnd w:id="9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2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2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3" w:name="__RefHeading___Toc497315121"/>
      <w:bookmarkEnd w:id="13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52412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SimSun" w:ascii="宋体;SimSun" w:hAnsi="宋体;SimSun"/>
          <w:sz w:val="21"/>
          <w:szCs w:val="21"/>
        </w:rPr>
        <w:t xml:space="preserve">2.1.4 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，六偏磷酸钠市场企业报价稳定，成交氛围清淡。本月上游黄磷行情稳中趋强，纯碱市场小幅走弱，原料成本面波动，六偏磷酸钠企业保持观望态度。本月是春节前的最后一个月，下游备货、补货需求有限，采购需求稀少，多数企业认为调价意义不大，多持稳报价，中上旬主发前期订单，下旬陆续开始停车放假，月底，企业发货、运输，市场交投基本停滞。供应方面：据统计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份六偏磷酸钠市场产量为</w:t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万吨，环比下降了</w:t>
      </w:r>
      <w:r>
        <w:rPr>
          <w:rFonts w:cs="宋体;SimSun" w:ascii="宋体;SimSun" w:hAnsi="宋体;SimSun"/>
          <w:szCs w:val="21"/>
        </w:rPr>
        <w:t>7.7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%</w:t>
      </w:r>
      <w:r>
        <w:rPr>
          <w:rFonts w:ascii="宋体;SimSun" w:hAnsi="宋体;SimSun" w:cs="宋体;SimSun"/>
          <w:b/>
          <w:szCs w:val="21"/>
        </w:rPr>
        <w:t xml:space="preserve">工业级六偏磷酸钠出厂参考报价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主流出厂价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单多一单一议；贵州地区主流出厂价 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价在 </w:t>
      </w:r>
      <w:r>
        <w:rPr>
          <w:rFonts w:cs="宋体;SimSun" w:ascii="宋体;SimSun" w:hAnsi="宋体;SimSun"/>
          <w:szCs w:val="21"/>
        </w:rPr>
        <w:t xml:space="preserve">6000-65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山东出厂参考报价 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际成交灵活可商谈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%</w:t>
      </w:r>
      <w:r>
        <w:rPr>
          <w:rFonts w:ascii="宋体;SimSun" w:hAnsi="宋体;SimSun" w:cs="宋体;SimSun"/>
          <w:b/>
          <w:szCs w:val="21"/>
        </w:rPr>
        <w:t xml:space="preserve">食品级六偏磷酸钠出厂参考报价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出厂参考报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实单成交商谈为主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六偏磷酸钠市场稳中观望整理运行。利好因素：黄磷后市看涨；场内开工低位，春节过后，部分企业装置开工恢复尚需时日。利空因素：纯碱后市看跌；市场刚需有限，春节过后，交投看淡，下游随用随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7315124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7315125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8" w:name="__RefHeading___Toc497315126"/>
      <w:bookmarkEnd w:id="1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SimSun" w:ascii="宋体;SimSun" w:hAnsi="宋体;SimSun"/>
          <w:sz w:val="24"/>
          <w:szCs w:val="24"/>
        </w:rPr>
        <w:t>3.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0" w:name="__RefHeading___Toc497315128"/>
      <w:bookmarkEnd w:id="20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highlight w:val="yellow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3">
    <w:name w:val="样式2 Char"/>
    <w:basedOn w:val="Char2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png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AutoBVT</dc:creator>
  <dc:description/>
  <dc:language>en-US</dc:language>
  <cp:lastModifiedBy>Administrator</cp:lastModifiedBy>
  <dcterms:modified xsi:type="dcterms:W3CDTF">2019-01-31T07:41:00Z</dcterms:modified>
  <cp:revision>12</cp:revision>
  <dc:subject/>
  <dc:title/>
</cp:coreProperties>
</file>