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1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-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-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/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62675" cy="43910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34100" cy="43719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，国内苯酚市场整理为主，成交气氛安静。节前采购气氛逐渐减淡，贸易商报盘高挺，低出意向不强，下游采购已经进入末期，实单成交稀少，随着物流停运，行情波动空间有限，无其他信息面，苯酚保持盘整态势。华东地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350-8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地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，华北地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市场行情分述：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东地区：本周，华东地区苯酚市场区间整理。下游补货情绪不高，采购基本进入尾声，随着物流逐渐停运，贸易商出货积极性也不高，苯酚场内难再有现货实单。</w:t>
      </w:r>
      <w:r>
        <w:rPr>
          <w:rFonts w:ascii="仿宋" w:hAnsi="仿宋" w:cs="仿宋" w:eastAsia="仿宋"/>
          <w:sz w:val="28"/>
          <w:szCs w:val="28"/>
        </w:rPr>
        <w:t>截止本周末，当地主流参考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350-8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南地区：本周，华南地区苯酚市场交投平淡。物流逐渐停运，采购动力不足，买盘也多已经结束，厂商保持平稳报盘，交投氛围僵持，实单成交寡淡。</w:t>
      </w:r>
      <w:r>
        <w:rPr>
          <w:rFonts w:ascii="仿宋" w:hAnsi="仿宋" w:cs="仿宋" w:eastAsia="仿宋"/>
          <w:sz w:val="28"/>
          <w:szCs w:val="28"/>
        </w:rPr>
        <w:t>截止本周末，当地主流参考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北地区：本周，</w:t>
      </w:r>
      <w:r>
        <w:rPr>
          <w:rFonts w:ascii="仿宋" w:hAnsi="仿宋" w:cs="仿宋" w:eastAsia="仿宋"/>
          <w:sz w:val="28"/>
          <w:szCs w:val="28"/>
        </w:rPr>
        <w:t>燕山周边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苯酚市场重心持稳。受春节影响，买盘逐渐减淡，贸易商本月合约也多完成，心态平稳，并无销售压力，年前多以平出为主，实单成交寥寥。</w:t>
      </w:r>
      <w:r>
        <w:rPr>
          <w:rFonts w:ascii="仿宋" w:hAnsi="仿宋" w:cs="仿宋" w:eastAsia="仿宋"/>
          <w:sz w:val="28"/>
          <w:szCs w:val="28"/>
        </w:rPr>
        <w:t>截止本周末，当地主流参考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节前行情逐渐减淡，下游询价已经明显减少，贸易商积极性也有所下降，随着物流停运，苯酚的价格波动意义不大，在清淡买盘中震荡盘整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0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2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0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50/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0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048375" cy="43529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05525" cy="43719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，国内丙酮市场重心持稳。节前交易有限，贸易商对节后行情存在期待，也不愿低出，报盘居高，低价难寻。虽然贸易商报盘坚挺，但节前物流逐渐停运，下游采购意向逐渐减淡，加之市场采购积极性不高，市场交投寥寥，高位略显僵持，丙酮可波动空间受到限制。截止本周末，华东地区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50-3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地区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00-3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地区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650-3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重点市场行情分述：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东地区：本周，华东地区丙酮市场气氛平淡。买盘已经进入尾声，贸易商年前出货意向减淡，价格波动意义不大，实质性的交投有限，且部分国产合约完成不佳，仍有低价，实单寡淡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50-3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南地区：本周，华南地区丙酮市场不温不火。年前采购氛围逐渐减淡，贸易商心态一般，报盘持稳，价格的变化意义不大，且随着物流逐渐停运，交投基本进入结尾，下游基本无买意，氛围安静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00-3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北地区：本周，燕山周边丙酮市场鲜有波动。贸易商合约多按计划完成，现货有限，报盘持稳，但买盘逐渐减淡，整体气氛略显安静，实单商谈寥寥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650-3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节前采购逐渐减淡，丙酮缺乏上行动力，加上交投进入尾声，丙酮难有大动，在不温不火交投中盘整。</w:t>
      </w:r>
    </w:p>
    <w:p>
      <w:pPr>
        <w:pStyle w:val="Style1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4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1-25T05:52:44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