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5580108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6-1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5580108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6-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1%E6%9C%88%E7%AC%AC%E4%BA%8C%E5%91%A8%E9%94%91%E5%91%A8%E5%88%8A.doc" \l "__RefHeading___Toc535580108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1.16-1.1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5580109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需求惨淡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国内外锑价延续跌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558011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b w:val="false"/>
                                  <w:bCs/>
                                  <w:caps w:val="false"/>
                                  <w:smallCaps w:val="false"/>
                                </w:rPr>
                                <w:t>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1%E6%9C%88%E7%AC%AC%E4%BA%8C%E5%91%A8%E9%94%91%E5%91%A8%E5%88%8A.doc" \l "__RefHeading___Toc535580108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1.16-1.1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5580109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需求惨淡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国内外锑价延续跌势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5580110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b w:val="false"/>
                            <w:bCs/>
                            <w:caps w:val="false"/>
                            <w:smallCaps w:val="false"/>
                          </w:rPr>
                          <w:t>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35580109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黑体;SimHei"/>
          <w:color w:val="000000"/>
          <w:sz w:val="33"/>
          <w:szCs w:val="33"/>
        </w:rPr>
        <w:t>需求惨淡 国内外锑价延续跌势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商网讯：本周锑锭市场延续下行趋势。下游终端消费市场买货意向不强，买涨不买跌的情绪浓厚，锑锭厂商接连降价，但现货交易并无跟进，市场生悲观氛围蔓延，节前或将持续颓势局面。临近春节假期，中远地区的物流运输基本也将停运，锑锭买卖交易将会更加惨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市场整体运行较稳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据锑锭厂商表示，部分锑精矿厂商略微下调价格出货，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000-3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数量不多，仅够维持资金周转即可。部分锑锭厂商少量补货，以备来年生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外锑锭小幅下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出口价格依旧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该价与国外采购商买货意愿价格相差甚远，出口交易依旧无法达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市场延续清冷局面。现货价格不断走跌，下游采购逐步减弱，部分锑锭厂商因资金等压力出货积极性增强，导致锑锭整体价格下滑。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8500-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整体较此前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继续承压。由于交投持续不畅，厂商持续承受出货压力，锑锭价格走跌，氧化锑行情也有走弱趋势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且出厂报价逐步倾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500-44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上周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近期人民币汇率升值明显，氧化锑出口企业报价略微上调，国外虽有询单，但买卖双方价格博弈，且面临国外出货商的价格竞争，交易难以达成。目前，氧化锑出口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600-67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较此前上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-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Heading2"/>
        <w:rPr/>
      </w:pPr>
      <w:bookmarkStart w:id="3" w:name="__RefHeading___Toc535580110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8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1-18T07:23:00Z</dcterms:modified>
  <cp:revision>16</cp:revision>
  <dc:subject/>
  <dc:title/>
</cp:coreProperties>
</file>