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01.1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19.01.1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>
          <w:rFonts w:ascii="宋体" w:hAnsi="宋体" w:cs="宋体"/>
          <w:bCs w:val="false"/>
          <w:color w:val="000000"/>
          <w:sz w:val="30"/>
          <w:szCs w:val="30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" w:hAnsi="宋体" w:cs="宋体"/>
          <w:bCs w:val="false"/>
          <w:color w:val="000000"/>
          <w:sz w:val="30"/>
          <w:szCs w:val="30"/>
          <w:lang w:val="zh-CN"/>
        </w:rPr>
        <w:t>、</w:t>
      </w:r>
      <w:r>
        <w:rPr>
          <w:rFonts w:ascii="宋体" w:hAnsi="宋体" w:cs="宋体"/>
          <w:bCs w:val="false"/>
          <w:color w:val="000000"/>
          <w:sz w:val="30"/>
          <w:szCs w:val="30"/>
        </w:rPr>
        <w:t>苯酚国际市场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41"/>
        <w:gridCol w:w="1482"/>
        <w:gridCol w:w="1341"/>
        <w:gridCol w:w="1060"/>
        <w:gridCol w:w="1060"/>
        <w:gridCol w:w="1341"/>
        <w:gridCol w:w="1341"/>
      </w:tblGrid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1-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东南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1-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1-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国东海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国东海岸出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1-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1-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西北欧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1-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鹿特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苯酚国内市场</w:t>
      </w:r>
    </w:p>
    <w:p>
      <w:pPr>
        <w:pStyle w:val="Heading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、本周苯酚生产厂家出厂价格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16"/>
        <w:gridCol w:w="1307"/>
        <w:gridCol w:w="1323"/>
        <w:gridCol w:w="1733"/>
        <w:gridCol w:w="1323"/>
        <w:gridCol w:w="1319"/>
      </w:tblGrid>
      <w:tr>
        <w:trPr>
          <w:trHeight w:val="4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1/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1/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1/16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1/17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1/18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00 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、本周苯酚区域价格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01"/>
        <w:gridCol w:w="2058"/>
        <w:gridCol w:w="2058"/>
        <w:gridCol w:w="2058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-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eastAsia="仿宋" w:cs="仿宋" w:ascii="仿宋" w:hAnsi="仿宋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-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  <w:r>
              <w:rPr>
                <w:rFonts w:eastAsia="仿宋" w:cs="仿宋" w:ascii="仿宋" w:hAnsi="仿宋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eastAsia="仿宋" w:cs="仿宋" w:ascii="仿宋" w:hAnsi="仿宋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28"/>
                <w:szCs w:val="28"/>
              </w:rPr>
              <w:t>/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/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1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076950" cy="43529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.4</w:t>
      </w:r>
      <w:r>
        <w:rPr>
          <w:rFonts w:ascii="宋体" w:hAnsi="宋体" w:cs="宋体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010275" cy="43529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zh-CN"/>
        </w:rPr>
        <w:t>苯酚行情分析及后市展望</w:t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>　本周，国内苯酚市场窄幅震荡整理为主。周初虽有惠州忠信停车利好，但下游需求未有明显改善，且随着节日气氛的浓厚，下游询盘采购气氛更是逐渐减淡，贸易商也多随行就市持稳报盘，市场实单成交平平，刚需为主。目前华北主流参考</w:t>
      </w:r>
      <w:r>
        <w:rPr>
          <w:rFonts w:eastAsia="仿宋" w:cs="仿宋" w:ascii="仿宋" w:hAnsi="仿宋"/>
          <w:sz w:val="28"/>
          <w:szCs w:val="28"/>
        </w:rPr>
        <w:t>8400-8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8350-8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9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>华北地区：本周，燕山周边地区苯酚市场波动窄幅。周初场内询盘气氛好转，贸易商存挺价意向，但高价下游跟进缓慢，实单仍以刚需商谈为主。周后期，贸易商合约完成尚可，下游买气已经逐渐减淡，成交也略显胶着。截止本周末，重心僵持在</w:t>
      </w:r>
      <w:r>
        <w:rPr>
          <w:rFonts w:eastAsia="仿宋" w:cs="仿宋" w:ascii="仿宋" w:hAnsi="仿宋"/>
          <w:sz w:val="28"/>
          <w:szCs w:val="28"/>
        </w:rPr>
        <w:t>8400-8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单实谈。</w:t>
      </w:r>
    </w:p>
    <w:p>
      <w:pPr>
        <w:pStyle w:val="Style1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东地区：本周，华东地区苯酚市场窄幅整理运行。华东到货有限，港口库存水平依旧不高，贸易商继续挺价销售，低价难寻，不过下游跟高意向不强。周后期，虽然港口提货仍需排队，但下游备货多已完成，继续采购意向不高，实单成交寥寥。截止本周末，当地重心参考在</w:t>
      </w:r>
      <w:r>
        <w:rPr>
          <w:rFonts w:eastAsia="仿宋" w:cs="仿宋" w:ascii="仿宋" w:hAnsi="仿宋"/>
          <w:sz w:val="28"/>
          <w:szCs w:val="28"/>
        </w:rPr>
        <w:t>8350-8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南地区：本周，华南地区苯酚市场整理为主。虽然惠州忠信装置停车，供应面稍有收缩，但下游需求也延续平淡，询盘气氛不佳，整体买盘有限，成交刚需为主。截止本周末，当地重心参考在</w:t>
      </w:r>
      <w:r>
        <w:rPr>
          <w:rFonts w:eastAsia="仿宋" w:cs="仿宋" w:ascii="仿宋" w:hAnsi="仿宋"/>
          <w:sz w:val="28"/>
          <w:szCs w:val="28"/>
        </w:rPr>
        <w:t>9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市预测，下游备货基本完成，少有采购，预计延续清淡局面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>1</w:t>
      </w:r>
      <w:r>
        <w:rPr>
          <w:rFonts w:ascii="宋体" w:hAnsi="宋体" w:cs="宋体"/>
          <w:sz w:val="30"/>
          <w:szCs w:val="30"/>
          <w:lang w:val="zh-CN"/>
        </w:rPr>
        <w:t>、丙酮国际市场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41"/>
        <w:gridCol w:w="1482"/>
        <w:gridCol w:w="1341"/>
        <w:gridCol w:w="1060"/>
        <w:gridCol w:w="1060"/>
        <w:gridCol w:w="1341"/>
        <w:gridCol w:w="1341"/>
      </w:tblGrid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1-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鹿特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1-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西北欧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1-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0.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1-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1-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东南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>2</w:t>
      </w:r>
      <w:r>
        <w:rPr>
          <w:rFonts w:ascii="宋体" w:hAnsi="宋体" w:cs="宋体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周丙酮生产厂家出厂价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15"/>
        <w:gridCol w:w="1341"/>
        <w:gridCol w:w="1642"/>
        <w:gridCol w:w="1341"/>
        <w:gridCol w:w="1341"/>
        <w:gridCol w:w="1341"/>
      </w:tblGrid>
      <w:tr>
        <w:trPr>
          <w:trHeight w:val="3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1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1/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1/16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1/17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1/18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</w:t>
      </w:r>
      <w:r>
        <w:rPr>
          <w:color w:val="000000"/>
          <w:kern w:val="0"/>
          <w:sz w:val="28"/>
          <w:szCs w:val="28"/>
          <w:lang w:val="zh-CN"/>
        </w:rPr>
        <w:t>本周丙酮区域价格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57"/>
        <w:gridCol w:w="2000"/>
        <w:gridCol w:w="2000"/>
        <w:gridCol w:w="1965"/>
      </w:tblGrid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650-36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650-37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700-3700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6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0-36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650-37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700-3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50/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eastAsia="zh-CN"/>
              </w:rPr>
              <w:t>↑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0/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.3</w:t>
      </w:r>
      <w:r>
        <w:rPr>
          <w:rFonts w:ascii="宋体" w:hAnsi="宋体" w:cs="宋体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" w:hAnsi="宋体" w:cs="宋体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/>
        <w:drawing>
          <wp:inline distT="0" distB="0" distL="0" distR="0">
            <wp:extent cx="6067425" cy="43624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.4</w:t>
      </w:r>
      <w:r>
        <w:rPr>
          <w:rFonts w:ascii="宋体" w:hAnsi="宋体" w:cs="宋体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096000" cy="43529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zh-CN"/>
        </w:rPr>
        <w:t>丙酮行情分析及后市展望</w:t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>　本周，国内丙酮市场区间整理为主，商投氛围平平。周初惠州忠信短暂停车检修，加上下游存备货预期，贸易商报盘坚挺，场内询盘气氛有所提升，买盘跟进尚可。周中后期，随着节日氛围的浓厚，下游采购兴趣逐渐减淡，但贸易商低出意向不高，报盘维持稳定，市场实单成交平平。截止本周末，华北主流参考</w:t>
      </w:r>
      <w:r>
        <w:rPr>
          <w:rFonts w:eastAsia="仿宋" w:cs="仿宋" w:ascii="仿宋" w:hAnsi="仿宋"/>
          <w:sz w:val="28"/>
          <w:szCs w:val="28"/>
        </w:rPr>
        <w:t>3650-3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3600-36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3700-3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>华北地区：本周，燕山周边丙酮市场维持区间整理。周前期，厂商持稳报盘，下游备货积极性一般，商投氛围安静。且随着节日气氛的浓厚，下游采购气氛逐渐减淡，贸易商也多按合约走货，报盘稳定，成交平平。截止本周末，当地重心僵持在</w:t>
      </w:r>
      <w:r>
        <w:rPr>
          <w:rFonts w:eastAsia="仿宋" w:cs="仿宋" w:ascii="仿宋" w:hAnsi="仿宋"/>
          <w:sz w:val="28"/>
          <w:szCs w:val="28"/>
        </w:rPr>
        <w:t>3650-3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东地区：本周，华东地区丙酮市场行情平淡。周前期，下游采购相对集中，询盘气氛好转，支撑贸易商继续挺价，但因供应仍充裕，下游多是刚需跟进，实单实谈。周后期，因对年后期待存在，港口货贸易商低出意向不强，但当前国内合约完成不佳，压力尚存，积极走货下商谈低价零星。截止本周末，当地价格参考在</w:t>
      </w:r>
      <w:r>
        <w:rPr>
          <w:rFonts w:eastAsia="仿宋" w:cs="仿宋" w:ascii="仿宋" w:hAnsi="仿宋"/>
          <w:sz w:val="28"/>
          <w:szCs w:val="28"/>
        </w:rPr>
        <w:t>3600-36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南地区：本周，华南地区丙酮市场震荡整理为主，商投情况平平。下游存备货预期，加上忠信装置停车，贸易商多挺价销售，不过下游多随用随拿，实单实谈为主。周后期，随着下游结束年前备货，询盘逐渐减淡，贸易商也随行就市暂且报稳，维持实单实谈态势。截止本周末，当地重心参考在</w:t>
      </w:r>
      <w:r>
        <w:rPr>
          <w:rFonts w:eastAsia="仿宋" w:cs="仿宋" w:ascii="仿宋" w:hAnsi="仿宋"/>
          <w:sz w:val="28"/>
          <w:szCs w:val="28"/>
        </w:rPr>
        <w:t>3700-3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后市预测，随着备货逐渐减淡，贸易商表面挺价也不易，整体商谈或日渐至低端。</w:t>
      </w:r>
    </w:p>
    <w:p>
      <w:pPr>
        <w:pStyle w:val="Style14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dc:language>en-US</dc:language>
  <cp:lastModifiedBy>闲庭晓苑</cp:lastModifiedBy>
  <dcterms:modified xsi:type="dcterms:W3CDTF">2019-01-18T07:27:55Z</dcterms:modified>
  <cp:revision>58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