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9.1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9.1.10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"/>
        <w:gridCol w:w="838"/>
        <w:gridCol w:w="6883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bookmarkStart w:id="2" w:name="__RefHeading___Toc19462"/>
            <w:bookmarkEnd w:id="2"/>
            <w:r>
              <w:rPr>
                <w:rFonts w:ascii="宋体;SimSun" w:hAnsi="宋体;SimSun" w:cs="宋体;SimSun"/>
                <w:sz w:val="20"/>
                <w:szCs w:val="18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纽交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伦交所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影响因素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2.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1.4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沙特重申将努力平衡原油市场，如有需要将进一步减产有效提振油价走势，加之</w:t>
            </w:r>
            <w:r>
              <w:rPr>
                <w:rFonts w:cs="宋体;SimSun" w:ascii="宋体;SimSun" w:hAnsi="宋体;SimSun"/>
                <w:sz w:val="20"/>
                <w:szCs w:val="18"/>
              </w:rPr>
              <w:t>EIA</w:t>
            </w:r>
            <w:r>
              <w:rPr>
                <w:rFonts w:ascii="宋体;SimSun" w:hAnsi="宋体;SimSun" w:cs="宋体;SimSun"/>
                <w:sz w:val="20"/>
                <w:szCs w:val="18"/>
              </w:rPr>
              <w:t>数据显示上周美国原油库存录得下滑，油价收盘大幅上涨。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9.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8.7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市场供应面情绪正在不断好转，沙特减产并减少石油的出口，美国原油产量也有放缓的迹象，提振油价收盘上涨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8.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7.3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随着</w:t>
            </w:r>
            <w:r>
              <w:rPr>
                <w:rFonts w:cs="宋体;SimSun" w:ascii="宋体;SimSun" w:hAnsi="宋体;SimSun"/>
                <w:sz w:val="20"/>
                <w:szCs w:val="18"/>
              </w:rPr>
              <w:t>OPEC</w:t>
            </w:r>
            <w:r>
              <w:rPr>
                <w:rFonts w:ascii="宋体;SimSun" w:hAnsi="宋体;SimSun" w:cs="宋体;SimSun"/>
                <w:sz w:val="20"/>
                <w:szCs w:val="18"/>
              </w:rPr>
              <w:t>减产逐渐发挥影响，且上周美国原油钻井数量下降，暗示美国原油增产的空间可能会受到一定的限制，油价收盘上涨。</w:t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7.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7.0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国原油库存基本持平且产量保持稳定，加之活跃钻井数大幅下降，提振油价收盘上涨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-1-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7.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.9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因沙特开始压低产量，且伊朗和利比亚产量也因不可抗因素出现下滑，致使</w:t>
            </w: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sz w:val="20"/>
                <w:szCs w:val="18"/>
              </w:rPr>
              <w:t>月石油输出国组织</w:t>
            </w:r>
            <w:r>
              <w:rPr>
                <w:rFonts w:cs="宋体;SimSun" w:ascii="宋体;SimSun" w:hAnsi="宋体;SimSun"/>
                <w:sz w:val="20"/>
                <w:szCs w:val="18"/>
              </w:rPr>
              <w:t>(OPEC)</w:t>
            </w:r>
            <w:r>
              <w:rPr>
                <w:rFonts w:ascii="宋体;SimSun" w:hAnsi="宋体;SimSun" w:cs="宋体;SimSun"/>
                <w:sz w:val="20"/>
                <w:szCs w:val="18"/>
              </w:rPr>
              <w:t>原油产量出现近两年最大降幅，提振油价收盘上涨。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5432425" cy="37452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4" w:name="__RefHeading___Toc28946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7.09-52.3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5.95-61.4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震荡。周内国际油价一路持稳反弹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攀升上扬，刷新去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以来高点</w:t>
      </w:r>
      <w:r>
        <w:rPr>
          <w:rFonts w:cs="宋体;SimSun" w:ascii="宋体;SimSun" w:hAnsi="宋体;SimSun"/>
          <w:szCs w:val="21"/>
        </w:rPr>
        <w:t>50.6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原油市场继续走高，因投资者希望通过和平的谈判来解决美中之间的贸易问题。目前，美中贸易谈判副部级磋商正在进行中，市场正在等待贸易谈判后的公告。近几个月，中美贸易紧张关系引发了更广泛的市场情绪波动，投资者正寻找全球贸易复苏的任何迹象，以抵消日益明显的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全球经济放缓迹象。由于该行仍预期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方面遵循油市平衡的目标，相信当前的</w:t>
      </w:r>
      <w:r>
        <w:rPr>
          <w:rFonts w:cs="宋体;SimSun" w:ascii="宋体;SimSun" w:hAnsi="宋体;SimSun"/>
          <w:szCs w:val="21"/>
        </w:rPr>
        <w:t>OPEC+</w:t>
      </w:r>
      <w:r>
        <w:rPr>
          <w:rFonts w:ascii="宋体;SimSun" w:hAnsi="宋体;SimSun" w:cs="宋体;SimSun"/>
          <w:szCs w:val="21"/>
        </w:rPr>
        <w:t>减产协议将导致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上半年油市轻微的赤字，即便是对新兴市场需求强烈冲击之后。其次，预期中国方面或出台相关政策刺激经济，从而提升亚洲地区商品需求增长，目前全球商品需求的恶化率也应该已经达到峰值，这也暗示未来几个月商品需求动能增长将显现。最后，伴随能源市场价格进一步反弹，风险是平衡的，当前的价格主要反映出市场的恐慌情绪而非基本面实施，表明对原油市场今年前景仍乐观，后市预测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油价将触及</w:t>
      </w:r>
      <w:r>
        <w:rPr>
          <w:rFonts w:cs="宋体;SimSun" w:ascii="宋体;SimSun" w:hAnsi="宋体;SimSun"/>
          <w:szCs w:val="21"/>
        </w:rPr>
        <w:t>55-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油在之后几个月触及</w:t>
      </w:r>
      <w:r>
        <w:rPr>
          <w:rFonts w:cs="宋体;SimSun" w:ascii="宋体;SimSun" w:hAnsi="宋体;SimSun"/>
          <w:szCs w:val="21"/>
        </w:rPr>
        <w:t>65-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5" w:name="__RefHeading___Toc28946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6" w:name="__RefHeading___Toc19868"/>
      <w:bookmarkEnd w:id="6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7"/>
        <w:gridCol w:w="1265"/>
        <w:gridCol w:w="909"/>
        <w:gridCol w:w="1178"/>
        <w:gridCol w:w="1193"/>
        <w:gridCol w:w="658"/>
        <w:gridCol w:w="1125"/>
      </w:tblGrid>
      <w:tr>
        <w:trPr>
          <w:trHeight w:val="65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东北亚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0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8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洲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4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0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9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9/1/4</w:t>
            </w:r>
          </w:p>
        </w:tc>
        <w:tc>
          <w:tcPr>
            <w:tcW w:w="115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加坡</w:t>
            </w:r>
          </w:p>
        </w:tc>
        <w:tc>
          <w:tcPr>
            <w:tcW w:w="126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9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5726"/>
      <w:bookmarkEnd w:id="7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3601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769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518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344"/>
        <w:gridCol w:w="1472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1/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1/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7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1/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1/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1/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1/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 w:eastAsia="黑体;SimHei" w:cs="Times New Roman"/>
          <w:bCs w:val="false"/>
          <w:color w:val="000000"/>
          <w:kern w:val="2"/>
          <w:szCs w:val="28"/>
        </w:rPr>
      </w:pPr>
      <w:bookmarkStart w:id="12" w:name="__RefHeading___Toc4200"/>
      <w:bookmarkEnd w:id="12"/>
      <w:r>
        <w:rPr>
          <w:rFonts w:cs="宋体;SimSun" w:ascii="宋体;SimSun" w:hAnsi="宋体;SimSun"/>
        </w:rPr>
        <w:t>4.4</w:t>
      </w:r>
      <w:r>
        <w:rPr>
          <w:rFonts w:eastAsia="黑体;SimHei" w:cs="Times New Roman" w:ascii="黑体;SimHei" w:hAnsi="黑体;SimHei"/>
          <w:bCs w:val="false"/>
          <w:color w:val="000000"/>
          <w:kern w:val="2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kern w:val="2"/>
          <w:sz w:val="24"/>
          <w:szCs w:val="24"/>
        </w:rPr>
        <w:t>本周基础油市场分析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13" w:name="__RefHeading___Toc8545"/>
      <w:r>
        <w:rPr>
          <w:rFonts w:ascii="宋体;SimSun" w:hAnsi="宋体;SimSun" w:cs="宋体;SimSun"/>
          <w:szCs w:val="21"/>
        </w:rPr>
        <w:t>本周基础油市场主流价格稳定为主，市场交投氛围表现一般。国内方面，盘锦北沥基础油价格小幅上调，上调幅度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清源方宇价格小幅上调，上调幅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原油收盘暴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继续支撑国内油市，而且力度仍旧有力。近期主要利好消息是原油价格连续攀升以及成品油预期上调，预计后市基础油价格盘整为主，部分型号小幅波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润滑油进出口数据</w:t>
      </w:r>
      <w:bookmarkEnd w:id="13"/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1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份润滑油进出口统计数据（按产销国分）单位：千克，美元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,22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345,96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2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脂进出口统计数据（按产销国分） 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,220,994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5.3 201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/>
        <w:t>月份润滑油基础油进出口统计数据（按产销国分）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cp:keywords/>
  <dc:language>en-US</dc:language>
  <cp:lastModifiedBy>liming</cp:lastModifiedBy>
  <dcterms:modified xsi:type="dcterms:W3CDTF">2019-01-10T08:50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