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437943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-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437943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-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1%E6%9C%88%E7%AC%AC%E4%B8%80%E5%91%A8%E9%94%91%E5%91%A8%E5%88%8A.doc" \l "__RefHeading___Toc534379431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1.2-1.4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4379432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锑锭市场依旧疲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交易艰难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437943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1%E6%9C%88%E7%AC%AC%E4%B8%80%E5%91%A8%E9%94%91%E5%91%A8%E5%88%8A.doc" \l "__RefHeading___Toc534379431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1.2-1.4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4379432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锑锭市场依旧疲态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交易艰难稳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4379433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</w:rPr>
      </w:pPr>
      <w:bookmarkStart w:id="2" w:name="__RefHeading___Toc534379432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锑锭市场依旧疲态 交易艰难稳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元旦节后，锑锭市场延续此前疲弱走势，由于下游终端采购积极性不强，此前坚挺并有上调报价的厂商，重新调整了锑锭价格。由于国内外价格差距依旧，国外采购商买货意向不高，出口市场仍是清淡。下游整体采购需求不佳，锑市将继续疲弱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继续坚挺运行，厂商们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报价依旧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锑锭厂商存在一定的补货意愿，但买卖双方价格偏差，锑锭厂商难以接受，交易无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双节期间，国外锑市正值假期，整体行情并无变化，低幅价格继续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厂商出口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由于买卖双方始终难以权衡，价格互不退让，出口交易依旧难以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市场继续走弱，厂商以及贸易商出货困难，现货交易惨淡。下游终端需求有限，采购并不积极，基本以消化库存为主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-4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行情不佳，终端需求持弱，厂商出货压力依旧不减。当前下游塑料等行业一直较弱，整体消耗能力有限，虽然存在节前备货的现象，但实际现货交易并无明显增长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5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出口价格略微下滑，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00-6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交易依旧不佳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Heading2"/>
        <w:rPr/>
      </w:pPr>
      <w:bookmarkStart w:id="3" w:name="__RefHeading___Toc534379433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1-04T07:35:00Z</dcterms:modified>
  <cp:revision>7</cp:revision>
  <dc:subject/>
  <dc:title/>
</cp:coreProperties>
</file>