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12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12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245956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245956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4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5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6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245958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245956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245956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</w:t>
      </w:r>
      <w:r>
        <w:rPr/>
        <w:t>380CST</w:t>
      </w:r>
      <w:r>
        <w:rPr/>
        <w:t>高硫燃料油现货升水继续上涨，达到逾两周高点，因买兴比较强劲，而且新加坡交易窗口的现货船货的交易价较高。</w:t>
      </w:r>
    </w:p>
    <w:p>
      <w:pPr>
        <w:pStyle w:val="Normal"/>
        <w:ind w:firstLine="420"/>
        <w:rPr/>
      </w:pPr>
      <w:r>
        <w:rPr/>
        <w:t>380CST</w:t>
      </w:r>
      <w:r>
        <w:rPr/>
        <w:t>燃料油的现货升水从前一日的较新加坡报价升水</w:t>
      </w:r>
      <w:r>
        <w:rPr/>
        <w:t>4.14</w:t>
      </w:r>
      <w:r>
        <w:rPr/>
        <w:t>美元</w:t>
      </w:r>
      <w:r>
        <w:rPr/>
        <w:t>/</w:t>
      </w:r>
      <w:r>
        <w:rPr/>
        <w:t>吨涨至升水</w:t>
      </w:r>
      <w:r>
        <w:rPr/>
        <w:t>4.31</w:t>
      </w:r>
      <w:r>
        <w:rPr/>
        <w:t>美元</w:t>
      </w:r>
      <w:r>
        <w:rPr/>
        <w:t>/</w:t>
      </w:r>
      <w:r>
        <w:rPr/>
        <w:t>吨，为自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以来的最高点。</w:t>
      </w:r>
    </w:p>
    <w:p>
      <w:pPr>
        <w:pStyle w:val="Normal"/>
        <w:ind w:firstLine="420"/>
        <w:rPr/>
      </w:pPr>
      <w:r>
        <w:rPr/>
        <w:t>标书方面，贸易消息人士表示，阿布扎比国家石油公司</w:t>
      </w:r>
      <w:r>
        <w:rPr/>
        <w:t>(ADNOC)</w:t>
      </w:r>
      <w:r>
        <w:rPr/>
        <w:t>售给雪弗龙、维多和</w:t>
      </w:r>
      <w:r>
        <w:rPr/>
        <w:t>GS Caltex</w:t>
      </w:r>
      <w:r>
        <w:rPr/>
        <w:t>公司三船各</w:t>
      </w:r>
      <w:r>
        <w:rPr/>
        <w:t>9</w:t>
      </w:r>
      <w:r>
        <w:rPr/>
        <w:t>万吨直馏燃料油</w:t>
      </w:r>
      <w:r>
        <w:rPr/>
        <w:t xml:space="preserve">(SRFO) </w:t>
      </w:r>
      <w:r>
        <w:rPr/>
        <w:t>船货，这些船货分别于</w:t>
      </w:r>
      <w:r>
        <w:rPr/>
        <w:t>1</w:t>
      </w:r>
      <w:r>
        <w:rPr/>
        <w:t>月</w:t>
      </w:r>
      <w:r>
        <w:rPr/>
        <w:t>7-9</w:t>
      </w:r>
      <w:r>
        <w:rPr/>
        <w:t>日、</w:t>
      </w:r>
      <w:r>
        <w:rPr/>
        <w:t>1</w:t>
      </w:r>
      <w:r>
        <w:rPr/>
        <w:t>月</w:t>
      </w:r>
      <w:r>
        <w:rPr/>
        <w:t>11-13</w:t>
      </w:r>
      <w:r>
        <w:rPr/>
        <w:t>日和</w:t>
      </w:r>
      <w:r>
        <w:rPr/>
        <w:t>1</w:t>
      </w:r>
      <w:r>
        <w:rPr/>
        <w:t>月</w:t>
      </w:r>
      <w:r>
        <w:rPr/>
        <w:t>15-17</w:t>
      </w:r>
      <w:r>
        <w:rPr/>
        <w:t>日从鲁韦斯装船，售价约为</w:t>
      </w:r>
      <w:r>
        <w:rPr/>
        <w:t>FOB</w:t>
      </w:r>
      <w:r>
        <w:rPr/>
        <w:t>新加坡</w:t>
      </w:r>
      <w:r>
        <w:rPr/>
        <w:t>180CST</w:t>
      </w:r>
      <w:r>
        <w:rPr/>
        <w:t>报价升水</w:t>
      </w:r>
      <w:r>
        <w:rPr/>
        <w:t>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贸易消息人士表示，台塑石化公司售给中石油公司一船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9-11</w:t>
      </w:r>
      <w:r>
        <w:rPr/>
        <w:t>日从麦寮装运的含硫量最大</w:t>
      </w:r>
      <w:r>
        <w:rPr/>
        <w:t>3.5%</w:t>
      </w:r>
      <w:r>
        <w:rPr/>
        <w:t>的</w:t>
      </w:r>
      <w:r>
        <w:rPr/>
        <w:t>380CST</w:t>
      </w:r>
      <w:r>
        <w:rPr/>
        <w:t>燃料油船货，售价约为</w:t>
      </w:r>
      <w:r>
        <w:rPr/>
        <w:t>FOB</w:t>
      </w:r>
      <w:r>
        <w:rPr/>
        <w:t>新加坡</w:t>
      </w:r>
      <w:r>
        <w:rPr/>
        <w:t>180CST</w:t>
      </w:r>
      <w:r>
        <w:rPr/>
        <w:t>报价贴水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2018</w:t>
      </w:r>
      <w:r>
        <w:rPr/>
        <w:t>年标普全球普氏新加坡点价窗口的高硫燃料油</w:t>
      </w:r>
      <w:r>
        <w:rPr/>
        <w:t>(HSFO)</w:t>
      </w:r>
      <w:r>
        <w:rPr/>
        <w:t>成交量较上年近乎腰斩，这表明在</w:t>
      </w:r>
      <w:r>
        <w:rPr/>
        <w:t>2020</w:t>
      </w:r>
      <w:r>
        <w:rPr/>
        <w:t>年更严格的全球海运燃料规定到来之前，市场发生转向。</w:t>
      </w:r>
    </w:p>
    <w:p>
      <w:pPr>
        <w:pStyle w:val="Normal"/>
        <w:ind w:firstLine="420"/>
        <w:rPr/>
      </w:pPr>
      <w:r>
        <w:rPr/>
        <w:t>根据</w:t>
      </w:r>
      <w:r>
        <w:rPr/>
        <w:t>2020</w:t>
      </w:r>
      <w:r>
        <w:rPr/>
        <w:t>年起将实施的限硫令新规，除非安装“洗涤器”清洗废气，否则禁止船舶使用含硫量超过</w:t>
      </w:r>
      <w:r>
        <w:rPr/>
        <w:t>0.5%</w:t>
      </w:r>
      <w:r>
        <w:rPr/>
        <w:t>的燃油。而目前的规定是含硫量不超过</w:t>
      </w:r>
      <w:r>
        <w:rPr/>
        <w:t>3.5%</w:t>
      </w:r>
      <w:r>
        <w:rPr/>
        <w:t>。</w:t>
      </w:r>
    </w:p>
    <w:p>
      <w:pPr>
        <w:pStyle w:val="Normal"/>
        <w:ind w:firstLine="420"/>
        <w:rPr/>
      </w:pPr>
      <w:r>
        <w:rPr/>
        <w:t>标普全球普氏传讯经理</w:t>
      </w:r>
      <w:r>
        <w:rPr/>
        <w:t>Arnaud Humblot</w:t>
      </w:r>
      <w:r>
        <w:rPr/>
        <w:t>称：“国际海事组织</w:t>
      </w:r>
      <w:r>
        <w:rPr/>
        <w:t>(IMO)2020</w:t>
      </w:r>
      <w:r>
        <w:rPr/>
        <w:t>年的新规显然对船用燃料市场产生了重大影响。”</w:t>
      </w:r>
    </w:p>
    <w:p>
      <w:pPr>
        <w:pStyle w:val="Normal"/>
        <w:ind w:firstLine="420"/>
        <w:rPr/>
      </w:pPr>
      <w:r>
        <w:rPr/>
        <w:t>普氏提供的数据显示，</w:t>
      </w:r>
      <w:r>
        <w:rPr/>
        <w:t>2018</w:t>
      </w:r>
      <w:r>
        <w:rPr/>
        <w:t>年在新加坡以普氏收市价</w:t>
      </w:r>
      <w:r>
        <w:rPr/>
        <w:t>(MOC)</w:t>
      </w:r>
      <w:r>
        <w:rPr/>
        <w:t>评估流程，即平常所说的普氏“窗口”，成交的高硫燃料油有</w:t>
      </w:r>
      <w:r>
        <w:rPr/>
        <w:t>1,178.6</w:t>
      </w:r>
      <w:r>
        <w:rPr/>
        <w:t>万吨，较</w:t>
      </w:r>
      <w:r>
        <w:rPr/>
        <w:t>2017</w:t>
      </w:r>
      <w:r>
        <w:rPr/>
        <w:t>年的</w:t>
      </w:r>
      <w:r>
        <w:rPr/>
        <w:t>2,193.5</w:t>
      </w:r>
      <w:r>
        <w:rPr/>
        <w:t>万吨下降</w:t>
      </w:r>
      <w:r>
        <w:rPr/>
        <w:t>46%</w:t>
      </w:r>
      <w:r>
        <w:rPr/>
        <w:t>，较</w:t>
      </w:r>
      <w:r>
        <w:rPr/>
        <w:t>2016</w:t>
      </w:r>
      <w:r>
        <w:rPr/>
        <w:t>年的</w:t>
      </w:r>
      <w:r>
        <w:rPr/>
        <w:t>1,783.4</w:t>
      </w:r>
      <w:r>
        <w:rPr/>
        <w:t>万吨低</w:t>
      </w:r>
      <w:r>
        <w:rPr/>
        <w:t>34%</w:t>
      </w:r>
      <w:r>
        <w:rPr/>
        <w:t>。</w:t>
      </w:r>
    </w:p>
    <w:p>
      <w:pPr>
        <w:pStyle w:val="Normal"/>
        <w:ind w:firstLine="420"/>
        <w:rPr/>
      </w:pPr>
      <w:r>
        <w:rPr/>
        <w:t>五位常驻新加坡的贸易消息人士称，</w:t>
      </w:r>
      <w:r>
        <w:rPr/>
        <w:t>IMO 2020</w:t>
      </w:r>
      <w:r>
        <w:rPr/>
        <w:t>实施之前燃料油交易领域的不确定性，导致一些大型石油公司的燃料油交易平台进行整合或解散，甚至直接退出了市场。</w:t>
      </w:r>
    </w:p>
    <w:p>
      <w:pPr>
        <w:pStyle w:val="Normal"/>
        <w:ind w:firstLine="420"/>
        <w:rPr/>
      </w:pPr>
      <w:r>
        <w:rPr/>
        <w:t>迪拜</w:t>
      </w:r>
      <w:r>
        <w:rPr/>
        <w:t>Star Fuels</w:t>
      </w:r>
      <w:r>
        <w:rPr/>
        <w:t>的油品经纪商</w:t>
      </w:r>
      <w:r>
        <w:rPr/>
        <w:t>Matt Stanley</w:t>
      </w:r>
      <w:r>
        <w:rPr/>
        <w:t>表示：“这些都表明市场参与者的数量已急剧减少，大多数贸易商减少了重质馏份油的交易活动。”</w:t>
      </w:r>
    </w:p>
    <w:p>
      <w:pPr>
        <w:pStyle w:val="Normal"/>
        <w:ind w:firstLine="420"/>
        <w:rPr/>
      </w:pPr>
      <w:r>
        <w:rPr/>
        <w:t>新加坡现货市场中达成三笔燃料油交易，总计</w:t>
      </w:r>
      <w:r>
        <w:rPr/>
        <w:t>8</w:t>
      </w:r>
      <w:r>
        <w:rPr/>
        <w:t>万吨</w:t>
      </w:r>
      <w:r>
        <w:rPr/>
        <w:t>380CST</w:t>
      </w:r>
      <w:r>
        <w:rPr/>
        <w:t>燃料油和</w:t>
      </w:r>
      <w:r>
        <w:rPr/>
        <w:t>2</w:t>
      </w:r>
      <w:r>
        <w:rPr/>
        <w:t>万吨</w:t>
      </w:r>
      <w:r>
        <w:rPr/>
        <w:t>180CST</w:t>
      </w:r>
      <w:r>
        <w:rPr/>
        <w:t>燃料油。托克公司从摩科瑞公司手中购买了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29-2</w:t>
      </w:r>
      <w:r>
        <w:rPr/>
        <w:t>月</w:t>
      </w:r>
      <w:r>
        <w:rPr/>
        <w:t>2</w:t>
      </w:r>
      <w:r>
        <w:rPr/>
        <w:t>日装</w:t>
      </w:r>
      <w:r>
        <w:rPr/>
        <w:t>180CST</w:t>
      </w:r>
      <w:r>
        <w:rPr/>
        <w:t>燃料油船货，成交价为</w:t>
      </w:r>
      <w:r>
        <w:rPr/>
        <w:t>MOPS+3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嘉能可公司售给中石油公司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18-22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MOPS+3.75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托克公司售给中石油公司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18-22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MOPS+3.7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周四，含硫量</w:t>
      </w:r>
      <w:r>
        <w:rPr/>
        <w:t>0.5%</w:t>
      </w:r>
      <w:r>
        <w:rPr/>
        <w:t>的低硫燃料油</w:t>
      </w:r>
      <w:r>
        <w:rPr/>
        <w:t>(LSFO)</w:t>
      </w:r>
      <w:r>
        <w:rPr/>
        <w:t>船货数量增至三船，英国石油</w:t>
      </w:r>
      <w:r>
        <w:rPr/>
        <w:t>(BP)</w:t>
      </w:r>
      <w:r>
        <w:rPr/>
        <w:t>、日本三井物产</w:t>
      </w:r>
      <w:r>
        <w:rPr/>
        <w:t>(Mitsui)</w:t>
      </w:r>
      <w:r>
        <w:rPr/>
        <w:t>和雷普索尔</w:t>
      </w:r>
      <w:r>
        <w:rPr/>
        <w:t>(Repsol)</w:t>
      </w:r>
      <w:r>
        <w:rPr/>
        <w:t>各有一份报价。相比之下，这款符合</w:t>
      </w:r>
      <w:r>
        <w:rPr/>
        <w:t>IMO</w:t>
      </w:r>
      <w:r>
        <w:rPr/>
        <w:t>标准的燃料在周三上市的第一个交易日就收到了两个报价。</w:t>
      </w:r>
    </w:p>
    <w:p>
      <w:pPr>
        <w:pStyle w:val="Normal"/>
        <w:ind w:firstLine="420"/>
        <w:rPr/>
      </w:pPr>
      <w:r>
        <w:rPr/>
        <w:t>周四低硫燃料油只有一个递价，与前一日相同。然而，低硫燃料油船货的递价与报价之间的价差仍约为</w:t>
      </w:r>
      <w:r>
        <w:rPr/>
        <w:t>65</w:t>
      </w:r>
      <w:r>
        <w:rPr/>
        <w:t>美元</w:t>
      </w:r>
      <w:r>
        <w:rPr/>
        <w:t>/</w:t>
      </w:r>
      <w:r>
        <w:rPr/>
        <w:t>吨或以上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3245956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32459567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8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5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2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5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6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4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3245956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.9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.1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2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245956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/3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/3.7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7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49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9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61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5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99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5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37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245957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5/2.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9/3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/11.0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.6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3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.6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6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.9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31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.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78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245957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1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4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2459572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196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32459573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2459574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下游需求不济</w:t>
      </w:r>
      <w:r>
        <w:rPr/>
        <w:t>,</w:t>
      </w:r>
      <w:r>
        <w:rPr/>
        <w:t>市场持续走跌。</w:t>
      </w:r>
    </w:p>
    <w:p>
      <w:pPr>
        <w:pStyle w:val="Normal"/>
        <w:ind w:firstLine="420"/>
        <w:rPr/>
      </w:pPr>
      <w:r>
        <w:rPr/>
        <w:t>原油期货周三走高，因石油输出国组织</w:t>
      </w:r>
      <w:r>
        <w:rPr/>
        <w:t>(</w:t>
      </w:r>
      <w:r>
        <w:rPr/>
        <w:t>简称：欧佩克</w:t>
      </w:r>
      <w:r>
        <w:rPr/>
        <w:t>)</w:t>
      </w:r>
      <w:r>
        <w:rPr/>
        <w:t>的减产新年开始生效，预期全球供应将下降，而且美国股市小幅回升。纽约商业交易所</w:t>
      </w:r>
      <w:r>
        <w:rPr/>
        <w:t>(NYMEX)2</w:t>
      </w:r>
      <w:r>
        <w:rPr/>
        <w:t>月交割的</w:t>
      </w:r>
      <w:r>
        <w:rPr/>
        <w:t>WTI</w:t>
      </w:r>
      <w:r>
        <w:rPr/>
        <w:t>轻质低硫原油期货结算价上涨</w:t>
      </w:r>
      <w:r>
        <w:rPr/>
        <w:t>1.13</w:t>
      </w:r>
      <w:r>
        <w:rPr/>
        <w:t>美元或</w:t>
      </w:r>
      <w:r>
        <w:rPr/>
        <w:t>2.5%</w:t>
      </w:r>
      <w:r>
        <w:rPr/>
        <w:t>为</w:t>
      </w:r>
      <w:r>
        <w:rPr/>
        <w:t>46.54</w:t>
      </w:r>
      <w:r>
        <w:rPr/>
        <w:t>美元</w:t>
      </w:r>
      <w:r>
        <w:rPr/>
        <w:t>/</w:t>
      </w:r>
      <w:r>
        <w:rPr/>
        <w:t>桶，收于两周高点，盘中在</w:t>
      </w:r>
      <w:r>
        <w:rPr/>
        <w:t>44.35-47.78</w:t>
      </w:r>
      <w:r>
        <w:rPr/>
        <w:t>美元</w:t>
      </w:r>
      <w:r>
        <w:rPr/>
        <w:t>/</w:t>
      </w:r>
      <w:r>
        <w:rPr/>
        <w:t>桶之间交投。伦敦洲际交易所</w:t>
      </w:r>
      <w:r>
        <w:rPr/>
        <w:t>(ICE)3</w:t>
      </w:r>
      <w:r>
        <w:rPr/>
        <w:t>月布伦特原油期货结算价上涨</w:t>
      </w:r>
      <w:r>
        <w:rPr/>
        <w:t>1.11</w:t>
      </w:r>
      <w:r>
        <w:rPr/>
        <w:t>美元或</w:t>
      </w:r>
      <w:r>
        <w:rPr/>
        <w:t>2.1%</w:t>
      </w:r>
      <w:r>
        <w:rPr/>
        <w:t>为</w:t>
      </w:r>
      <w:r>
        <w:rPr/>
        <w:t>54.91</w:t>
      </w:r>
      <w:r>
        <w:rPr/>
        <w:t>美元</w:t>
      </w:r>
      <w:r>
        <w:rPr/>
        <w:t>/</w:t>
      </w:r>
      <w:r>
        <w:rPr/>
        <w:t>桶，盘中交收于</w:t>
      </w:r>
      <w:r>
        <w:rPr/>
        <w:t>52.51-56.56</w:t>
      </w:r>
      <w:r>
        <w:rPr/>
        <w:t>美元</w:t>
      </w:r>
      <w:r>
        <w:rPr/>
        <w:t>/</w:t>
      </w:r>
      <w:r>
        <w:rPr/>
        <w:t>桶。周四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460-4590</w:t>
      </w:r>
      <w:r>
        <w:rPr/>
        <w:t>元</w:t>
      </w:r>
      <w:r>
        <w:rPr/>
        <w:t>/</w:t>
      </w:r>
      <w:r>
        <w:rPr/>
        <w:t>吨，相较上一个工作日跌</w:t>
      </w:r>
      <w:r>
        <w:rPr/>
        <w:t>5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3310-3410</w:t>
      </w:r>
      <w:r>
        <w:rPr/>
        <w:t>元</w:t>
      </w:r>
      <w:r>
        <w:rPr/>
        <w:t>/</w:t>
      </w:r>
      <w:r>
        <w:rPr/>
        <w:t>吨，价格相较上一交易日下跌</w:t>
      </w:r>
      <w:r>
        <w:rPr/>
        <w:t>50</w:t>
      </w:r>
      <w:r>
        <w:rPr/>
        <w:t>元</w:t>
      </w:r>
      <w:r>
        <w:rPr/>
        <w:t>/</w:t>
      </w:r>
      <w:r>
        <w:rPr/>
        <w:t>吨，下游船用油持续不济，商家报盘走跌，而成交维持小单下，调和商采购积极性不佳，使得市场看空气氛浓郁，不过好在原油收盘走高，消息面给市场带来提振，或一定程度带动后市稳定，重交沥青方面，市场维持一定刚需，成交可商谈，炼厂开工积极性不高。短期消息面给市场带来一定支撑下，后市价格或摆脱走跌行情。</w:t>
      </w:r>
    </w:p>
    <w:p>
      <w:pPr>
        <w:pStyle w:val="Normal"/>
        <w:ind w:firstLine="420"/>
        <w:rPr/>
      </w:pPr>
      <w:r>
        <w:rPr/>
        <w:t>非标油市场，今日华南非标油市场稳低迷整理为主，下游用户心态延续谨慎，入市采购积极性不高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市场交投气氛改善有限下，料行情或将维持盘整姿态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32459575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利空压力减弱，燃料油正向稳发展。</w:t>
      </w:r>
    </w:p>
    <w:p>
      <w:pPr>
        <w:pStyle w:val="Normal"/>
        <w:ind w:firstLine="420"/>
        <w:rPr/>
      </w:pPr>
      <w:r>
        <w:rPr/>
        <w:t>OPEC</w:t>
      </w:r>
      <w:r>
        <w:rPr/>
        <w:t>组织减产协议在元旦后生效、美股也不再大跌促使原油期货走势向好，昨日两大期指均有每桶</w:t>
      </w:r>
      <w:r>
        <w:rPr/>
        <w:t>1.1</w:t>
      </w:r>
      <w:r>
        <w:rPr/>
        <w:t>美元以上的涨幅，令国内燃料油市场的悲观情绪也有所转弱。处于市场下游的船供油市场对接的终端需求疲弱，船供油价格还在补跌，不过，地炼方面控制着市场资源的供应，在价格调整上已经开始谨慎起来，报价多延续节前水平或干脆停出待市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890-2940</w:t>
      </w:r>
      <w:r>
        <w:rPr/>
        <w:t>元</w:t>
      </w:r>
      <w:r>
        <w:rPr/>
        <w:t>/</w:t>
      </w:r>
      <w:r>
        <w:rPr/>
        <w:t>吨，价格较昨日持平。自上周沥青料宽幅折价出货后，华东市场已经开始借着原油企稳的趋势也在转稳。据悉，宁波某大型炼厂的优质</w:t>
      </w:r>
      <w:r>
        <w:rPr/>
        <w:t>200#</w:t>
      </w:r>
      <w:r>
        <w:rPr/>
        <w:t>沥青本周不放量，前期成交价在</w:t>
      </w:r>
      <w:r>
        <w:rPr/>
        <w:t>2900</w:t>
      </w:r>
      <w:r>
        <w:rPr/>
        <w:t>元</w:t>
      </w:r>
      <w:r>
        <w:rPr/>
        <w:t>/</w:t>
      </w:r>
      <w:r>
        <w:rPr/>
        <w:t>吨。重交沥青方面，油漆泰州在本周也不放量，温州中油等中小炼厂的报价得以持稳，且在出货上波动不大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000-31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500-3600</w:t>
      </w:r>
      <w:r>
        <w:rPr/>
        <w:t>元</w:t>
      </w:r>
      <w:r>
        <w:rPr/>
        <w:t>/</w:t>
      </w:r>
      <w:r>
        <w:rPr/>
        <w:t>吨，价格均较昨日持平，地炼出货较为平稳。日前场内油浆的价格相对低位，带不带燃料油票的操作也较为灵活，促使部分炼厂出货较为顺畅。据了解，周本地炼的油浆走势也较为平静，已经鲜有报跌出现，加之近日出货承压不大，料华东油浆的价格水平在近日会比较稳定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2459576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原油上涨，油浆价格零星调涨。</w:t>
      </w:r>
    </w:p>
    <w:p>
      <w:pPr>
        <w:pStyle w:val="Normal"/>
        <w:ind w:firstLine="420"/>
        <w:rPr/>
      </w:pPr>
      <w:r>
        <w:rPr/>
        <w:t>原油期货周三走高，因石油输出国组织</w:t>
      </w:r>
      <w:r>
        <w:rPr/>
        <w:t>(</w:t>
      </w:r>
      <w:r>
        <w:rPr/>
        <w:t>简称：欧佩克</w:t>
      </w:r>
      <w:r>
        <w:rPr/>
        <w:t>)</w:t>
      </w:r>
      <w:r>
        <w:rPr/>
        <w:t>的减产新年开始生效，预期全球供应将下降，而且美国股市小幅回升。纽约商业交易所</w:t>
      </w:r>
      <w:r>
        <w:rPr/>
        <w:t>(NYMEX)2</w:t>
      </w:r>
      <w:r>
        <w:rPr/>
        <w:t>月交割的</w:t>
      </w:r>
      <w:r>
        <w:rPr/>
        <w:t>WTI</w:t>
      </w:r>
      <w:r>
        <w:rPr/>
        <w:t>轻质低硫原油期货结算价上涨</w:t>
      </w:r>
      <w:r>
        <w:rPr/>
        <w:t>1.13</w:t>
      </w:r>
      <w:r>
        <w:rPr/>
        <w:t>美元或</w:t>
      </w:r>
      <w:r>
        <w:rPr/>
        <w:t>2.5%</w:t>
      </w:r>
      <w:r>
        <w:rPr/>
        <w:t>为</w:t>
      </w:r>
      <w:r>
        <w:rPr/>
        <w:t>46.54</w:t>
      </w:r>
      <w:r>
        <w:rPr/>
        <w:t>美元</w:t>
      </w:r>
      <w:r>
        <w:rPr/>
        <w:t>/</w:t>
      </w:r>
      <w:r>
        <w:rPr/>
        <w:t>桶，收于两周高点，盘中在</w:t>
      </w:r>
      <w:r>
        <w:rPr/>
        <w:t>44.35-47.78</w:t>
      </w:r>
      <w:r>
        <w:rPr/>
        <w:t>美元</w:t>
      </w:r>
      <w:r>
        <w:rPr/>
        <w:t>/</w:t>
      </w:r>
      <w:r>
        <w:rPr/>
        <w:t>桶之间交投。伦敦洲际交易所</w:t>
      </w:r>
      <w:r>
        <w:rPr/>
        <w:t>(ICE)3</w:t>
      </w:r>
      <w:r>
        <w:rPr/>
        <w:t>月布伦特原油期货结算价上涨</w:t>
      </w:r>
      <w:r>
        <w:rPr/>
        <w:t>1.11</w:t>
      </w:r>
      <w:r>
        <w:rPr/>
        <w:t>美元或</w:t>
      </w:r>
      <w:r>
        <w:rPr/>
        <w:t>2.1%</w:t>
      </w:r>
      <w:r>
        <w:rPr/>
        <w:t>为</w:t>
      </w:r>
      <w:r>
        <w:rPr/>
        <w:t>54.91</w:t>
      </w:r>
      <w:r>
        <w:rPr/>
        <w:t>美元</w:t>
      </w:r>
      <w:r>
        <w:rPr/>
        <w:t>/</w:t>
      </w:r>
      <w:r>
        <w:rPr/>
        <w:t>桶，盘中交收于</w:t>
      </w:r>
      <w:r>
        <w:rPr/>
        <w:t>52.51-56.56</w:t>
      </w:r>
      <w:r>
        <w:rPr/>
        <w:t>美元</w:t>
      </w:r>
      <w:r>
        <w:rPr/>
        <w:t>/</w:t>
      </w:r>
      <w:r>
        <w:rPr/>
        <w:t>桶。原油市场将密切关注</w:t>
      </w:r>
      <w:r>
        <w:rPr/>
        <w:t>1</w:t>
      </w:r>
      <w:r>
        <w:rPr/>
        <w:t>月初开始生效的欧佩克及盟国减产的影响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450-35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2740-28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840-2940</w:t>
      </w:r>
      <w:r>
        <w:rPr/>
        <w:t>元</w:t>
      </w:r>
      <w:r>
        <w:rPr/>
        <w:t>/</w:t>
      </w:r>
      <w:r>
        <w:rPr/>
        <w:t>吨，较前一工作日价格持平，炼厂报价暂时稳定为主，个别炼厂沥青料价格仍有零星报跌现象，但滨州沥青料相较上周价格却有所上涨，中海滨州</w:t>
      </w:r>
      <w:r>
        <w:rPr/>
        <w:t>200#</w:t>
      </w:r>
      <w:r>
        <w:rPr/>
        <w:t>沥青</w:t>
      </w:r>
      <w:r>
        <w:rPr/>
        <w:t>(</w:t>
      </w:r>
      <w:r>
        <w:rPr/>
        <w:t>密度</w:t>
      </w:r>
      <w:r>
        <w:rPr/>
        <w:t>0.981</w:t>
      </w:r>
      <w:r>
        <w:rPr/>
        <w:t>，硫含量</w:t>
      </w:r>
      <w:r>
        <w:rPr/>
        <w:t>0.36</w:t>
      </w:r>
      <w:r>
        <w:rPr/>
        <w:t>，残炭</w:t>
      </w:r>
      <w:r>
        <w:rPr/>
        <w:t>14.2</w:t>
      </w:r>
      <w:r>
        <w:rPr/>
        <w:t>，灰分</w:t>
      </w:r>
      <w:r>
        <w:rPr/>
        <w:t>0.08)</w:t>
      </w:r>
      <w:r>
        <w:rPr/>
        <w:t>暂未放量</w:t>
      </w:r>
      <w:r>
        <w:rPr/>
        <w:t>;110#</w:t>
      </w:r>
      <w:r>
        <w:rPr/>
        <w:t>沥青</w:t>
      </w:r>
      <w:r>
        <w:rPr/>
        <w:t>(</w:t>
      </w:r>
      <w:r>
        <w:rPr/>
        <w:t>密度</w:t>
      </w:r>
      <w:r>
        <w:rPr/>
        <w:t>1.01</w:t>
      </w:r>
      <w:r>
        <w:rPr/>
        <w:t>，硫含量</w:t>
      </w:r>
      <w:r>
        <w:rPr/>
        <w:t>0.4</w:t>
      </w:r>
      <w:r>
        <w:rPr/>
        <w:t>，残炭</w:t>
      </w:r>
      <w:r>
        <w:rPr/>
        <w:t>17-18.5</w:t>
      </w:r>
      <w:r>
        <w:rPr/>
        <w:t>，灰分</w:t>
      </w:r>
      <w:r>
        <w:rPr/>
        <w:t>0.07)</w:t>
      </w:r>
      <w:r>
        <w:rPr/>
        <w:t>报价</w:t>
      </w:r>
      <w:r>
        <w:rPr/>
        <w:t>2900</w:t>
      </w:r>
      <w:r>
        <w:rPr/>
        <w:t>元</w:t>
      </w:r>
      <w:r>
        <w:rPr/>
        <w:t>/</w:t>
      </w:r>
      <w:r>
        <w:rPr/>
        <w:t>吨，涨</w:t>
      </w:r>
      <w:r>
        <w:rPr/>
        <w:t>100</w:t>
      </w:r>
      <w:r>
        <w:rPr/>
        <w:t>元</w:t>
      </w:r>
      <w:r>
        <w:rPr/>
        <w:t>/</w:t>
      </w:r>
      <w:r>
        <w:rPr/>
        <w:t>吨，放量</w:t>
      </w:r>
      <w:r>
        <w:rPr/>
        <w:t>1</w:t>
      </w:r>
      <w:r>
        <w:rPr/>
        <w:t>万吨左右。目前市场方向性并不明确，预计短期之内焦化料市场或将维持小幅灵活调整为主。</w:t>
      </w:r>
    </w:p>
    <w:p>
      <w:pPr>
        <w:pStyle w:val="Normal"/>
        <w:ind w:firstLine="420"/>
        <w:rPr/>
      </w:pPr>
      <w:r>
        <w:rPr/>
        <w:t>油浆市场，周四山东地区高密油浆市场成交估价</w:t>
      </w:r>
      <w:r>
        <w:rPr/>
        <w:t>2550-26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70-277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792.12</w:t>
      </w:r>
      <w:r>
        <w:rPr/>
        <w:t>，相较前一工作日上涨</w:t>
      </w:r>
      <w:r>
        <w:rPr/>
        <w:t>26.16(</w:t>
      </w:r>
      <w:r>
        <w:rPr/>
        <w:t>或</w:t>
      </w:r>
      <w:r>
        <w:rPr/>
        <w:t>+0.94%)</w:t>
      </w:r>
      <w:r>
        <w:rPr/>
        <w:t>，今日部分炼厂报价有所上涨，但考虑上涨区间在估价范围内，故估价暂时不做调整，原油价格近期有所上涨，但市场不确定性因素仍存，油浆价格上行仍需静待时机，预计短期之内油浆市场维持小幅调整为主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3245957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7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6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月下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.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.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.7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1.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下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一月下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245957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4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7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9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3937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66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9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1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4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58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60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4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6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4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4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3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8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2459579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上涨。主力</w:t>
      </w:r>
      <w:r>
        <w:rPr/>
        <w:t>5</w:t>
      </w:r>
      <w:r>
        <w:rPr/>
        <w:t>月合约，以</w:t>
      </w:r>
      <w:r>
        <w:rPr/>
        <w:t>2408</w:t>
      </w:r>
      <w:r>
        <w:rPr/>
        <w:t>元</w:t>
      </w:r>
      <w:r>
        <w:rPr/>
        <w:t>/</w:t>
      </w:r>
      <w:r>
        <w:rPr/>
        <w:t>吨收盘，上涨</w:t>
      </w:r>
      <w:r>
        <w:rPr/>
        <w:t>24</w:t>
      </w:r>
      <w:r>
        <w:rPr/>
        <w:t>元</w:t>
      </w:r>
      <w:r>
        <w:rPr/>
        <w:t>,</w:t>
      </w:r>
      <w:r>
        <w:rPr/>
        <w:t>涨幅为</w:t>
      </w:r>
      <w:r>
        <w:rPr/>
        <w:t>1.01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1079302</w:t>
      </w:r>
      <w:r>
        <w:rPr/>
        <w:t>手</w:t>
      </w:r>
      <w:r>
        <w:rPr/>
        <w:t>,</w:t>
      </w:r>
      <w:r>
        <w:rPr/>
        <w:t>持仓量减少</w:t>
      </w:r>
      <w:r>
        <w:rPr/>
        <w:t>9282</w:t>
      </w:r>
      <w:r>
        <w:rPr/>
        <w:t>手至</w:t>
      </w:r>
      <w:r>
        <w:rPr/>
        <w:t xml:space="preserve">430370 </w:t>
      </w:r>
      <w:r>
        <w:rPr/>
        <w:t>手。主力合约成交</w:t>
      </w:r>
      <w:r>
        <w:rPr/>
        <w:t>1039370</w:t>
      </w:r>
      <w:r>
        <w:rPr/>
        <w:t>手</w:t>
      </w:r>
      <w:r>
        <w:rPr/>
        <w:t>,</w:t>
      </w:r>
      <w:r>
        <w:rPr/>
        <w:t>持仓量减少</w:t>
      </w:r>
      <w:r>
        <w:rPr/>
        <w:t>9954</w:t>
      </w:r>
      <w:r>
        <w:rPr/>
        <w:t>手至</w:t>
      </w:r>
      <w:r>
        <w:rPr/>
        <w:t>359668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2459580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245958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245958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245958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1-04T02:06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