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377701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4-1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377701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4-1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%E5%B7%A5%E4%BD%9C/%E5%91%A8%E6%8A%A5/%E9%94%91/2018%E5%B9%B412%E6%9C%88%E7%AC%AC%E5%9B%9B%E5%91%A8%E9%94%91%E5%91%A8%E5%88%8A.doc" \l "__RefHeading___Toc53377701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2.24-12.2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377701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国内外锑价走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377701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%E5%B7%A5%E4%BD%9C/%E5%91%A8%E6%8A%A5/%E9%94%91/2018%E5%B9%B412%E6%9C%88%E7%AC%AC%E5%9B%9B%E5%91%A8%E9%94%91%E5%91%A8%E5%88%8A.doc" \l "__RefHeading___Toc53377701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2.24-12.2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377701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国内外锑价走稳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377701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33777015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国内外锑价走稳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年末已至，锑锭行情依旧显弱，现货市场买卖交易仍不活跃，现货市场价格稳定。主要是原料锑精矿市场价格稳定，厂商挺价较强，尽管部分锑锭厂商存在补货意愿，但价格始终难以谈拢。受此支撑，锑锭现货交易虽弱，但价格得以支撑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继续稳定运行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价格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元旦将至，厂商无意调价，锑锭厂商计划节后再具体跟进，确定是否采购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外圣诞假期，上周价格下跌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后，本周持续报稳。国内锑出口市场依旧惨淡，由于国内锑价坚挺，而国外采购价格较低，买卖双方差距依旧明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延续弱稳运行，现货市场买卖交易清淡，现货市场价格以稳为主。下游终端按需采购，部分厂商有少量补货打算，但实际采购量也是有限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500-4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仍弱运行，现货价格变化不大，部分企业略微上调价格，但高价位的价格交易较难。下游采购商陆续表现出有采购的意向，询盘较此前有所增加，交易量略微有所增加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低幅价位的货源逐渐减少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出口市场依旧冷清，交易惨淡，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600-6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377701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2-28T08:14:00Z</dcterms:modified>
  <cp:revision>328</cp:revision>
  <dc:subject/>
  <dc:title/>
</cp:coreProperties>
</file>