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316428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7-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316428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7-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%E5%B7%A5%E4%BD%9C/%E5%91%A8%E6%8A%A5/%E9%94%91/2018%E5%B9%B412%E6%9C%88%E7%AC%AC%E4%B8%89%E5%91%A8%E9%94%91%E5%91%A8%E5%88%8A.doc" \l "__RefHeading___Toc5331642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12.17-12.21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3164285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锑锭价格略微上移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整体交易仍旧低迷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316428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%E5%B7%A5%E4%BD%9C/%E5%91%A8%E6%8A%A5/%E9%94%91/2018%E5%B9%B412%E6%9C%88%E7%AC%AC%E4%B8%89%E5%91%A8%E9%94%91%E5%91%A8%E5%88%8A.doc" \l "__RefHeading___Toc5331642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12.17-12.21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3164285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锑锭价格略微上移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整体交易仍旧低迷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316428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33164285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Cambria"/>
          <w:kern w:val="2"/>
          <w:sz w:val="30"/>
          <w:szCs w:val="30"/>
        </w:rPr>
        <w:t>锑锭价格略微上移 整体交易仍旧低迷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国内锑锭市场整体气氛有所活跃，主要是氧化锑厂商询盘补货的意向有所增强，加之湖南地区厂商一直坚挺价格，市场上此前低价现货有所减少，整体价格出现了小幅度提升。涨价后，下游采购商买货畏高，实际交易也有限。国外市场买货积极性依旧不高，加之圣诞假期马上就要来临，而国内厂商出口价格与其采购的价格差距依旧明显，交易市场无法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延续僵持局面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价格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了解到，锑锭厂商存在一定的买货意愿，但价格偏高，观望情绪浓厚。部分厂商表示，元旦过后，有一定的补货意愿，但还是要看锑精矿厂商出货的价格再作打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锭出口市场延续疲态，买卖双方依旧僵持，价格区间明显。本网国外锑价下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锭厂商坚持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报价，而国外采购商买货价格最高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6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买卖双方始终难以权衡，交易无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由于下游氧化锑厂商以及终端消费商询盘买货积极性增强，锑锭价格较此前稍有提升，主要是低价现货减少。湖南地区锑锭厂商继续坚挺报价，报价相对较高，但下游采购商难以接受，实际交易有限。目前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-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500-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整体上调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0-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据悉，湖南地区报价基本在高幅，实际出货情况也会根据客户采购数量以及关系程度而调整出货价格，但低价位出货意向明显减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行情依旧显弱。由于锑锭价格坚挺并上调，部分氧化锑厂商也小幅上调了报价，但调价后出货也随之减弱，下游采购商并不能接受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厂商出厂最低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而之前最低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3500-4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600-6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交易惨淡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</w:p>
    <w:p>
      <w:pPr>
        <w:pStyle w:val="Heading2"/>
        <w:rPr/>
      </w:pPr>
      <w:bookmarkStart w:id="3" w:name="__RefHeading___Toc53316428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12-21T06:02:00Z</dcterms:modified>
  <cp:revision>324</cp:revision>
  <dc:subject/>
  <dc:title/>
</cp:coreProperties>
</file>