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245956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245956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245958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245956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245956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市场，</w:t>
      </w:r>
      <w:r>
        <w:rPr/>
        <w:t>180CST</w:t>
      </w:r>
      <w:r>
        <w:rPr/>
        <w:t>高硫燃料油对迪拜原油裂解价差下滑至接近</w:t>
      </w:r>
      <w:r>
        <w:rPr/>
        <w:t>-2.00</w:t>
      </w:r>
      <w:r>
        <w:rPr/>
        <w:t>美元</w:t>
      </w:r>
      <w:r>
        <w:rPr/>
        <w:t>/</w:t>
      </w:r>
      <w:r>
        <w:rPr/>
        <w:t>桶的水平，创</w:t>
      </w:r>
      <w:r>
        <w:rPr/>
        <w:t>10</w:t>
      </w:r>
      <w:r>
        <w:rPr/>
        <w:t>月</w:t>
      </w:r>
      <w:r>
        <w:rPr/>
        <w:t>11</w:t>
      </w:r>
      <w:r>
        <w:rPr/>
        <w:t>日以来最低，因买兴寡淡而供应充裕。</w:t>
      </w:r>
    </w:p>
    <w:p>
      <w:pPr>
        <w:pStyle w:val="Normal"/>
        <w:ind w:firstLine="420"/>
        <w:rPr/>
      </w:pPr>
      <w:r>
        <w:rPr/>
        <w:t>新加坡燃料油现货市场，共有</w:t>
      </w:r>
      <w:r>
        <w:rPr/>
        <w:t>12</w:t>
      </w:r>
      <w:r>
        <w:rPr/>
        <w:t>笔交易达成，其中</w:t>
      </w:r>
      <w:r>
        <w:rPr/>
        <w:t>1</w:t>
      </w:r>
      <w:r>
        <w:rPr/>
        <w:t>笔为</w:t>
      </w:r>
      <w:r>
        <w:rPr/>
        <w:t>180CST</w:t>
      </w:r>
      <w:r>
        <w:rPr/>
        <w:t>燃料油船货交易，其余均为</w:t>
      </w:r>
      <w:r>
        <w:rPr/>
        <w:t>380CST</w:t>
      </w:r>
      <w:r>
        <w:rPr/>
        <w:t>燃料油船货交易。</w:t>
      </w:r>
    </w:p>
    <w:p>
      <w:pPr>
        <w:pStyle w:val="Normal"/>
        <w:ind w:firstLine="420"/>
        <w:rPr/>
      </w:pPr>
      <w:r>
        <w:rPr/>
        <w:t>总成交量达到</w:t>
      </w:r>
      <w:r>
        <w:rPr/>
        <w:t>24</w:t>
      </w:r>
      <w:r>
        <w:rPr/>
        <w:t>万吨，这是</w:t>
      </w:r>
      <w:r>
        <w:rPr/>
        <w:t>12</w:t>
      </w:r>
      <w:r>
        <w:rPr/>
        <w:t>月</w:t>
      </w:r>
      <w:r>
        <w:rPr/>
        <w:t>3</w:t>
      </w:r>
      <w:r>
        <w:rPr/>
        <w:t>日以来新加坡燃料油现货市场创下的最高单日成交量，买家均为兴隆公司。</w:t>
      </w:r>
    </w:p>
    <w:p>
      <w:pPr>
        <w:pStyle w:val="Normal"/>
        <w:ind w:firstLine="420"/>
        <w:rPr/>
      </w:pPr>
      <w:r>
        <w:rPr/>
        <w:t>兴隆公司大举采购燃料油船货背后的原因不详。</w:t>
      </w:r>
    </w:p>
    <w:p>
      <w:pPr>
        <w:pStyle w:val="Normal"/>
        <w:ind w:firstLine="420"/>
        <w:rPr/>
      </w:pPr>
      <w:r>
        <w:rPr/>
        <w:t>不过，今日</w:t>
      </w:r>
      <w:r>
        <w:rPr/>
        <w:t>380CST</w:t>
      </w:r>
      <w:r>
        <w:rPr/>
        <w:t>燃料油价格下跌至</w:t>
      </w:r>
      <w:r>
        <w:rPr/>
        <w:t>362.00</w:t>
      </w:r>
      <w:r>
        <w:rPr/>
        <w:t>美元</w:t>
      </w:r>
      <w:r>
        <w:rPr/>
        <w:t>/</w:t>
      </w:r>
      <w:r>
        <w:rPr/>
        <w:t>吨下方水平，创</w:t>
      </w:r>
      <w:r>
        <w:rPr/>
        <w:t>3</w:t>
      </w:r>
      <w:r>
        <w:rPr/>
        <w:t>月以来最低。</w:t>
      </w:r>
    </w:p>
    <w:p>
      <w:pPr>
        <w:pStyle w:val="Normal"/>
        <w:ind w:firstLine="420"/>
        <w:rPr/>
      </w:pPr>
      <w:r>
        <w:rPr/>
        <w:t>印度巴拉特石油公司已经推迟</w:t>
      </w:r>
      <w:r>
        <w:rPr/>
        <w:t>4</w:t>
      </w:r>
      <w:r>
        <w:rPr/>
        <w:t>万吨</w:t>
      </w:r>
      <w:r>
        <w:rPr/>
        <w:t>12</w:t>
      </w:r>
      <w:r>
        <w:rPr/>
        <w:t>月</w:t>
      </w:r>
      <w:r>
        <w:rPr/>
        <w:t>24-27</w:t>
      </w:r>
      <w:r>
        <w:rPr/>
        <w:t>日在孟买装</w:t>
      </w:r>
      <w:r>
        <w:rPr/>
        <w:t>180CST</w:t>
      </w:r>
      <w:r>
        <w:rPr/>
        <w:t>燃料油销售标书投标日期一天至</w:t>
      </w:r>
      <w:r>
        <w:rPr/>
        <w:t>1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ind w:firstLine="420"/>
        <w:rPr/>
      </w:pPr>
      <w:r>
        <w:rPr/>
        <w:t>日本</w:t>
      </w:r>
      <w:r>
        <w:rPr/>
        <w:t>JXTG Nippon Oil &amp; Energy</w:t>
      </w:r>
      <w:r>
        <w:rPr/>
        <w:t>公司发言人表示，旗下</w:t>
      </w:r>
      <w:r>
        <w:rPr/>
        <w:t>Mizushima-B</w:t>
      </w:r>
      <w:r>
        <w:rPr/>
        <w:t>炼油厂已经恢复成品油供应，因上周意外关闭的部分生产装置已经恢复正常生产。</w:t>
      </w:r>
    </w:p>
    <w:p>
      <w:pPr>
        <w:pStyle w:val="Normal"/>
        <w:ind w:firstLine="420"/>
        <w:rPr/>
      </w:pPr>
      <w:r>
        <w:rPr/>
        <w:t>上周</w:t>
      </w:r>
      <w:r>
        <w:rPr/>
        <w:t>Mizushima-B</w:t>
      </w:r>
      <w:r>
        <w:rPr/>
        <w:t>炼油厂意外发生火灾，导致部分二级加工装置意外关闭。</w:t>
      </w:r>
    </w:p>
    <w:p>
      <w:pPr>
        <w:pStyle w:val="Normal"/>
        <w:ind w:firstLine="420"/>
        <w:rPr/>
      </w:pPr>
      <w:r>
        <w:rPr/>
        <w:t>日本</w:t>
      </w:r>
      <w:r>
        <w:rPr/>
        <w:t>JXTG Nippon Oil &amp; Energy</w:t>
      </w:r>
      <w:r>
        <w:rPr/>
        <w:t>公司发言人表示，旗下</w:t>
      </w:r>
      <w:r>
        <w:rPr/>
        <w:t>Mizushima-B</w:t>
      </w:r>
      <w:r>
        <w:rPr/>
        <w:t>炼油厂已经恢复成品油供应，因上周意外关闭的部分生产装置已经恢复正常生产。</w:t>
      </w:r>
    </w:p>
    <w:p>
      <w:pPr>
        <w:pStyle w:val="Normal"/>
        <w:ind w:firstLine="420"/>
        <w:rPr/>
      </w:pPr>
      <w:r>
        <w:rPr/>
        <w:t>上周</w:t>
      </w:r>
      <w:r>
        <w:rPr/>
        <w:t>Mizushima-B</w:t>
      </w:r>
      <w:r>
        <w:rPr/>
        <w:t>炼油厂意外发生火灾，导致部分二级加工装置意外关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245956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32459567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0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8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5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8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8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4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245956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0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3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0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6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0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245956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9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9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4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30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6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2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9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245957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6/2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1/3.6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7/10.8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9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6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2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53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1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25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4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3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9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245957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9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245957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32459573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245957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原油收盘走跌，市场大局持稳。</w:t>
      </w:r>
    </w:p>
    <w:p>
      <w:pPr>
        <w:pStyle w:val="Normal"/>
        <w:ind w:firstLine="420"/>
        <w:rPr/>
      </w:pPr>
      <w:r>
        <w:rPr/>
        <w:t>周五国际原油期货市场价格下跌，受全球经济增长担忧、美股下跌及美元走强拖累。纽约商交所</w:t>
      </w:r>
      <w:r>
        <w:rPr/>
        <w:t>(NYMEX)1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1.38</w:t>
      </w:r>
      <w:r>
        <w:rPr/>
        <w:t>美元，至每桶</w:t>
      </w:r>
      <w:r>
        <w:rPr/>
        <w:t>51.20</w:t>
      </w:r>
      <w:r>
        <w:rPr/>
        <w:t>美元，跌幅</w:t>
      </w:r>
      <w:r>
        <w:rPr/>
        <w:t>2.6%</w:t>
      </w:r>
      <w:r>
        <w:rPr/>
        <w:t>。伦敦洲际交易所</w:t>
      </w:r>
      <w:r>
        <w:rPr/>
        <w:t>(ICE)2</w:t>
      </w:r>
      <w:r>
        <w:rPr/>
        <w:t>月布伦特原油期货结算价下跌</w:t>
      </w:r>
      <w:r>
        <w:rPr/>
        <w:t>1.17</w:t>
      </w:r>
      <w:r>
        <w:rPr/>
        <w:t>美元，至每桶</w:t>
      </w:r>
      <w:r>
        <w:rPr/>
        <w:t>60.28</w:t>
      </w:r>
      <w:r>
        <w:rPr/>
        <w:t>美元，跌幅</w:t>
      </w:r>
      <w:r>
        <w:rPr/>
        <w:t>1.9%</w:t>
      </w:r>
      <w:r>
        <w:rPr/>
        <w:t>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520-465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3370-3470</w:t>
      </w:r>
      <w:r>
        <w:rPr/>
        <w:t>元</w:t>
      </w:r>
      <w:r>
        <w:rPr/>
        <w:t>/</w:t>
      </w:r>
      <w:r>
        <w:rPr/>
        <w:t>吨，价格相较上一交易日持平，国际原油收盘大幅走跌，消息面利空主导，不过资源供应偏少下，业者仍旧存在看涨心态，另外今日下游船用油主营单位价格存在</w:t>
      </w:r>
      <w:r>
        <w:rPr/>
        <w:t>30</w:t>
      </w:r>
      <w:r>
        <w:rPr/>
        <w:t>元</w:t>
      </w:r>
      <w:r>
        <w:rPr/>
        <w:t>/</w:t>
      </w:r>
      <w:r>
        <w:rPr/>
        <w:t>吨左右的调涨，社会单位多观望下，主流价格暂未出现走高，不过调和商采购困难，对市场氛围有所支撑，重交沥青方面，华南市场受雨雪影响走货不佳，炼厂降价销库为主，贸易商仍小单采购。短期，市场空好交织，商家或多观望守稳报盘为主。</w:t>
      </w:r>
    </w:p>
    <w:p>
      <w:pPr>
        <w:pStyle w:val="Normal"/>
        <w:ind w:firstLine="420"/>
        <w:rPr/>
      </w:pPr>
      <w:r>
        <w:rPr/>
        <w:t>非标油市场，今日华南非标油市场依旧稳定为主，原油基本面低位震荡，对非标油市场提振有限，而市场成交仍旧延续小单为主，商家出货量少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基本面变化有限，料价格方面多守稳为主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2459575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燃料油暂时平稳，后市走向不明。</w:t>
      </w:r>
    </w:p>
    <w:p>
      <w:pPr>
        <w:pStyle w:val="Normal"/>
        <w:ind w:firstLine="420"/>
        <w:rPr/>
      </w:pPr>
      <w:r>
        <w:rPr/>
        <w:t>受全球经济增长担忧、美股下跌及美元走强拖累，外盘原油小涨后快速大跌，在近一段时间持续在横盘整理的状态，对寻求方向的燃料油市场而言益处不大。因原油走势大起大落，下游的调和油市场交投转弱，欲涨的贸易商也开始观望，而上游地炼出货量将为平稳，也暂时不做打算，料近日燃料油市场或将在焦灼中继续安静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180-328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730-3830</w:t>
      </w:r>
      <w:r>
        <w:rPr/>
        <w:t>元</w:t>
      </w:r>
      <w:r>
        <w:rPr/>
        <w:t>/</w:t>
      </w:r>
      <w:r>
        <w:rPr/>
        <w:t>吨，价格均较昨日持平，地炼出货较为平稳。今天的油浆市场较为平静，自上周集聚利好并上行后，市场上的看涨氛围已经随着外盘原油的高频振荡不复存在。华东油浆的需求面本就偏窄，在当前走势不明的大氛围下，地炼更倾向于待市。</w:t>
      </w:r>
    </w:p>
    <w:p>
      <w:pPr>
        <w:pStyle w:val="Normal"/>
        <w:ind w:firstLine="420"/>
        <w:rPr/>
      </w:pPr>
      <w:r>
        <w:rPr/>
        <w:t>非标油市场，</w:t>
      </w:r>
      <w:r>
        <w:rPr>
          <w:rFonts w:eastAsia="Times New Roman"/>
        </w:rPr>
        <w:t xml:space="preserve"> </w:t>
      </w:r>
      <w:r>
        <w:rPr/>
        <w:t>自上周非标油下滑两三百元后，今天的市场依旧表现悲观，有地炼在小幅下调报价。随着三油并轨的推进，非标油因为品质问题越发受到排挤，预计来年的销量或将降低，也将会有更多的地炼回炉自用。当前有非标油外销的地炼所剩无几，然而地炼也不具有较强的话语权，这种消而不亡的状况预计还会持续很久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10-451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10-451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10-44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2459576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周初开始，价格未见调整多维持观望。</w:t>
      </w:r>
    </w:p>
    <w:p>
      <w:pPr>
        <w:pStyle w:val="Normal"/>
        <w:ind w:firstLine="420"/>
        <w:rPr/>
      </w:pPr>
      <w:r>
        <w:rPr/>
        <w:t>周五国际原油期货市场价格下跌，受全球经济增长担忧、美股下跌及美元走强拖累。纽约商交所</w:t>
      </w:r>
      <w:r>
        <w:rPr/>
        <w:t>(NYMEX)1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1.38</w:t>
      </w:r>
      <w:r>
        <w:rPr/>
        <w:t>美元，至每桶</w:t>
      </w:r>
      <w:r>
        <w:rPr/>
        <w:t>51.20</w:t>
      </w:r>
      <w:r>
        <w:rPr/>
        <w:t>美元，跌幅</w:t>
      </w:r>
      <w:r>
        <w:rPr/>
        <w:t>2.6%</w:t>
      </w:r>
      <w:r>
        <w:rPr/>
        <w:t>。伦敦洲际交易所</w:t>
      </w:r>
      <w:r>
        <w:rPr/>
        <w:t>(ICE)2</w:t>
      </w:r>
      <w:r>
        <w:rPr/>
        <w:t>月布伦特原油期货结算价下跌</w:t>
      </w:r>
      <w:r>
        <w:rPr/>
        <w:t>1.17</w:t>
      </w:r>
      <w:r>
        <w:rPr/>
        <w:t>美元，至每桶</w:t>
      </w:r>
      <w:r>
        <w:rPr/>
        <w:t>60.28</w:t>
      </w:r>
      <w:r>
        <w:rPr/>
        <w:t>美元，跌幅</w:t>
      </w:r>
      <w:r>
        <w:rPr/>
        <w:t>1.9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420-352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40-31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40-3240</w:t>
      </w:r>
      <w:r>
        <w:rPr/>
        <w:t>元</w:t>
      </w:r>
      <w:r>
        <w:rPr/>
        <w:t>/</w:t>
      </w:r>
      <w:r>
        <w:rPr/>
        <w:t>吨，较前一工作日价格持平，上周五原油价格又开始大幅下跌，近期原油涨跌起伏较大，市场缺乏明确的方向指引，预计短期之内焦化料市场维持观望为主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50-305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075.86</w:t>
      </w:r>
      <w:r>
        <w:rPr/>
        <w:t>，相较前一工作日上涨</w:t>
      </w:r>
      <w:r>
        <w:rPr/>
        <w:t>7.88(</w:t>
      </w:r>
      <w:r>
        <w:rPr/>
        <w:t>或</w:t>
      </w:r>
      <w:r>
        <w:rPr/>
        <w:t>0.26%)</w:t>
      </w:r>
      <w:r>
        <w:rPr/>
        <w:t>，今日油浆价格个别厂家零星调整，指数小幅上涨，但多数均维持观望为主，市场方向性并不明确，多依据自身状况小幅调整为主，预计短期之内油浆市场维持小幅横盘整理为主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245957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9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3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.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9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2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一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245957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12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40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377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77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6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9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9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27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49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4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7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7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2459579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小幅下跌。主力</w:t>
      </w:r>
      <w:r>
        <w:rPr/>
        <w:t>5</w:t>
      </w:r>
      <w:r>
        <w:rPr/>
        <w:t>月合约，以</w:t>
      </w:r>
      <w:r>
        <w:rPr/>
        <w:t>2645</w:t>
      </w:r>
      <w:r>
        <w:rPr/>
        <w:t>元</w:t>
      </w:r>
      <w:r>
        <w:rPr/>
        <w:t>/</w:t>
      </w:r>
      <w:r>
        <w:rPr/>
        <w:t>吨收盘，下跌</w:t>
      </w:r>
      <w:r>
        <w:rPr/>
        <w:t>9</w:t>
      </w:r>
      <w:r>
        <w:rPr/>
        <w:t>元</w:t>
      </w:r>
      <w:r>
        <w:rPr/>
        <w:t>,</w:t>
      </w:r>
      <w:r>
        <w:rPr/>
        <w:t>跌幅为</w:t>
      </w:r>
      <w:r>
        <w:rPr/>
        <w:t>0.34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647210</w:t>
      </w:r>
      <w:r>
        <w:rPr/>
        <w:t>手</w:t>
      </w:r>
      <w:r>
        <w:rPr/>
        <w:t>,</w:t>
      </w:r>
      <w:r>
        <w:rPr/>
        <w:t>持仓量增加</w:t>
      </w:r>
      <w:r>
        <w:rPr/>
        <w:t>10028</w:t>
      </w:r>
      <w:r>
        <w:rPr/>
        <w:t>手至</w:t>
      </w:r>
      <w:r>
        <w:rPr/>
        <w:t xml:space="preserve">306786 </w:t>
      </w:r>
      <w:r>
        <w:rPr/>
        <w:t>手。主力合约成交</w:t>
      </w:r>
      <w:r>
        <w:rPr/>
        <w:t>583774</w:t>
      </w:r>
      <w:r>
        <w:rPr/>
        <w:t>手</w:t>
      </w:r>
      <w:r>
        <w:rPr/>
        <w:t>,</w:t>
      </w:r>
      <w:r>
        <w:rPr/>
        <w:t>持仓量增加</w:t>
      </w:r>
      <w:r>
        <w:rPr/>
        <w:t>14472</w:t>
      </w:r>
      <w:r>
        <w:rPr/>
        <w:t>手至</w:t>
      </w:r>
      <w:r>
        <w:rPr/>
        <w:t>25677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2459580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245958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245958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245958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liming</cp:lastModifiedBy>
  <dcterms:modified xsi:type="dcterms:W3CDTF">2018-12-18T09:2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