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32567045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0-12.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32567045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0-12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%E5%B7%A5%E4%BD%9C/%E5%91%A8%E5%88%8A/%E9%94%91/2018%E5%B9%B412%E6%9C%88%E7%AC%AC%E4%BA%8C%E5%91%A8%E9%94%91%E5%91%A8%E5%88%8A.doc" \l "__RefHeading___Toc532567045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12.10-12.14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32567046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一、锑市场依旧疲累运行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32567047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%E5%B7%A5%E4%BD%9C/%E5%91%A8%E5%88%8A/%E9%94%91/2018%E5%B9%B412%E6%9C%88%E7%AC%AC%E4%BA%8C%E5%91%A8%E9%94%91%E5%91%A8%E5%88%8A.doc" \l "__RefHeading___Toc532567045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12.10-12.14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32567046"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一、锑市场依旧疲累运行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32567047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eastAsia="黑体;SimHei" w:cs="黑体;SimHei"/>
          <w:color w:val="000000"/>
          <w:sz w:val="33"/>
          <w:szCs w:val="33"/>
        </w:rPr>
      </w:pPr>
      <w:bookmarkStart w:id="2" w:name="__RefHeading___Toc532567046"/>
      <w:bookmarkEnd w:id="2"/>
      <w:r>
        <w:rPr>
          <w:rFonts w:ascii="黑体;SimHei" w:hAnsi="黑体;SimHei" w:eastAsia="黑体;SimHei"/>
          <w:sz w:val="30"/>
          <w:szCs w:val="30"/>
        </w:rPr>
        <w:t>一、锑市场依旧疲累运行</w:t>
      </w:r>
    </w:p>
    <w:p>
      <w:pPr>
        <w:pStyle w:val="Normal"/>
        <w:widowControl/>
        <w:spacing w:lineRule="auto" w:line="288" w:before="0" w:after="90"/>
        <w:ind w:firstLine="414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商网讯：本周锑锭整体行情依旧不佳，下游终端市场采购不积极，现货交易冷清，价格走势或将继续持弱运行。湖南地区厂商挺价意向较强，甚至小幅上调的报价，但涨价后整体处于有价无市状态。由于库存有限且资金状况稍好，再加上近期一直交付之前的期单，所以存在采购一定原料以及锑锭的想法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锑精矿整体变化不大，现货交易依旧冷清。上周虽有部分锑精矿厂商试探性上调市场报价，但下游锑锭厂商不肯接受，买卖双方表现僵持。目前，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精矿区间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8500-39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中高幅多是厂商报价，而低幅价格则是买家采购意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出口市场依旧冷清，买卖双方价格僵持不下，现货难以成交。本网外盘锑价维稳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900-8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国内锑出口商继续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该价与国外采购商买货意相去甚远，且国内锑出口商依旧不肯让步。即使有厂商肯略微调价，但始终与国外采购商买货意愿有较大差距，预计出口市场或将继续维持颓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内外锑锭市场依旧表现低迷，现货价格维稳运行，但交易始终显弱。湖南地区厂商报价坚挺且有小幅上调，但下游消费商很难接受，有价无市局面较明显。了解到，湖南地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1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锑锭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1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并表示低于该价暂不出货。其他地区锑锭价格基本还是维持此前水平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左右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9000-50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高铋锑锭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7000-48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延续疲弱走势，此前厂商价格虽然小幅下调，但国内外采购商依旧是按需买货。目前，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5000-45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出厂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4000-44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3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。出口价格略微下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700-68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没有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</w:t>
      </w:r>
    </w:p>
    <w:p>
      <w:pPr>
        <w:pStyle w:val="Style1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　　</w:t>
      </w:r>
    </w:p>
    <w:p>
      <w:pPr>
        <w:pStyle w:val="Heading2"/>
        <w:rPr/>
      </w:pPr>
      <w:bookmarkStart w:id="3" w:name="__RefHeading___Toc532567047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9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9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12-14T08:08:00Z</dcterms:modified>
  <cp:revision>319</cp:revision>
  <dc:subject/>
  <dc:title/>
</cp:coreProperties>
</file>