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2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2.1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100/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6790" cy="4333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2515" cy="4371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止跌企稳，观望气氛浓厚。周初，业者后市心态分歧，报盘混乱，场内高低价均有。周中，虽然石化工厂再次下调苯酚开单价，但随着苯酚价格跌至成本线附近，场内询盘气氛有所提升，下游刚需适价补仓，带动贸易商低价惜售，商谈重心窄幅上扬。周后期，因临近周末，贸易商意向持稳操作，下游维持刚需，成交情况尚可。截止本周末，华北主流参考</w:t>
      </w:r>
      <w:r>
        <w:rPr>
          <w:rFonts w:eastAsia="仿宋" w:cs="仿宋" w:ascii="仿宋" w:hAnsi="仿宋"/>
          <w:sz w:val="28"/>
          <w:szCs w:val="28"/>
        </w:rPr>
        <w:t>8400-8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8500-8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200-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止跌企稳。周初，下游采购兴趣仍淡，但随着酚酮工厂渐至成本线，贸易商继续让步意向不高，报盘多是持稳，然出货依然倒挂。周中后期，因贸易商合约进度多超前，均价成本较高，当前尽量持稳为主，下游按需补充，实单实谈。截止本周末，当地价格参考在</w:t>
      </w:r>
      <w:r>
        <w:rPr>
          <w:rFonts w:eastAsia="仿宋" w:cs="仿宋" w:ascii="仿宋" w:hAnsi="仿宋"/>
          <w:sz w:val="28"/>
          <w:szCs w:val="28"/>
        </w:rPr>
        <w:t>8400-8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稍显混乱。周初，贸易商对后市预期纠结，多观望为主，报盘者有限，下游询盘亦是谨慎，市场实单实谈。周后期，虽然贸易商为综合前期成本，无意拉涨，但下游询盘增多，也只能控量高报，且对后市缺乏方向，观望氛围仍浓。截止本周末，当地价格参考在</w:t>
      </w:r>
      <w:r>
        <w:rPr>
          <w:rFonts w:eastAsia="仿宋" w:cs="仿宋" w:ascii="仿宋" w:hAnsi="仿宋"/>
          <w:sz w:val="28"/>
          <w:szCs w:val="28"/>
        </w:rPr>
        <w:t>8500-8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整理为主。周前期，业者对后市行情纠结，出货报价随行就市。周后期，基于当前价格处于低位，且下游补货意向存在，场内低寻不易，但中海油壳牌装置有重启预期，业者对后市也很难看涨。截止本周末，当地价格参考在</w:t>
      </w:r>
      <w:r>
        <w:rPr>
          <w:rFonts w:eastAsia="仿宋" w:cs="仿宋" w:ascii="仿宋" w:hAnsi="仿宋"/>
          <w:sz w:val="28"/>
          <w:szCs w:val="28"/>
        </w:rPr>
        <w:t>9200-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方面，场内供应仍充足，且后期产量仍将增多，但下游需求却难有起色，供需面失衡背景下，预计近期市场延续弱势整理格局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燕山石化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天津石化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40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1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39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42990" cy="4352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215" cy="4380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延续弱势震荡运行，成交氛围保持清淡。周内工厂方面依然维持高负荷开工，而港口库存虽有下降但仍处在偏高水平，加之后期仍有船货到港补充，场内现货供应依然充足，而下游需求跟进平平，刚需常态，贸易商心态不稳，走货不畅下仍有让利，但基于目前丙酮价格已经处于低位，贸易商继续让步空间有限，波动窄幅。截止本周末，华北主流参考</w:t>
      </w:r>
      <w:r>
        <w:rPr>
          <w:rFonts w:eastAsia="仿宋" w:cs="仿宋" w:ascii="仿宋" w:hAnsi="仿宋"/>
          <w:sz w:val="28"/>
          <w:szCs w:val="28"/>
        </w:rPr>
        <w:t>3900-3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3900-3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4000-4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盘整为主，交投氛围一般。场内无强势支撑，工厂持稳报盘，贸易商按合约进度走货，成交平平。截止本周末，当地主流参考在</w:t>
      </w:r>
      <w:r>
        <w:rPr>
          <w:rFonts w:eastAsia="仿宋" w:cs="仿宋" w:ascii="仿宋" w:hAnsi="仿宋"/>
          <w:sz w:val="28"/>
          <w:szCs w:val="28"/>
        </w:rPr>
        <w:t>3900-3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延续弱势。场内供应充足，而下游买盘意向不高，刚需随用随拿，业者对后市预期不佳，高位成交乏力。但基于当前价格已经偏低，继续下跌意义不大，商家多是持稳报盘，成交氛围安静。截止本周末，当地价格参考在</w:t>
      </w:r>
      <w:r>
        <w:rPr>
          <w:rFonts w:eastAsia="仿宋" w:cs="仿宋" w:ascii="仿宋" w:hAnsi="仿宋"/>
          <w:sz w:val="28"/>
          <w:szCs w:val="28"/>
        </w:rPr>
        <w:t>3900-3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延续弱势。缺乏支撑，厂商高位出货不易，多随行就市，商谈重心居低。截止本周末，当地价格参考在</w:t>
      </w:r>
      <w:r>
        <w:rPr>
          <w:rFonts w:eastAsia="仿宋" w:cs="仿宋" w:ascii="仿宋" w:hAnsi="仿宋"/>
          <w:sz w:val="28"/>
          <w:szCs w:val="28"/>
        </w:rPr>
        <w:t>4000-4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当前供应面仍显充足，但需求面弱势依旧，供需失衡下，市场仍存下行风险，但基于丙酮价格偏低，继续下行空间有限，因此预计短期市场延续弱势震荡运行，波动控制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12-14T06:54:00Z</dcterms:modified>
  <cp:revision>5581</cp:revision>
  <dc:subject/>
  <dc:title/>
</cp:coreProperties>
</file>