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2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2.1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.5-84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-7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-7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.5-84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.5-76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-7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.5-84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-7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-7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-8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.5-76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-8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-8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-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5-20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-112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-15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-14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-9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-113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-14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-9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6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-15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-151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-105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11"/>
        <w:gridCol w:w="716"/>
        <w:gridCol w:w="1516"/>
        <w:gridCol w:w="609"/>
        <w:gridCol w:w="617"/>
        <w:gridCol w:w="1224"/>
        <w:gridCol w:w="1124"/>
        <w:gridCol w:w="1205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2/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2/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涨后回落，成交气氛沉闷。先涨后跌，多数报盘维持整理态势，场内成交气氛沉闷，业者多谨慎操盘。周初市场基本面变化不大，近期石化厂家频频拉涨出厂价格，再加上线性期货高开震荡，场内向好气氛尚有，但随着下游工厂前期集中补仓结束，且面对高价原料，抵触情绪渐显，部分现货价格开始回落，现货市场呈现出涨跌互现之情形。而自周中开始，补个石化厂家开始降价销售，市场多消化前期涨势为主，业者心态逐渐走软，部分贸易商开始小幅让利出货。终端备货积极性不高，工厂接货力度有限，导致市场交投低迷不堪。美金价格持挺后转入震荡整理，业者出货不畅，总体维持清淡之局面。周初受国内期货利好提振，外商报价延续上周坚挺之势，国内美金贸易商也同样高位出货，其主要得益于美金市场去库存继续，现货资源偏少引起的。周中受国内现货市场成交走弱影响，贸易商多无力继续涨价出货，基本稳价观望以求成交，然部分下游企业需求开始疲软，购买力减弱，整体补仓意愿薄弱，导致货源消化速度减缓，进而牵绊场内市场价格走挺步伐，导致进口货源出现有价无市之情形。预计美金保持整理走势，成交难有利好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50-114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00-10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100-10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100-10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65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700-13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虽然期货震荡走高，但现货市场发展态势并不如意。随着停车装置逐步启动运行，石化企业压力增加明显，降价降库行为继续维持，贸易商对后市信心不足，操作上以出货为主，此外终端需求面难有改善，对市场基本面利空作用明显。目前国际原油市场</w:t>
      </w:r>
      <w:r>
        <w:rPr>
          <w:rFonts w:eastAsia="仿宋" w:cs="仿宋" w:ascii="仿宋" w:hAnsi="仿宋"/>
          <w:sz w:val="28"/>
          <w:szCs w:val="28"/>
        </w:rPr>
        <w:t>OOPEC+</w:t>
      </w:r>
      <w:r>
        <w:rPr>
          <w:rFonts w:ascii="仿宋" w:hAnsi="仿宋" w:cs="仿宋" w:eastAsia="仿宋"/>
          <w:sz w:val="28"/>
          <w:szCs w:val="28"/>
        </w:rPr>
        <w:t>达成减产协议，此外利比亚油田停产、俄罗斯方面积极配合减产以及</w:t>
      </w:r>
      <w:r>
        <w:rPr>
          <w:rFonts w:eastAsia="仿宋" w:cs="仿宋" w:ascii="仿宋" w:hAnsi="仿宋"/>
          <w:sz w:val="28"/>
          <w:szCs w:val="28"/>
        </w:rPr>
        <w:t>API</w:t>
      </w:r>
      <w:r>
        <w:rPr>
          <w:rFonts w:ascii="仿宋" w:hAnsi="仿宋" w:cs="仿宋" w:eastAsia="仿宋"/>
          <w:sz w:val="28"/>
          <w:szCs w:val="28"/>
        </w:rPr>
        <w:t>库存数据利好等消息有利支撑油价，不过最新的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报告中美原油产量虽下降，但库存数据下降不及预期，加之伊朗油长表示欧佩克内部存在严重的政治分歧，该分歧导致市场对其后期的减产行执行力心生忧虑，且当前对后市存在分歧，主要表现在对美原油高产现状和欧佩克联盟减产公信力的对冲怀疑。综合来看，近期国际油市尚无重大利好消息，但油价也未呈现大跌预兆，预计下周国际原油或窄幅调整。难走向利好，仍保持小幅震荡走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2-14T01:39:00Z</dcterms:modified>
  <cp:revision>4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