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8"/>
        <w:gridCol w:w="1816"/>
        <w:gridCol w:w="1140"/>
        <w:gridCol w:w="617"/>
        <w:gridCol w:w="1224"/>
        <w:gridCol w:w="1124"/>
        <w:gridCol w:w="1047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2/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2/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上涨受阻，市场价格重回下坡道路。周内虽然</w:t>
      </w:r>
      <w:r>
        <w:rPr>
          <w:rFonts w:eastAsia="仿宋" w:cs="仿宋" w:ascii="仿宋" w:hAnsi="仿宋"/>
          <w:sz w:val="28"/>
          <w:szCs w:val="28"/>
        </w:rPr>
        <w:t>OPEC+</w:t>
      </w:r>
      <w:r>
        <w:rPr>
          <w:rFonts w:ascii="仿宋" w:hAnsi="仿宋" w:cs="仿宋" w:eastAsia="仿宋"/>
          <w:sz w:val="28"/>
          <w:szCs w:val="28"/>
        </w:rPr>
        <w:t>减产协议达成但市场供应过剩现象仍存，国际油价震荡下跌。周内前期，尽管上周美国原油库存意外大降，但美油产量仍居高位，不过欧佩克维也纳会议最终达成减产协议，虽然与非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产油国的联合减产规模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万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，较市场预期低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，但这已足以改变当前的悲观情绪，同时美元承压回落也为油价提供支撑，油价上涨；周内后期，虽然</w:t>
      </w:r>
      <w:r>
        <w:rPr>
          <w:rFonts w:eastAsia="仿宋" w:cs="仿宋" w:ascii="仿宋" w:hAnsi="仿宋"/>
          <w:sz w:val="28"/>
          <w:szCs w:val="28"/>
        </w:rPr>
        <w:t>OPEC+</w:t>
      </w:r>
      <w:r>
        <w:rPr>
          <w:rFonts w:ascii="仿宋" w:hAnsi="仿宋" w:cs="仿宋" w:eastAsia="仿宋"/>
          <w:sz w:val="28"/>
          <w:szCs w:val="28"/>
        </w:rPr>
        <w:t>达成减产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万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的协议，但市场预计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第一季度与第二季度油市仍面临供过于求的情况，尽管利比亚油田原油出口遭遇不可抗力提振油价，但上周美国原油库存降幅不及此前市场预期，加之石油输出国组织</w:t>
      </w:r>
      <w:r>
        <w:rPr>
          <w:rFonts w:eastAsia="仿宋" w:cs="仿宋" w:ascii="仿宋" w:hAnsi="仿宋"/>
          <w:sz w:val="28"/>
          <w:szCs w:val="28"/>
        </w:rPr>
        <w:t>(OPEC)</w:t>
      </w:r>
      <w:r>
        <w:rPr>
          <w:rFonts w:ascii="仿宋" w:hAnsi="仿宋" w:cs="仿宋" w:eastAsia="仿宋"/>
          <w:sz w:val="28"/>
          <w:szCs w:val="28"/>
        </w:rPr>
        <w:t>内部分歧恐影响未来的减产行动，国际原油周内小幅下跌。国内丙烯市场价格触顶回落。上周，受下游聚期货上涨及下游刚需补仓带动，山东指向引导工厂报盘大幅上调，但下游买盘如环氧丙烷、丁辛醇等都希望降价，好缓解成本压力，但是丙烯价格涨势猛烈，到了周末丙烯涨势放缓，部分下游开始消化原料库存，采购积极性放缓。进入本周下游待跌情绪浓郁，市场利空主导，下游终端需求不佳，导致下游聚丙烯销售承压，库存再度上升，其期货整理跌价，粉料现货市场出货不畅，承压下行，加重丙烯商家偏空操作，市场“买涨不买跌”氛围浓郁，市场不时进入买方市场，交投承压下滑。国内生产企业，山东指向引导工厂为刺激出货降价吸引客户，其他地区工厂陆续降价补跌中，部分库存压力增加，优惠出货幅度增大。目前需求面主导市场，如成交若无进一步跟进，预期短时或跌价下滑整理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400-110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400-109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500-124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周市场急速止跌大幅反弹，市场也因此积累了较大涨幅，本周市场回归理性，冷静思考后又踏上下坡之路。原油、甲醇、丙烯等原料价格均有走弱，原料面支撑疲软。同时，期货盘面多低位，打击交投心态。贸易商恐跌情绪下低出意向较强，积极让利出货。但市场货源偏少，两桶油库存低位支撑下，走跌幅度有限。下游工厂在前期已有些许备货，多保持观望态度，整体成交偏淡。期货低位震荡，市场成交重心下滑。后市现货市场货源供应趋向正常，加之终端的观望态度令市场依旧利空。但在石化库存偏低影响下，市场跌幅受限。预计下周市场价格延续弱势整理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6530" cy="3268980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9070" cy="316992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2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-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3-1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8-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4-1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4-1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-1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-11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-1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-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4-1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-1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-11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750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-937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-937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-94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-94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-8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-9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9360" cy="3111500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12-14T00:30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