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31358206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3-12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31358206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3-12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%E5%B7%A5%E4%BD%9C/%E5%91%A8%E5%88%8A/%E9%94%91/2018%E5%B9%B411%E6%9C%88%E7%AC%AC%E4%BA%94%E5%91%A8%E9%94%91%E5%91%A8%E5%88%8A.doc" \l "__RefHeading___Toc531358206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-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1358207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锑市弱稳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行情依旧疲乏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1358208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%E5%B7%A5%E4%BD%9C/%E5%91%A8%E5%88%8A/%E9%94%91/2018%E5%B9%B411%E6%9C%88%E7%AC%AC%E4%BA%94%E5%91%A8%E9%94%91%E5%91%A8%E5%88%8A.doc" \l "__RefHeading___Toc531358206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</w:rPr>
                        <w:t>-1</w:t>
                      </w:r>
                      <w:r>
                        <w:rPr>
                          <w:rStyle w:val="IndexLink"/>
                          <w:b w:val="false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31358207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锑市弱稳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行情依旧疲乏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31358208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color w:val="000000"/>
          <w:kern w:val="2"/>
          <w:sz w:val="33"/>
          <w:szCs w:val="33"/>
          <w:lang w:eastAsia="zh-CN"/>
        </w:rPr>
      </w:pPr>
      <w:r>
        <w:rPr>
          <w:rFonts w:ascii="黑体;SimHei" w:hAnsi="黑体;SimHei" w:eastAsia="黑体;SimHei"/>
          <w:sz w:val="30"/>
          <w:szCs w:val="30"/>
        </w:rPr>
        <w:t>一、锑市弱稳 行情依旧疲乏</w:t>
      </w:r>
    </w:p>
    <w:p>
      <w:pPr>
        <w:pStyle w:val="Style14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商网讯：本周锑锭行情延续疲弱走势，现货市场价格变化不大，厂商报价坚挺，但现货交易依旧冷清。国内外下游终端消费市场买货的积极性仍是不高，厂商出货压力较大。本周锑锭厂商试图采购一定原料，但原料厂商报价上调，双方表现博弈，没有实单达成。氧化锑依旧承受出货压力，厂商再度下调了出货价格，但实际交易并不理想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本周锑精矿厂商上调报价，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锑精矿价格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8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上调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9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调价主要年末锑锭厂商陆续有采购原料的计划，但询盘下来，锑精矿厂商却上调了报价，最终让锑锭厂商望而却步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锑锭出口市场依旧惨淡，国内外价格差距明显，出口交易始终难以达成。本周国外锑锭再度小幅下跌，最新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900-8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平均下跌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国内锑出口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，但该价与国外采购商意愿买货价格相去甚远。了解到，国外采购商当前买货的价格不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7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国内锑锭市场持续弱稳走势，现货价格变化不大，买卖交易仍不活跃。湖南地区厂商小幅上调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低铋锑锭价格，但基本也是有价无市状态。贸易商表示，很长一段时间都没有接到询单，近期也没有交易。目前，市场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00-5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报价，交易价格或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9500-50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低铋锑锭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9000-5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湖南地区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500-5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铋锑锭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8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氧化锑市场依旧承受巨大的出货压力，下游采购持续不积极，厂商再度下调了出货价格。目前，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而厂商的出厂价格已经下调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4000-44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跌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3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尽管如此，实际交易并无太大改善。出口市场仍是不佳，厂商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8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左右。</w:t>
      </w:r>
    </w:p>
    <w:p>
      <w:pPr>
        <w:pStyle w:val="Heading2"/>
        <w:rPr/>
      </w:pPr>
      <w:bookmarkStart w:id="2" w:name="__RefHeading___Toc531358208"/>
      <w:bookmarkEnd w:id="2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12-07T06:52:00Z</dcterms:modified>
  <cp:revision>314</cp:revision>
  <dc:subject/>
  <dc:title/>
</cp:coreProperties>
</file>