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1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1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2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0-3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1-3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4" w:name="__RefHeading___Toc497308218"/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黄磷市场有价无市。主要表现有价格走弱，先涨后降。开工下降、需求冷清。云南地区多数企业、四川地区部分企业电价上调，生产工厂成本增加，黄磷市场低端价格不断收紧，成交重心上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库存低位。多数工厂有订单可执行，暂无出货压力。环保回头看启动，四川、安徽、湖南、山东等地部分下游工厂装置开工不稳定或者暂停生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游市场开工下降。随着需求持续清淡，加之环保对黄磷供应市场的影响不及预期，黄磷市场库存增加，为了缓解库存压力及周转资金，部分工厂价格让步，成交重心回落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各主产区</w:t>
      </w:r>
      <w:r>
        <w:rPr>
          <w:rFonts w:ascii="宋体;SimSun" w:hAnsi="宋体;SimSun" w:cs="宋体;SimSun"/>
          <w:b/>
          <w:szCs w:val="21"/>
        </w:rPr>
        <w:t>情况分析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，截至发稿，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相比，云南地区减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电炉，日供应量减少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，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及中旬，瓮安地区一黄磷工厂开工不稳定，开阳地区一黄磷工厂短期降低负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，攀枝花园区黄磷工厂仍再停炉，马边地区部分工厂降低负荷。本月四川地区减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电炉，日供应量减少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，以自用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后市分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黄磷需求进入“寒冬”。 下游工厂和贸易商询单、拿货积极性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部分下游工厂在丰水期备货充足，目前以消化备货为主，暂无采购计划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黄磷市场仍以僵持整理为主。上半月，预计价格走稳，不排除部分工厂仍有小幅下调可能，预计幅度</w:t>
      </w:r>
      <w:r>
        <w:rPr>
          <w:rFonts w:cs="宋体;SimSun" w:ascii="宋体;SimSun" w:hAnsi="宋体;SimSun"/>
          <w:szCs w:val="21"/>
        </w:rPr>
        <w:t>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半月，预计价格由弱转强，价格反弹空间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短期内供应市场货源充足。虽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云南地区开工继续下降，但四川地区供应有增加预期，而且短期内市场仍有库存需要消化。所以，即使云南、四川地区电价继续上调，成本增加，但供需矛盾缓解缓慢，供应市场承压，价格话语权偏弱</w:t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8-11-30T00:32:00Z</dcterms:modified>
  <cp:revision>83</cp:revision>
  <dc:subject/>
  <dc:title/>
</cp:coreProperties>
</file>