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1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1.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30144207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014420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0144209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0144210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0144211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014421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0144213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0144214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0144215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014421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0144217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014421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30144219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30144207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国内硫酸价格多保持平稳局面，局部企业价格微调，对市场影响不大。当前国内大部分地区酸价处于高位，后期继续探涨难度加大。原料硫磺价格下行整理，目前尚未传到至终端，硫磺酸价格暂时守稳。下游磷肥市场本周波动有限，多等待即将召开的磷复肥会议指引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北地区硫酸市场盘整为主。河北地区供应依旧偏紧，市场成交价格高位。加之周边酸价抬涨，没有低价酸冲击当地市场，因此带来一定的利好支撑。内蒙古地区高位整理，赤峰地区因下游需求量大酸价坚挺，包头周边酸厂出货情况也较前期有一定的改善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东市场硫酸延续稳定走势。当前各地硫酸价格相对高位，走货开始有所放缓，市场多持观望态度，后期逐步酸厂检修恢复，市场供应量稳定，酸价继续探涨难度较大。原料硫磺向下整理，不过江苏地区在出口以及局部检修的支撑下，酸价并未有明显调整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中地区局部调整。安徽、江西地区行情偏稳，江西主力酸厂装置仍在轮换检修之中，市场走货不温不火，市场整体波动有限。湖北地区主力酸厂检修进入尾声，虽市场供应收紧，但下游需求同样支撑乏力，因此酸价并未随供应收紧而抬涨。湖南地区维持稳定，当地市场波动有限，多延续前期走势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南地区酸市保持较好的趋势。广东市场韶关地区今日价格上调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前期区内检修的设备暂未恢复，多地厂家库存普遍较低，目前行情向好，下游拿货仍显积极，接受程度良好，钛白粉及磷肥生产企业维持正常的采购频率，各个厂家出货顺畅，供需相对平衡，价格高位坚挺，短期看稳。后期市场偏暖运行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南地区硫酸市场横盘整理，零星企业价格出现下调，多是由于上游硫磺失去支撑导致。贵州市场近期维稳走势，但场内硫酸紧缩状况已经有所缓解，市场处于整理阶段。云南、四川因场内磷肥企业冬储需求，对硫酸需求尚可，场内供需稳定，短期内以稳推进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目前各地酸价基本呈平稳态势，多地主力酸厂的检修仍未结束，供应仍显紧张。不过下游需求方面，未有明显变化。因此，在供应陆续恢复情况下，预计后期酸价有小幅下行的可能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40"/>
        <w:gridCol w:w="1260"/>
        <w:gridCol w:w="836"/>
        <w:gridCol w:w="1368"/>
        <w:gridCol w:w="1368"/>
        <w:gridCol w:w="800"/>
      </w:tblGrid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5-5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5-5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530144208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2" w:name="__RefHeading___Toc530144209"/>
      <w:bookmarkEnd w:id="2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05"/>
        <w:gridCol w:w="872"/>
        <w:gridCol w:w="1522"/>
        <w:gridCol w:w="1368"/>
        <w:gridCol w:w="1368"/>
        <w:gridCol w:w="540"/>
      </w:tblGrid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530144210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40"/>
        <w:gridCol w:w="1080"/>
        <w:gridCol w:w="1264"/>
        <w:gridCol w:w="1368"/>
        <w:gridCol w:w="1368"/>
        <w:gridCol w:w="544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5-5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5-5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530144211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48"/>
        <w:gridCol w:w="768"/>
        <w:gridCol w:w="1042"/>
        <w:gridCol w:w="1368"/>
        <w:gridCol w:w="1368"/>
        <w:gridCol w:w="540"/>
      </w:tblGrid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530144212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530144213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30144214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30144215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530144216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530144217"/>
      <w:bookmarkEnd w:id="10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7.59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3.51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5.09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6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0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65.50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5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51.64%</w:t>
      </w:r>
      <w:r>
        <w:rPr>
          <w:rFonts w:ascii="华文仿宋" w:hAnsi="华文仿宋" w:cs="Arial" w:eastAsia="华文仿宋"/>
          <w:sz w:val="28"/>
          <w:szCs w:val="28"/>
        </w:rPr>
        <w:t>，第三位是天津海关，进口量为</w:t>
      </w:r>
      <w:r>
        <w:rPr>
          <w:rFonts w:eastAsia="华文仿宋" w:cs="Arial" w:ascii="华文仿宋" w:hAnsi="华文仿宋"/>
          <w:sz w:val="28"/>
          <w:szCs w:val="28"/>
        </w:rPr>
        <w:t>2.22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50.68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6105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696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0722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99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759042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42951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50905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21130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1" w:name="__RefHeading___Toc530144218"/>
      <w:bookmarkEnd w:id="1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9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7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5"/>
        <w:gridCol w:w="1260"/>
        <w:gridCol w:w="1480"/>
        <w:gridCol w:w="148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当月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产量累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2.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2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1.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2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6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530144219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11-16T07:08:00Z</dcterms:modified>
  <cp:revision>5356</cp:revision>
  <dc:subject/>
  <dc:title/>
</cp:coreProperties>
</file>