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59510</wp:posOffset>
            </wp:positionH>
            <wp:positionV relativeFrom="paragraph">
              <wp:posOffset>-62865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217295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bookmarkStart w:id="0" w:name="__RefHeading___Toc490749904"/>
                            <w:bookmarkEnd w:id="0"/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</w:rPr>
                              <w:t>煤   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1" w:name="__RefHeading___Toc490749905"/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2018.1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bookmarkEnd w:id="1"/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08</w:t>
                            </w:r>
                          </w:p>
                          <w:p>
                            <w:pPr>
                              <w:pStyle w:val="TOC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4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煤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 xml:space="preserve">      </w:t>
                            </w:r>
                            <w:r>
                              <w:rPr>
                                <w:rStyle w:val="IndexLink"/>
                              </w:rPr>
                              <w:t>炭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5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2017.8.17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6">
                              <w:r>
                                <w:rPr>
                                  <w:rStyle w:val="IndexLink"/>
                                  <w:kern w:val="2"/>
                                </w:rPr>
                                <w:t>资讯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7">
                              <w:r>
                                <w:rPr>
                                  <w:rStyle w:val="IndexLink"/>
                                  <w:kern w:val="0"/>
                                </w:rPr>
                                <w:t>煤炭去产能未来有四个重点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b/>
                                </w:rPr>
                                <w:t>错误！未定义书签。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8">
                              <w:r>
                                <w:rPr>
                                  <w:rStyle w:val="IndexLink"/>
                                  <w:kern w:val="0"/>
                                </w:rPr>
                                <w:t>近百个煤电项目被停建或缓建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等多家煤企未幸免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b/>
                                </w:rPr>
                                <w:t>错误！未定义书签。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9"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特大煤矿获批为煤电巨无霸重组铺路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b/>
                                </w:rPr>
                                <w:t>错误！未定义书签。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0">
                              <w:r>
                                <w:rPr>
                                  <w:rStyle w:val="IndexLink"/>
                                  <w:kern w:val="0"/>
                                </w:rPr>
                                <w:t>露天煤业股东霍煤集团拟减持不超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%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股份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b/>
                                </w:rPr>
                                <w:t>错误！未定义书签。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1">
                              <w:r>
                                <w:rPr>
                                  <w:rStyle w:val="IndexLink"/>
                                  <w:kern w:val="2"/>
                                </w:rPr>
                                <w:t>分析评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2">
                              <w:r>
                                <w:rPr>
                                  <w:rStyle w:val="IndexLink"/>
                                  <w:kern w:val="0"/>
                                </w:rPr>
                                <w:t>炼焦煤：国内市场行情看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b/>
                                </w:rPr>
                                <w:t>错误！未定义书签。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3">
                              <w:r>
                                <w:rPr>
                                  <w:rStyle w:val="IndexLink"/>
                                  <w:kern w:val="0"/>
                                </w:rPr>
                                <w:t>动力煤：主流市场持稳为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b/>
                                </w:rPr>
                                <w:t>错误！未定义书签。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4">
                              <w:r>
                                <w:rPr>
                                  <w:rStyle w:val="IndexLink"/>
                                  <w:kern w:val="2"/>
                                </w:rPr>
                                <w:t>数据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b/>
                                </w:rPr>
                                <w:t>错误！未定义书签。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5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6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7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八月第三周国内港口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Q5500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动力煤价格走势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14.9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44"/>
                          <w:szCs w:val="44"/>
                        </w:rPr>
                      </w:pPr>
                      <w:bookmarkStart w:id="2" w:name="__RefHeading___Toc490749904"/>
                      <w:bookmarkEnd w:id="2"/>
                      <w:r>
                        <w:rPr>
                          <w:rFonts w:ascii="黑体" w:hAnsi="黑体" w:eastAsia="黑体"/>
                          <w:b/>
                          <w:sz w:val="44"/>
                          <w:szCs w:val="44"/>
                        </w:rPr>
                        <w:t>煤   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bookmarkStart w:id="3" w:name="__RefHeading___Toc490749905"/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  <w:t>2018.1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bookmarkEnd w:id="3"/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08</w:t>
                      </w:r>
                    </w:p>
                    <w:p>
                      <w:pPr>
                        <w:pStyle w:val="TOC"/>
                        <w:jc w:val="center"/>
                        <w:rPr>
                          <w:rFonts w:ascii="黑体" w:hAnsi="黑体" w:eastAsia="黑体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4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煤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 xml:space="preserve">      </w:t>
                      </w:r>
                      <w:r>
                        <w:rPr>
                          <w:rStyle w:val="IndexLink"/>
                        </w:rPr>
                        <w:t>炭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5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2017.8.17</w:t>
                        <w:tab/>
                        <w:t>1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6">
                        <w:r>
                          <w:rPr>
                            <w:rStyle w:val="IndexLink"/>
                            <w:kern w:val="2"/>
                          </w:rPr>
                          <w:t>资讯动态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7">
                        <w:r>
                          <w:rPr>
                            <w:rStyle w:val="IndexLink"/>
                            <w:kern w:val="0"/>
                          </w:rPr>
                          <w:t>煤炭去产能未来有四个重点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  <w:r>
                          <w:rPr>
                            <w:rStyle w:val="IndexLink"/>
                            <w:b/>
                          </w:rPr>
                          <w:t>错误！未定义书签。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8">
                        <w:r>
                          <w:rPr>
                            <w:rStyle w:val="IndexLink"/>
                            <w:kern w:val="0"/>
                          </w:rPr>
                          <w:t>近百个煤电项目被停建或缓建</w:t>
                        </w:r>
                        <w:r>
                          <w:rPr>
                            <w:rStyle w:val="IndexLink"/>
                            <w:kern w:val="0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kern w:val="0"/>
                          </w:rPr>
                          <w:t>神华等多家煤企未幸免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  <w:r>
                          <w:rPr>
                            <w:rStyle w:val="IndexLink"/>
                            <w:b/>
                          </w:rPr>
                          <w:t>错误！未定义书签。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9">
                        <w:r>
                          <w:rPr>
                            <w:rStyle w:val="IndexLink"/>
                            <w:kern w:val="0"/>
                          </w:rPr>
                          <w:t>神华特大煤矿获批为煤电巨无霸重组铺路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  <w:r>
                          <w:rPr>
                            <w:rStyle w:val="IndexLink"/>
                            <w:b/>
                          </w:rPr>
                          <w:t>错误！未定义书签。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0">
                        <w:r>
                          <w:rPr>
                            <w:rStyle w:val="IndexLink"/>
                            <w:kern w:val="0"/>
                          </w:rPr>
                          <w:t>露天煤业股东霍煤集团拟减持不超</w:t>
                        </w:r>
                        <w:r>
                          <w:rPr>
                            <w:rStyle w:val="IndexLink"/>
                            <w:kern w:val="0"/>
                          </w:rPr>
                          <w:t>1%</w:t>
                        </w:r>
                        <w:r>
                          <w:rPr>
                            <w:rStyle w:val="IndexLink"/>
                            <w:kern w:val="0"/>
                          </w:rPr>
                          <w:t>股份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  <w:r>
                          <w:rPr>
                            <w:rStyle w:val="IndexLink"/>
                            <w:b/>
                          </w:rPr>
                          <w:t>错误！未定义书签。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1">
                        <w:r>
                          <w:rPr>
                            <w:rStyle w:val="IndexLink"/>
                            <w:kern w:val="2"/>
                          </w:rPr>
                          <w:t>分析评论</w:t>
                        </w:r>
                        <w:r>
                          <w:rPr>
                            <w:rStyle w:val="IndexLink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2">
                        <w:r>
                          <w:rPr>
                            <w:rStyle w:val="IndexLink"/>
                            <w:kern w:val="0"/>
                          </w:rPr>
                          <w:t>炼焦煤：国内市场行情看涨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  <w:r>
                          <w:rPr>
                            <w:rStyle w:val="IndexLink"/>
                            <w:b/>
                          </w:rPr>
                          <w:t>错误！未定义书签。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3">
                        <w:r>
                          <w:rPr>
                            <w:rStyle w:val="IndexLink"/>
                            <w:kern w:val="0"/>
                          </w:rPr>
                          <w:t>动力煤：主流市场持稳为主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  <w:r>
                          <w:rPr>
                            <w:rStyle w:val="IndexLink"/>
                            <w:b/>
                          </w:rPr>
                          <w:t>错误！未定义书签。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4">
                        <w:r>
                          <w:rPr>
                            <w:rStyle w:val="IndexLink"/>
                            <w:kern w:val="2"/>
                          </w:rPr>
                          <w:t>数据及走势图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  <w:r>
                          <w:rPr>
                            <w:rStyle w:val="IndexLink"/>
                            <w:b/>
                          </w:rPr>
                          <w:t>错误！未定义书签。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5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6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7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八月第三周国内港口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Q5500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动力煤价格走势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977890" cy="2432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邱超榜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03680716@qq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91.55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邱超榜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703680716@qq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TOC"/>
        <w:rPr>
          <w:lang w:val="zh-CN"/>
        </w:rPr>
      </w:pPr>
      <w:bookmarkStart w:id="4" w:name="__RefHeading___Toc27443"/>
      <w:bookmarkEnd w:id="4"/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r>
            <w:fldChar w:fldCharType="begin"/>
          </w:r>
          <w:r>
            <w:rPr>
              <w:rStyle w:val="IndexLink"/>
              <w:lang w:val="zh-CN"/>
            </w:rPr>
            <w:instrText xml:space="preserve"> TOC \o "1-3" \h \z \u </w:instrText>
          </w:r>
          <w:r>
            <w:rPr>
              <w:rStyle w:val="IndexLink"/>
              <w:lang w:val="zh-CN"/>
            </w:rPr>
            <w:fldChar w:fldCharType="separate"/>
          </w:r>
          <w:hyperlink w:anchor="__RefHeading___Toc27443">
            <w:r>
              <w:rPr>
                <w:rStyle w:val="IndexLink"/>
                <w:lang w:val="zh-CN"/>
              </w:rPr>
              <w:t>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9595">
            <w:r>
              <w:rPr>
                <w:rStyle w:val="IndexLink"/>
                <w:kern w:val="2"/>
                <w:szCs w:val="28"/>
              </w:rPr>
              <w:t>资讯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0505">
            <w:r>
              <w:rPr>
                <w:rStyle w:val="IndexLink"/>
                <w:szCs w:val="24"/>
              </w:rPr>
              <w:t>中国能源研究会：全国煤炭市场总体平衡 供给质量不断提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1481">
            <w:r>
              <w:rPr>
                <w:rStyle w:val="IndexLink"/>
                <w:szCs w:val="24"/>
              </w:rPr>
              <w:t>湖北：全省各电厂在</w:t>
            </w:r>
            <w:r>
              <w:rPr>
                <w:rStyle w:val="IndexLink"/>
                <w:szCs w:val="24"/>
              </w:rPr>
              <w:t>11</w:t>
            </w:r>
            <w:r>
              <w:rPr>
                <w:rStyle w:val="IndexLink"/>
                <w:szCs w:val="24"/>
              </w:rPr>
              <w:t>月</w:t>
            </w:r>
            <w:r>
              <w:rPr>
                <w:rStyle w:val="IndexLink"/>
                <w:szCs w:val="24"/>
              </w:rPr>
              <w:t>30</w:t>
            </w:r>
            <w:r>
              <w:rPr>
                <w:rStyle w:val="IndexLink"/>
                <w:szCs w:val="24"/>
              </w:rPr>
              <w:t>日以前需保证</w:t>
            </w:r>
            <w:r>
              <w:rPr>
                <w:rStyle w:val="IndexLink"/>
                <w:szCs w:val="24"/>
              </w:rPr>
              <w:t>30</w:t>
            </w:r>
            <w:r>
              <w:rPr>
                <w:rStyle w:val="IndexLink"/>
                <w:szCs w:val="24"/>
              </w:rPr>
              <w:t>天用煤库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184">
            <w:r>
              <w:rPr>
                <w:rStyle w:val="IndexLink"/>
                <w:szCs w:val="24"/>
              </w:rPr>
              <w:t>政企合力推动煤炭先进产能有序释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265">
            <w:r>
              <w:rPr>
                <w:rStyle w:val="IndexLink"/>
                <w:szCs w:val="24"/>
              </w:rPr>
              <w:t>辽宁省地方煤矿安全监管局挂牌成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27984">
            <w:r>
              <w:rPr>
                <w:rStyle w:val="IndexLink"/>
                <w:kern w:val="2"/>
                <w:szCs w:val="28"/>
              </w:rPr>
              <w:t>分析评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4038">
            <w:r>
              <w:rPr>
                <w:rStyle w:val="IndexLink"/>
                <w:kern w:val="0"/>
                <w:szCs w:val="24"/>
              </w:rPr>
              <w:t>炼焦煤：</w:t>
            </w:r>
            <w:r>
              <w:rPr>
                <w:rStyle w:val="IndexLink"/>
                <w:rFonts w:ascii="Arial" w:hAnsi="Arial" w:cs="Arial"/>
                <w:bCs w:val="false"/>
                <w:kern w:val="0"/>
                <w:szCs w:val="24"/>
              </w:rPr>
              <w:t>本周国内炼焦煤市场价格持续上行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5098">
            <w:r>
              <w:rPr>
                <w:rStyle w:val="IndexLink"/>
                <w:kern w:val="0"/>
                <w:szCs w:val="24"/>
              </w:rPr>
              <w:t>动力煤：</w:t>
            </w:r>
            <w:r>
              <w:rPr>
                <w:rStyle w:val="IndexLink"/>
                <w:rFonts w:ascii="Arial" w:hAnsi="Arial" w:cs="Arial"/>
                <w:bCs w:val="false"/>
                <w:kern w:val="0"/>
                <w:szCs w:val="24"/>
              </w:rPr>
              <w:t>本周国内动力煤市场震荡调整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699">
            <w:r>
              <w:rPr>
                <w:rStyle w:val="IndexLink"/>
                <w:kern w:val="2"/>
                <w:szCs w:val="28"/>
              </w:rPr>
              <w:t>数据及走势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9681">
            <w:r>
              <w:rPr>
                <w:rStyle w:val="IndexLink"/>
                <w:rFonts w:cs="黑体" w:ascii="黑体" w:hAnsi="黑体"/>
                <w:kern w:val="0"/>
                <w:szCs w:val="24"/>
              </w:rPr>
              <w:t>201</w:t>
            </w:r>
            <w:r>
              <w:rPr>
                <w:rStyle w:val="IndexLink"/>
                <w:rFonts w:cs="黑体" w:ascii="黑体" w:hAnsi="黑体"/>
                <w:kern w:val="0"/>
                <w:szCs w:val="24"/>
              </w:rPr>
              <w:t>8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年</w:t>
            </w:r>
            <w:r>
              <w:rPr>
                <w:rStyle w:val="IndexLink"/>
                <w:rFonts w:cs="黑体" w:ascii="黑体" w:hAnsi="黑体"/>
                <w:kern w:val="0"/>
                <w:szCs w:val="24"/>
              </w:rPr>
              <w:t>1</w:t>
            </w:r>
            <w:r>
              <w:rPr>
                <w:rStyle w:val="IndexLink"/>
                <w:rFonts w:cs="黑体" w:ascii="黑体" w:hAnsi="黑体"/>
                <w:kern w:val="0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月</w:t>
            </w:r>
            <w:r>
              <w:rPr>
                <w:rStyle w:val="IndexLink"/>
                <w:rFonts w:cs="黑体" w:ascii="黑体" w:hAnsi="黑体"/>
                <w:kern w:val="0"/>
                <w:szCs w:val="24"/>
                <w:lang w:val="en-US" w:eastAsia="zh-CN"/>
              </w:rPr>
              <w:t>8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日国际煤炭海运费价格统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0914">
            <w:r>
              <w:rPr>
                <w:rStyle w:val="IndexLink"/>
                <w:rFonts w:cs="黑体" w:ascii="黑体" w:hAnsi="黑体"/>
                <w:kern w:val="0"/>
                <w:szCs w:val="24"/>
              </w:rPr>
              <w:t>201</w:t>
            </w:r>
            <w:r>
              <w:rPr>
                <w:rStyle w:val="IndexLink"/>
                <w:rFonts w:cs="黑体" w:ascii="黑体" w:hAnsi="黑体"/>
                <w:kern w:val="0"/>
                <w:szCs w:val="24"/>
              </w:rPr>
              <w:t>8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年</w:t>
            </w:r>
            <w:r>
              <w:rPr>
                <w:rStyle w:val="IndexLink"/>
                <w:rFonts w:cs="黑体" w:ascii="黑体" w:hAnsi="黑体"/>
                <w:kern w:val="0"/>
                <w:szCs w:val="24"/>
              </w:rPr>
              <w:t>1</w:t>
            </w:r>
            <w:r>
              <w:rPr>
                <w:rStyle w:val="IndexLink"/>
                <w:rFonts w:cs="黑体" w:ascii="黑体" w:hAnsi="黑体"/>
                <w:kern w:val="0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月</w:t>
            </w:r>
            <w:r>
              <w:rPr>
                <w:rStyle w:val="IndexLink"/>
                <w:rFonts w:cs="黑体" w:ascii="黑体" w:hAnsi="黑体"/>
                <w:kern w:val="0"/>
                <w:szCs w:val="24"/>
                <w:lang w:val="en-US" w:eastAsia="zh-CN"/>
              </w:rPr>
              <w:t>7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日国内煤炭海运费价格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8611">
            <w:r>
              <w:rPr>
                <w:rStyle w:val="IndexLink"/>
                <w:rFonts w:cs="黑体" w:ascii="黑体" w:hAnsi="黑体"/>
                <w:kern w:val="0"/>
                <w:szCs w:val="24"/>
              </w:rPr>
              <w:t>1</w:t>
            </w:r>
            <w:r>
              <w:rPr>
                <w:rStyle w:val="IndexLink"/>
                <w:rFonts w:cs="黑体" w:ascii="黑体" w:hAnsi="黑体"/>
                <w:kern w:val="0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月第</w:t>
            </w:r>
            <w:r>
              <w:rPr>
                <w:rStyle w:val="IndexLink"/>
                <w:rFonts w:ascii="黑体" w:hAnsi="黑体" w:cs="黑体"/>
                <w:bCs/>
                <w:kern w:val="0"/>
                <w:szCs w:val="24"/>
                <w:lang w:eastAsia="zh-CN"/>
              </w:rPr>
              <w:t>二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周国内港口</w:t>
            </w:r>
            <w:r>
              <w:rPr>
                <w:rStyle w:val="IndexLink"/>
                <w:rFonts w:cs="黑体" w:ascii="黑体" w:hAnsi="黑体"/>
                <w:kern w:val="0"/>
                <w:szCs w:val="24"/>
              </w:rPr>
              <w:t>Q5500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动力煤价格走势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rPr>
          <w:rFonts w:ascii="黑体" w:hAnsi="黑体" w:cs="黑体"/>
          <w:b w:val="false"/>
          <w:b w:val="false"/>
          <w:kern w:val="0"/>
          <w:sz w:val="24"/>
          <w:szCs w:val="24"/>
        </w:rPr>
      </w:pPr>
      <w:r>
        <w:rPr>
          <w:rFonts w:cs="黑体" w:ascii="黑体" w:hAnsi="黑体"/>
          <w:b w:val="false"/>
          <w:kern w:val="0"/>
          <w:sz w:val="24"/>
          <w:szCs w:val="24"/>
        </w:rPr>
      </w:r>
    </w:p>
    <w:p>
      <w:pPr>
        <w:pStyle w:val="Heading1"/>
        <w:tabs>
          <w:tab w:val="clear" w:pos="420"/>
          <w:tab w:val="left" w:pos="6495" w:leader="none"/>
        </w:tabs>
        <w:rPr>
          <w:rFonts w:ascii="黑体" w:hAnsi="黑体" w:cs="黑体"/>
          <w:b w:val="false"/>
          <w:b w:val="false"/>
          <w:kern w:val="2"/>
          <w:sz w:val="28"/>
          <w:szCs w:val="28"/>
        </w:rPr>
      </w:pPr>
      <w:r>
        <w:rPr>
          <w:rFonts w:cs="黑体" w:ascii="黑体" w:hAnsi="黑体"/>
          <w:b w:val="false"/>
          <w:kern w:val="2"/>
          <w:sz w:val="28"/>
          <w:szCs w:val="28"/>
        </w:rPr>
      </w:r>
      <w:bookmarkStart w:id="5" w:name="__RefHeading___Toc490749906"/>
      <w:bookmarkStart w:id="6" w:name="__RefHeading___Toc490749906"/>
    </w:p>
    <w:p>
      <w:pPr>
        <w:pStyle w:val="Heading1"/>
        <w:tabs>
          <w:tab w:val="clear" w:pos="420"/>
          <w:tab w:val="left" w:pos="649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649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tabs>
          <w:tab w:val="clear" w:pos="420"/>
          <w:tab w:val="left" w:pos="6495" w:leader="none"/>
        </w:tabs>
        <w:rPr>
          <w:kern w:val="2"/>
          <w:sz w:val="28"/>
          <w:szCs w:val="28"/>
        </w:rPr>
      </w:pPr>
      <w:bookmarkStart w:id="7" w:name="__RefHeading___Toc490749906"/>
      <w:bookmarkStart w:id="8" w:name="__RefHeading___Toc19595"/>
      <w:bookmarkEnd w:id="8"/>
      <w:r>
        <w:rPr>
          <w:kern w:val="2"/>
          <w:sz w:val="28"/>
          <w:szCs w:val="28"/>
        </w:rPr>
        <w:t>资讯动态</w:t>
      </w:r>
      <w:bookmarkEnd w:id="7"/>
    </w:p>
    <w:p>
      <w:pPr>
        <w:pStyle w:val="Heading2"/>
        <w:rPr>
          <w:b w:val="false"/>
          <w:b w:val="false"/>
          <w:sz w:val="24"/>
          <w:szCs w:val="24"/>
        </w:rPr>
      </w:pPr>
      <w:bookmarkStart w:id="9" w:name="__RefHeading___Toc10505"/>
      <w:bookmarkEnd w:id="9"/>
      <w:r>
        <w:rPr>
          <w:b w:val="false"/>
          <w:sz w:val="24"/>
          <w:szCs w:val="24"/>
        </w:rPr>
        <w:t>中国能源研究会：全国煤炭市场总体平衡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供给质量不断提升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今年以来，随着煤炭供给侧结构性改革持续深化，我国煤炭市场供需实现了总体平衡，供给质量不断提高，价格在合理区间内波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据了解，今年前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个月，我国煤炭消费量</w:t>
      </w:r>
      <w:r>
        <w:rPr>
          <w:rFonts w:cs="宋体" w:ascii="宋体" w:hAnsi="宋体"/>
        </w:rPr>
        <w:t>28.75</w:t>
      </w:r>
      <w:r>
        <w:rPr>
          <w:rFonts w:ascii="宋体" w:hAnsi="宋体" w:cs="宋体"/>
        </w:rPr>
        <w:t>亿吨，同比增加</w:t>
      </w:r>
      <w:r>
        <w:rPr>
          <w:rFonts w:cs="宋体" w:ascii="宋体" w:hAnsi="宋体"/>
        </w:rPr>
        <w:t>8400</w:t>
      </w:r>
      <w:r>
        <w:rPr>
          <w:rFonts w:ascii="宋体" w:hAnsi="宋体" w:cs="宋体"/>
        </w:rPr>
        <w:t>万吨，增长</w:t>
      </w:r>
      <w:r>
        <w:rPr>
          <w:rFonts w:cs="宋体" w:ascii="宋体" w:hAnsi="宋体"/>
        </w:rPr>
        <w:t>3%;</w:t>
      </w:r>
      <w:r>
        <w:rPr>
          <w:rFonts w:ascii="宋体" w:hAnsi="宋体" w:cs="宋体"/>
        </w:rPr>
        <w:t>规模以上企业原煤产量累计完成</w:t>
      </w:r>
      <w:r>
        <w:rPr>
          <w:rFonts w:cs="宋体" w:ascii="宋体" w:hAnsi="宋体"/>
        </w:rPr>
        <w:t>25.9</w:t>
      </w:r>
      <w:r>
        <w:rPr>
          <w:rFonts w:ascii="宋体" w:hAnsi="宋体" w:cs="宋体"/>
        </w:rPr>
        <w:t>亿吨，同比增加</w:t>
      </w:r>
      <w:r>
        <w:rPr>
          <w:rFonts w:cs="宋体" w:ascii="宋体" w:hAnsi="宋体"/>
        </w:rPr>
        <w:t>1.26</w:t>
      </w:r>
      <w:r>
        <w:rPr>
          <w:rFonts w:ascii="宋体" w:hAnsi="宋体" w:cs="宋体"/>
        </w:rPr>
        <w:t>亿吨，增长</w:t>
      </w:r>
      <w:r>
        <w:rPr>
          <w:rFonts w:cs="宋体" w:ascii="宋体" w:hAnsi="宋体"/>
        </w:rPr>
        <w:t>5.1%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关于煤炭市场今后走势，据中国能源研究会分析，从煤炭需求看，我国经济稳中向好，稳中有进的发展态势没有变，经济增长正在向高质量发展转变，将进一步拉动能源需求，电力在终端能源消费的比重越来越高，电煤需求预计还将继续增加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另一方面，国内外经济发展的不确定性增加，同时，国家治理大气环境，非化石能源对煤炭的替代作用不断增强，煤炭消费增速预计将有所下降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从煤炭供给看，当前各项政策措施效应正逐步显现，煤炭新增产能不断释放，煤炭资源量将进一步增加，随着煤矿安全生产设施不断完善、环保措施逐步到位，煤炭有效供给质量将不断提升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中国能源研究会分析认为，总体看，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我国煤炭市场供求平稳，但考虑到天气等不确定性因素，也不排除在突发性天气下，部分地区受资源、运输约束，可能出现时段性偏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/>
        <w:t> </w:t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10" w:name="__RefHeading___Toc21481"/>
      <w:bookmarkEnd w:id="10"/>
      <w:r>
        <w:rPr>
          <w:b w:val="false"/>
          <w:sz w:val="24"/>
          <w:szCs w:val="24"/>
        </w:rPr>
        <w:t>湖北：全省各电厂在</w:t>
      </w:r>
      <w:r>
        <w:rPr>
          <w:b w:val="false"/>
          <w:sz w:val="24"/>
          <w:szCs w:val="24"/>
        </w:rPr>
        <w:t>11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30</w:t>
      </w:r>
      <w:r>
        <w:rPr>
          <w:b w:val="false"/>
          <w:sz w:val="24"/>
          <w:szCs w:val="24"/>
        </w:rPr>
        <w:t>日以前需保证</w:t>
      </w:r>
      <w:r>
        <w:rPr>
          <w:b w:val="false"/>
          <w:sz w:val="24"/>
          <w:szCs w:val="24"/>
        </w:rPr>
        <w:t>30</w:t>
      </w:r>
      <w:r>
        <w:rPr>
          <w:b w:val="false"/>
          <w:sz w:val="24"/>
          <w:szCs w:val="24"/>
        </w:rPr>
        <w:t>天用煤库存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湖北省能源局近日透露， 预测今冬明春三个月电煤需求达到</w:t>
      </w:r>
      <w:r>
        <w:rPr>
          <w:rFonts w:cs="宋体" w:ascii="宋体" w:hAnsi="宋体"/>
        </w:rPr>
        <w:t>1500</w:t>
      </w:r>
      <w:r>
        <w:rPr>
          <w:rFonts w:ascii="宋体" w:hAnsi="宋体" w:cs="宋体"/>
        </w:rPr>
        <w:t>万吨，省能源局正积极向陕西、山西、内蒙等地区调集煤炭，保障电厂用煤需求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湖北全省通过铁路运输，每天可运输电煤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万吨以上。发挥水运优势，每天可以运输的煤炭</w:t>
      </w:r>
      <w:r>
        <w:rPr>
          <w:rFonts w:cs="宋体" w:ascii="宋体" w:hAnsi="宋体"/>
        </w:rPr>
        <w:t>7.7</w:t>
      </w:r>
      <w:r>
        <w:rPr>
          <w:rFonts w:ascii="宋体" w:hAnsi="宋体" w:cs="宋体"/>
        </w:rPr>
        <w:t>万吨以上，运量同比增长</w:t>
      </w:r>
      <w:r>
        <w:rPr>
          <w:rFonts w:cs="宋体" w:ascii="宋体" w:hAnsi="宋体"/>
        </w:rPr>
        <w:t>17.3%</w:t>
      </w:r>
      <w:r>
        <w:rPr>
          <w:rFonts w:ascii="宋体" w:hAnsi="宋体" w:cs="宋体"/>
        </w:rPr>
        <w:t>。按照迎峰度冬电煤库存考核标准，全省各电厂在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以前需达到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天的耗煤量，确保今冬明春电力供应。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日召开的湖北省迎峰度冬煤炭调运保供形势分析会介绍，今年以来，除元月份煤炭供应紧张外，全省煤炭供应稳定，特别是迎峰度夏电煤保障，在运输、发电等相关单位的共同努力下，经受住了长时间持续高温天气的“烤”验。目前，各统调电火厂积极组煤保供，稳步提升库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-9</w:t>
      </w:r>
      <w:r>
        <w:rPr>
          <w:rFonts w:ascii="宋体" w:hAnsi="宋体" w:cs="宋体"/>
        </w:rPr>
        <w:t>月份，全省统调电厂累计调运电煤</w:t>
      </w:r>
      <w:r>
        <w:rPr>
          <w:rFonts w:cs="宋体" w:ascii="宋体" w:hAnsi="宋体"/>
        </w:rPr>
        <w:t>3281.85</w:t>
      </w:r>
      <w:r>
        <w:rPr>
          <w:rFonts w:ascii="宋体" w:hAnsi="宋体" w:cs="宋体"/>
        </w:rPr>
        <w:t>万吨，同比增加</w:t>
      </w:r>
      <w:r>
        <w:rPr>
          <w:rFonts w:cs="宋体" w:ascii="宋体" w:hAnsi="宋体"/>
        </w:rPr>
        <w:t>416.75</w:t>
      </w:r>
      <w:r>
        <w:rPr>
          <w:rFonts w:ascii="宋体" w:hAnsi="宋体" w:cs="宋体"/>
        </w:rPr>
        <w:t>万吨，增幅</w:t>
      </w:r>
      <w:r>
        <w:rPr>
          <w:rFonts w:cs="宋体" w:ascii="宋体" w:hAnsi="宋体"/>
        </w:rPr>
        <w:t>14.5%;</w:t>
      </w:r>
      <w:r>
        <w:rPr>
          <w:rFonts w:ascii="宋体" w:hAnsi="宋体" w:cs="宋体"/>
        </w:rPr>
        <w:t>累计耗煤</w:t>
      </w:r>
      <w:r>
        <w:rPr>
          <w:rFonts w:cs="宋体" w:ascii="宋体" w:hAnsi="宋体"/>
        </w:rPr>
        <w:t>3341.87</w:t>
      </w:r>
      <w:r>
        <w:rPr>
          <w:rFonts w:ascii="宋体" w:hAnsi="宋体" w:cs="宋体"/>
        </w:rPr>
        <w:t>万吨，同比增加</w:t>
      </w:r>
      <w:r>
        <w:rPr>
          <w:rFonts w:cs="宋体" w:ascii="宋体" w:hAnsi="宋体"/>
        </w:rPr>
        <w:t>513.38</w:t>
      </w:r>
      <w:r>
        <w:rPr>
          <w:rFonts w:ascii="宋体" w:hAnsi="宋体" w:cs="宋体"/>
        </w:rPr>
        <w:t>万吨，增幅</w:t>
      </w:r>
      <w:r>
        <w:rPr>
          <w:rFonts w:cs="宋体" w:ascii="宋体" w:hAnsi="宋体"/>
        </w:rPr>
        <w:t>18.2%;</w:t>
      </w:r>
      <w:r>
        <w:rPr>
          <w:rFonts w:ascii="宋体" w:hAnsi="宋体" w:cs="宋体"/>
        </w:rPr>
        <w:t>截止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日，电煤库存</w:t>
      </w:r>
      <w:r>
        <w:rPr>
          <w:rFonts w:cs="宋体" w:ascii="宋体" w:hAnsi="宋体"/>
        </w:rPr>
        <w:t>356</w:t>
      </w:r>
      <w:r>
        <w:rPr>
          <w:rFonts w:ascii="宋体" w:hAnsi="宋体" w:cs="宋体"/>
        </w:rPr>
        <w:t>万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会议认为，随着迎峰度冬的到来，电煤调运保供的压力将越来越大。其一，煤炭资源逐步趋紧。从产煤省和火电企业了解的情况看，大部分煤矿以销定产，“煤不落地”，煤矿库存偏低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国家加大安全生产检查和环保督查力度，部分煤矿将减产、限产、停产应对检查或督查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冬储煤时间较短，企业加大采购力度，提升库存。其二，煤炭价格持续上涨。进入九月以来，煤价持续上涨，度冬期间煤价将处于高位运行。其三，度冬电煤运输压力较大。一是煤炭资源主要集中到陕西、山西、内蒙等地区，三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运力有限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二是国家《推进运输结构调整三年行动计划</w:t>
      </w:r>
      <w:r>
        <w:rPr>
          <w:rFonts w:cs="宋体" w:ascii="宋体" w:hAnsi="宋体"/>
        </w:rPr>
        <w:t>(2018-202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》的实施，大宗货物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如煤炭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运输“公转铁、公转水”为主攻方向，主供煤省的陕西、山西、河南均为重点区域，将进一步增加煤炭铁路运输紧张程度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三是京广线、京九线等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份集中修对湖北省部分火电企业备冬储煤有一定影响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四是迎峰度冬煤炭需求增加带来将铁路运输紧张。会议认为，受多方因素影响，今冬明春煤炭供应将较为紧张、运输压力较大、煤价将处于高位运行，但各用煤企业、尤其是火电企业纷纷表示，有信心做好相关工作，将精心组织、强化措施，保持煤炭稳定供应。当前企业存在的主要问题和困难：一是煤价高，火电企业经营困难。二是因进博会即将召开，“海进江”电煤运输将受到影响。三是湖北省火电厂煤炭中长期量、尤其是年度中长期量较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会议要求，迎峰度冬煤炭调运保供关系到全省经济运行平稳，关系到全省近六千万人民群众的生产生活，关系到社会的和谐稳定，要求各相关单位共同努力组煤保供。一要提高认识，充分认清湖北省组煤保供形势，采取有力措施，扎实开展工作，确保全省煤炭调运和供应稳定。二要严密组织，加强煤炭运行监测，严格落实煤炭最低库存制度，提高中长期合同兑现率，突出电煤运输协调，着力提升煤炭库存。三要强化措施，积极搭建煤炭产运需交流平台，加强接卸设施设备的维护保养，完善煤炭应急保障预案。四要完善机制，组建工作专班，建立要情报告和互通机制，落实迎峰度冬煤炭调运保供联系会议制度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bookmarkStart w:id="11" w:name="__RefHeading___Toc490749911"/>
    </w:p>
    <w:p>
      <w:pPr>
        <w:pStyle w:val="Heading2"/>
        <w:rPr>
          <w:b w:val="false"/>
          <w:b w:val="false"/>
          <w:sz w:val="24"/>
          <w:szCs w:val="24"/>
        </w:rPr>
      </w:pPr>
      <w:bookmarkStart w:id="12" w:name="__RefHeading___Toc3184"/>
      <w:bookmarkEnd w:id="12"/>
      <w:r>
        <w:rPr>
          <w:b w:val="false"/>
          <w:sz w:val="24"/>
          <w:szCs w:val="24"/>
        </w:rPr>
        <w:t>政企合力推动煤炭先进产能有序释放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近年来，随着供给侧结构性改革的持续推进，煤炭落后产能不断淘汰，产能无序扩张得到有效控制。但是部分地区时段性的煤炭供应紧张也随之出现。因此，如何正确处理好控制总量和保障供应的关系，有序释放煤炭先进产能已成为一道必答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从世界范围看，露天煤矿是煤炭开采的一种主要方式。我国因为煤层特点，主要采用井下开采。但露天采煤仍有明显优势。尤其是一些大型、特大型露天煤矿，大部分实现了现代化，具有规模大、工业设备先进、能效高、绿色开采和生态恢复水平高等特点，已经成为我国煤炭生产的支柱，乃至我国煤炭开采先进生产力的代表，引领着行业发展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如何有序释放这些煤炭先进产能，保障煤炭市场供需平衡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笔者认为，这需要企业和政府的共同努力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露天煤矿最具争议的便是环境影响问题，主要包括对土地、水、大气和生物资源的扰动。但露天采矿对生态环境的影响具有阶段性、过程性和可控制性。在科学规划、系统实施的前提下，完全可实现生态环境的恢复甚至改善，国内一些大型露天煤矿已经有很好的实践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技术可行的情况下，露天煤矿生态修复的关键在于企业的意识。但就在近日，某大型露天煤矿被中央环保督查组点名批评破坏草原，这一定程度上说明有的露天煤矿企业对生态修复、土地复垦仍没有予以足够重视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另外，长期以来我国煤炭价格并没有充分体现出环境成本，所以在露天采矿领域，有的企业为节约成本，往往在生态修复上“偷懒”、在土地复垦资金上“克扣”，使露天煤矿形象不断“打折”。露天煤矿企业提升环保意识，保证资金与技术投入，做好土地复垦与生态修复，是保证露天采煤成为先进产能的先决条件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而对于土地复垦、生态恢复确实做得好的露天煤矿，如何保障优质产能有序释放，则考验着政府的执政智慧。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亿亩耕地红线和生态保护红线不可逾越，社会经济和企业也需发展，二者不可偏废，需要主管部门灵活施策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露天煤矿征地难的根本原因在于随着全社会经济的快速发展，各行业建设用地需求大增，用地指标日益稀缺，导致各地政府一时难以协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因此，适时调整土地指标相关政策，并推动政策及时有效落地变得尤为必要。例如，在“绿色矿山企业及时复垦盘活存量工矿用地，并与新增建设用地相挂钩”支持政策出台后，相关部门应加快细化方案，因地制宜，根据不同地区的土壤及生态环境，制定相应标准，尽快明确可置换的复垦土地标准，推动解决真正“绿色”的露天煤矿用地难问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此外，我国幅员辽阔，矿山地质环境复杂多样，摸清各个区域地质地貌原始状态，确定各个区域生态环境保护的坐标零点，是露天煤矿开采用地置换的基础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能源转型不可能一蹴而就，煤炭作为国家能源主力的地位短时间内也难以改变。在淘汰落后产能、化解过剩产能的进程中，有序释放先进产能，对于优化煤炭供给结构，维护市场供需平衡和价格稳定具有重要作用。要将露天煤矿中代表先进生产力的优质产能有序释放，征地难或许是首先要解决的问题。因此，企业切实做好环境保护、加快技术创新，政府捋顺机制，确保政策真正落实，政企合力，才能更好发挥煤炭在国家能源结构中的主力作用。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 </w: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13" w:name="__RefHeading___Toc2265"/>
      <w:bookmarkEnd w:id="13"/>
      <w:r>
        <w:rPr>
          <w:b w:val="false"/>
          <w:sz w:val="24"/>
          <w:szCs w:val="24"/>
        </w:rPr>
        <w:t>辽宁省地方煤矿安全监管局挂牌成立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日，辽宁省地方煤矿安全监管局挂牌成立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根据《辽宁省机构改革方案》，在原省煤矿安全监督管理局基础上组建省地方煤矿安全监管局，主要职责为，起草煤矿安全生产的地方性法规、省政府规章草案并监督实施，组织拟订煤矿安全生产地方政策、标准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负责全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包括省属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煤矿安全的监督管理工作，指导和监督市、县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市、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煤矿安全监管工作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此外，省地方煤矿安全监管局还负责对煤矿企业安全生产实施重点督查、专项督查和定期督查，依法监督煤矿企业执行安全生产法律法规、标准情况及其安全生产条件、设备设施安全情况，监督指导煤矿企业事故隐患的排查整治工作，依法对违法、违规行为进行行政处罚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组织指导或参与煤矿安全生产事故抢险救援工作，参与煤矿事故调查处理，并负责统计、发布煤矿安全生产信息，推广应用煤矿安全生产新技术、新装备、新工艺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Arial" w:ascii="Arial" w:hAnsi="Arial"/>
          <w:kern w:val="0"/>
          <w:szCs w:val="21"/>
        </w:rPr>
        <w:t> </w:t>
      </w:r>
      <w:r>
        <w:rPr>
          <w:rFonts w:cs="Calibri" w:ascii="Calibri" w:hAnsi="Calibri"/>
          <w:kern w:val="0"/>
          <w:sz w:val="24"/>
        </w:rPr>
        <w:t> </w:t>
      </w:r>
    </w:p>
    <w:p>
      <w:pPr>
        <w:pStyle w:val="Heading1"/>
        <w:rPr>
          <w:kern w:val="2"/>
          <w:sz w:val="28"/>
          <w:szCs w:val="28"/>
        </w:rPr>
      </w:pPr>
      <w:bookmarkStart w:id="14" w:name="__RefHeading___Toc27984"/>
      <w:bookmarkEnd w:id="14"/>
      <w:r>
        <w:rPr>
          <w:kern w:val="2"/>
          <w:sz w:val="28"/>
          <w:szCs w:val="28"/>
        </w:rPr>
        <w:t>分析评论</w:t>
      </w:r>
      <w:bookmarkEnd w:id="11"/>
    </w:p>
    <w:p>
      <w:pPr>
        <w:pStyle w:val="Heading2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bookmarkStart w:id="15" w:name="__RefHeading___Toc4038"/>
      <w:bookmarkEnd w:id="15"/>
      <w:r>
        <w:rPr>
          <w:b w:val="false"/>
          <w:kern w:val="0"/>
          <w:sz w:val="24"/>
          <w:szCs w:val="24"/>
        </w:rPr>
        <w:t>炼焦煤：</w:t>
      </w:r>
      <w:r>
        <w:rPr>
          <w:rFonts w:ascii="Arial" w:hAnsi="Arial" w:cs="Arial"/>
          <w:b w:val="false"/>
          <w:bCs w:val="false"/>
          <w:kern w:val="0"/>
          <w:sz w:val="24"/>
          <w:szCs w:val="24"/>
        </w:rPr>
        <w:t>本周国内炼焦煤市场价格持续上行</w:t>
      </w:r>
    </w:p>
    <w:p>
      <w:pPr>
        <w:pStyle w:val="Style16"/>
        <w:keepNext w:val="false"/>
        <w:keepLines w:val="false"/>
        <w:widowControl/>
        <w:ind w:lef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本周国内炼焦煤市场价格持续上行。产地看，山东地区停产矿井仍有部分地方矿待验收，主要影响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1/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焦煤及肥煤资源，另外下游焦企目前仍处高位开工，采购仍有一定积极性，加上多地低硫资源紧缺，支撑煤矿价格。焦炭方面，焦炭第三轮提涨已基本落地执行。山西等地受环保检查影响，有不同程度的减产。目前焦企焦炭库存较低，下游钢厂采购积极。库存来看，最新一期，钢焦企业炼焦煤库存总量为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2315.8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，环比增加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39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。政策面，中央环保督察组进驻山西等地开展环保“回头看”工作以及山西地区严查煤矿超产和超层越界开采，抑制了主产地煤炭产量的提升；焦煤方面，吕梁受环保检查较为严重，产量缩减明显。后市预测：临近冬储时间点，焦企加大焦煤采购力度。综合来看，近期进博会举行造成长三角地区开工受限，但煤焦总体供需格局未变，仍有上涨动力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ind w:lef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ascii="宋体" w:hAnsi="宋体" w:cs="宋体"/>
        </w:rPr>
        <w:t>华北地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本周华北地区炼焦煤市场价格延续涨势。供应持续偏紧，下游需求热度居高不下，采购略显困难，其中从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日河北开滦集团市场焦煤价格普涨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，另外长治地区瘦焦煤价格涨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，目前长治地区煤矿精煤和原煤均无库存。本周山西吕梁、临汾等地受超产检查的持续发酵，影响当地煤矿产量明显收缩，部分煤矿产量下降至不足正常产量的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5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，加之下游焦企高位开工，且多地低硫资源紧缺，多数焦化厂反映采购主焦煤资源较为困难，主焦煤因需求支撑，煤矿价格或将继续上行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2"/>
          <w:lang w:val="en-US" w:eastAsia="zh-CN" w:bidi="ar-SA"/>
        </w:rPr>
        <w:t>华东地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本周华东地区炼焦煤市场价格暂稳。下游面，下游钢厂接受情况良好，目前维持正常采购水平，市场成交良好；目前焦价已达相对高位，贸易商较为谨慎，接货积极性不高。煤矿超产检查影响依旧存在，矿上原煤和精煤产量受到一定限制，精煤供应仍偏紧，下游采购积极性较好，煤矿订单较多，预计短期焦煤价格将稳中偏强运行。</w:t>
      </w:r>
    </w:p>
    <w:p>
      <w:pPr>
        <w:pStyle w:val="Style16"/>
        <w:keepNext w:val="false"/>
        <w:keepLines w:val="false"/>
        <w:widowControl/>
        <w:ind w:lef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szCs w:val="22"/>
          <w:lang w:val="en-US" w:eastAsia="zh-CN" w:bidi="ar-SA"/>
        </w:rPr>
        <w:t>西北地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本周西北地区炼焦煤资源价格。在国内焦炭价格高位下，贸易商拿货较为谨慎，但焦企库存低位，下游接货情况较好，市场心态偏强，第三轮涨势或将蔓延。虽然钢厂暂未同意，但是在钢价持续高位运行下对原料市场价格话语权不足。短期焦煤价格稳中向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keepNext w:val="false"/>
        <w:keepLines w:val="false"/>
        <w:widowControl/>
        <w:ind w:lef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ascii="宋体" w:hAnsi="宋体" w:cs="宋体"/>
          <w:kern w:val="0"/>
          <w:sz w:val="24"/>
          <w:szCs w:val="22"/>
          <w:lang w:val="en-US" w:eastAsia="zh-CN" w:bidi="ar-SA"/>
        </w:rPr>
        <w:t>西南地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</w:rPr>
        <w:t>本周西南地区炼焦煤资源价格。当前贵州等地部分煤企依旧在议价中，部分还在处理前期订单，预计后期将陆续出台新价。</w:t>
      </w:r>
    </w:p>
    <w:p>
      <w:pPr>
        <w:pStyle w:val="Style16"/>
        <w:keepNext w:val="false"/>
        <w:keepLines w:val="false"/>
        <w:widowControl/>
        <w:ind w:lef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</w:rPr>
        <w:t>后市展望，一、煤企方面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供应方面，临近年底煤矿均以保安全生产为主，产量增加有限。需求方面，冬季错峰生产期间，焦化厂限产力度将逐步放松，焦煤刚需仍有较强支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</w:rPr>
        <w:t>二、焦钢企方面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近期山西吕梁、晋中部分焦企开始秋冬季环保限产，整体焦炭库存仍处较低水平；当前多地市场下游钢厂高开工、需求良好支撑下，焦企心态相对乐观；贸易商方面在焦价涨至高位后，接货较为谨慎，港口平仓价格紧跟主流地区焦价继续冲高；总体来看，当前供、需背景下，焦炭短期仍有继续冲高的可能性，需关注后续焦、钢企业秋冬季限产状况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bookmarkStart w:id="16" w:name="__RefHeading___Toc25098"/>
      <w:bookmarkEnd w:id="16"/>
      <w:r>
        <w:rPr>
          <w:b w:val="false"/>
          <w:kern w:val="0"/>
          <w:sz w:val="24"/>
          <w:szCs w:val="24"/>
        </w:rPr>
        <w:t>动力煤：</w:t>
      </w:r>
      <w:r>
        <w:rPr>
          <w:rFonts w:ascii="Arial" w:hAnsi="Arial" w:cs="Arial"/>
          <w:b w:val="false"/>
          <w:bCs w:val="false"/>
          <w:kern w:val="0"/>
          <w:sz w:val="24"/>
          <w:szCs w:val="24"/>
        </w:rPr>
        <w:t>本周国内动力煤市场震荡调整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本周国内动力煤市场震荡调整。近期日耗回升乏力继续限制电厂采购积极性，不过产地降雪提振贸易商挺价热情，港口煤价继续小幅反弹。消息面：环保督察组将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日入驻长三角区域重点城市，并计划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日对长三角区域重点城市进行环保督察。中期来看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月北方冬储备货继续，产地环保或继续影响供应，不过国家气候中心预测今年冬季全国大部分地区气温较同期偏高，加之提前备货导致目前中下游库存不低。整体而言，国内六大发电集团日均耗煤量持续在低位徘徊，令煤炭消费受到抑制，加上港口和电厂的库存延续高位运行态势，动力煤市场将继续受到抑制，短期维持偏弱走势的概率较大。后市预测：随着冬季消费旺季临近，加上天气的不确定性因素，短期煤价仍有调整空间，幅度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szCs w:val="22"/>
          <w:lang w:val="en-US" w:eastAsia="zh-CN" w:bidi="ar-SA"/>
        </w:rPr>
        <w:t>华北地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本周华北地区动力煤市场价格震荡上行。山西晋中地区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Q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榆次产车板含税价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6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，涨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。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Q6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左权产车板含税价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6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，涨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。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Q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忻州车板含税价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3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，涨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-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。山西朔州地区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Q5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右玉产动力煤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4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，涨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-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。长治地区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Q5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潞城产动力煤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7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，涨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。大同地区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Q5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浑源产动力煤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4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，涨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-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ascii="宋体" w:hAnsi="宋体" w:cs="宋体"/>
          <w:kern w:val="0"/>
          <w:sz w:val="24"/>
          <w:szCs w:val="22"/>
          <w:lang w:val="en-US" w:eastAsia="zh-CN" w:bidi="ar-SA"/>
        </w:rPr>
        <w:t>华东地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本周华东地区动力煤市场价格小幅调涨，安徽地区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Q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淮北产动力煤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6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，涨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。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Q5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淮南产动力煤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6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，涨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。山东地区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Q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淄博产混煤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6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，涨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。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Q5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济宁产混煤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65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，涨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。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Q5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枣庄产混煤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65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，涨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ascii="宋体" w:hAnsi="宋体" w:cs="宋体"/>
          <w:kern w:val="0"/>
          <w:sz w:val="24"/>
          <w:szCs w:val="22"/>
          <w:lang w:val="en-US" w:eastAsia="zh-CN" w:bidi="ar-SA"/>
        </w:rPr>
        <w:t>西北地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本周西北地区动力煤市场价格弱势震荡。陕西榆林地区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Q5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烟煤末价格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4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吨。西安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Q5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烟煤末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53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吨，上涨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-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吨。铜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Q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长焰混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5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吨。宁夏地区石嘴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Q6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电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416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吨，上涨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-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吨。灵武地区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Q5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烟煤块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54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吨，上涨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-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吨。新疆乌鲁木齐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Q5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长焰煤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2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元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吨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综合而言，主产地方面，晋陕蒙区域整体煤价继续保持稳中上涨态势，在环保检查、汽运限载、煤矿超能力和越界开采核查等因素的影响下，局部地区煤炭产量受限。本周北方港口动力煤市场有所好转，因前期煤价下跌过快并跌落至成本线附近，下游采购积极性有所回升，价格止跌企稳。价格止跌企稳。另外在下游水泥厂阶段性补库的带动下，市场成交略有好转，截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日秦皇岛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5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大卡煤主流平仓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65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，环比上周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。目前沿海电厂持续高库存、低日耗状态运行，对煤价支撑力度有限，但因月初部分下游用户补库需求好转，带动现货市场交易活跃，预计下周秦皇岛动力煤价格或将小幅上涨。未来煤价波动幅度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左右。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  <w:kern w:val="0"/>
          <w:sz w:val="24"/>
        </w:rPr>
        <w:t> </w:t>
      </w:r>
    </w:p>
    <w:p>
      <w:pPr>
        <w:pStyle w:val="Heading1"/>
        <w:rPr>
          <w:kern w:val="2"/>
          <w:sz w:val="28"/>
          <w:szCs w:val="28"/>
        </w:rPr>
      </w:pPr>
      <w:bookmarkStart w:id="17" w:name="__RefHeading___Toc699"/>
      <w:bookmarkEnd w:id="17"/>
      <w:r>
        <w:rPr>
          <w:kern w:val="2"/>
          <w:sz w:val="28"/>
          <w:szCs w:val="28"/>
        </w:rPr>
        <w:t>数据及走势图</w:t>
      </w:r>
    </w:p>
    <w:p>
      <w:pPr>
        <w:pStyle w:val="Heading2"/>
        <w:rPr>
          <w:rFonts w:ascii="黑体" w:hAnsi="黑体" w:cs="黑体"/>
          <w:b w:val="false"/>
          <w:b w:val="false"/>
          <w:kern w:val="0"/>
          <w:sz w:val="24"/>
          <w:szCs w:val="24"/>
        </w:rPr>
      </w:pPr>
      <w:bookmarkStart w:id="18" w:name="__RefHeading___Toc490749915"/>
      <w:bookmarkStart w:id="19" w:name="177163"/>
      <w:bookmarkEnd w:id="18"/>
      <w:r>
        <w:rPr>
          <w:rFonts w:cs="黑体" w:ascii="黑体" w:hAnsi="黑体"/>
          <w:b w:val="false"/>
          <w:kern w:val="0"/>
          <w:sz w:val="24"/>
          <w:szCs w:val="24"/>
        </w:rPr>
        <w:t>2018</w:t>
      </w:r>
      <w:r>
        <w:rPr>
          <w:rFonts w:ascii="黑体" w:hAnsi="黑体" w:cs="黑体"/>
          <w:b w:val="false"/>
          <w:kern w:val="0"/>
          <w:sz w:val="24"/>
          <w:szCs w:val="24"/>
        </w:rPr>
        <w:t>年</w:t>
      </w:r>
      <w:r>
        <w:rPr>
          <w:rFonts w:cs="黑体" w:ascii="黑体" w:hAnsi="黑体"/>
          <w:b w:val="false"/>
          <w:kern w:val="0"/>
          <w:sz w:val="24"/>
          <w:szCs w:val="24"/>
        </w:rPr>
        <w:t>1</w:t>
      </w:r>
      <w:r>
        <w:rPr>
          <w:rFonts w:cs="黑体" w:ascii="黑体" w:hAnsi="黑体"/>
          <w:b w:val="false"/>
          <w:kern w:val="0"/>
          <w:sz w:val="24"/>
          <w:szCs w:val="24"/>
          <w:lang w:val="en-US" w:eastAsia="zh-CN"/>
        </w:rPr>
        <w:t>1</w:t>
      </w:r>
      <w:r>
        <w:rPr>
          <w:rFonts w:ascii="黑体" w:hAnsi="黑体" w:cs="黑体"/>
          <w:b w:val="false"/>
          <w:kern w:val="0"/>
          <w:sz w:val="24"/>
          <w:szCs w:val="24"/>
        </w:rPr>
        <w:t>月</w:t>
      </w:r>
      <w:r>
        <w:rPr>
          <w:rFonts w:cs="黑体" w:ascii="黑体" w:hAnsi="黑体"/>
          <w:b w:val="false"/>
          <w:kern w:val="0"/>
          <w:sz w:val="24"/>
          <w:szCs w:val="24"/>
          <w:lang w:val="en-US" w:eastAsia="zh-CN"/>
        </w:rPr>
        <w:t>8</w:t>
      </w:r>
      <w:r>
        <w:rPr>
          <w:rFonts w:ascii="黑体" w:hAnsi="黑体" w:cs="黑体"/>
          <w:b w:val="false"/>
          <w:kern w:val="0"/>
          <w:sz w:val="24"/>
          <w:szCs w:val="24"/>
        </w:rPr>
        <w:t>日国际煤炭海运费价格统计</w:t>
      </w:r>
      <w:bookmarkEnd w:id="19"/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60"/>
        <w:gridCol w:w="1080"/>
        <w:gridCol w:w="1080"/>
        <w:gridCol w:w="2020"/>
        <w:gridCol w:w="885"/>
        <w:gridCol w:w="985"/>
      </w:tblGrid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国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装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卸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船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运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美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涨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查德兹</w:t>
            </w:r>
            <w:r>
              <w:rPr/>
              <w:t>/</w:t>
            </w:r>
            <w:r>
              <w:rPr/>
              <w:t>萨尔达尼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岬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</w:t>
            </w:r>
            <w:r>
              <w:rPr/>
              <w:t>-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</w:rPr>
              <w:t>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东不负责装卸</w:t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查德兹</w:t>
            </w:r>
            <w:r>
              <w:rPr/>
              <w:t>/</w:t>
            </w:r>
            <w:r>
              <w:rPr/>
              <w:t>萨尔达尼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拿马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</w:t>
            </w:r>
            <w:r>
              <w:rPr/>
              <w:t>-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</w:rPr>
              <w:t>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东不负责装卸</w:t>
            </w:r>
          </w:p>
        </w:tc>
      </w:tr>
    </w:tbl>
    <w:p>
      <w:pPr>
        <w:pStyle w:val="Normal"/>
        <w:rPr/>
      </w:pPr>
      <w:r>
        <w:rPr/>
      </w:r>
      <w:bookmarkStart w:id="20" w:name="__RefHeading___Toc490749916"/>
      <w:bookmarkStart w:id="21" w:name="177164"/>
      <w:bookmarkStart w:id="22" w:name="__RefHeading___Toc490749916"/>
      <w:bookmarkStart w:id="23" w:name="177164"/>
    </w:p>
    <w:p>
      <w:pPr>
        <w:pStyle w:val="Normal"/>
        <w:rPr/>
      </w:pPr>
      <w:r>
        <w:rPr/>
      </w:r>
    </w:p>
    <w:p>
      <w:pPr>
        <w:pStyle w:val="Heading2"/>
        <w:rPr>
          <w:rFonts w:ascii="黑体" w:hAnsi="黑体" w:cs="黑体"/>
          <w:b w:val="false"/>
          <w:b w:val="false"/>
          <w:kern w:val="0"/>
          <w:sz w:val="24"/>
          <w:szCs w:val="24"/>
        </w:rPr>
      </w:pPr>
      <w:bookmarkStart w:id="24" w:name="__RefHeading___Toc20914"/>
      <w:bookmarkEnd w:id="24"/>
      <w:r>
        <w:rPr>
          <w:rFonts w:cs="黑体" w:ascii="黑体" w:hAnsi="黑体"/>
          <w:b w:val="false"/>
          <w:kern w:val="0"/>
          <w:sz w:val="24"/>
          <w:szCs w:val="24"/>
        </w:rPr>
        <w:t>2018</w:t>
      </w:r>
      <w:r>
        <w:rPr>
          <w:rFonts w:ascii="黑体" w:hAnsi="黑体" w:cs="黑体"/>
          <w:b w:val="false"/>
          <w:kern w:val="0"/>
          <w:sz w:val="24"/>
          <w:szCs w:val="24"/>
        </w:rPr>
        <w:t>年</w:t>
      </w:r>
      <w:r>
        <w:rPr>
          <w:rFonts w:cs="黑体" w:ascii="黑体" w:hAnsi="黑体"/>
          <w:b w:val="false"/>
          <w:kern w:val="0"/>
          <w:sz w:val="24"/>
          <w:szCs w:val="24"/>
        </w:rPr>
        <w:t>1</w:t>
      </w:r>
      <w:r>
        <w:rPr>
          <w:rFonts w:cs="黑体" w:ascii="黑体" w:hAnsi="黑体"/>
          <w:b w:val="false"/>
          <w:kern w:val="0"/>
          <w:sz w:val="24"/>
          <w:szCs w:val="24"/>
          <w:lang w:val="en-US" w:eastAsia="zh-CN"/>
        </w:rPr>
        <w:t>1</w:t>
      </w:r>
      <w:r>
        <w:rPr>
          <w:rFonts w:ascii="黑体" w:hAnsi="黑体" w:cs="黑体"/>
          <w:b w:val="false"/>
          <w:kern w:val="0"/>
          <w:sz w:val="24"/>
          <w:szCs w:val="24"/>
        </w:rPr>
        <w:t>月</w:t>
      </w:r>
      <w:r>
        <w:rPr>
          <w:rFonts w:cs="黑体" w:ascii="黑体" w:hAnsi="黑体"/>
          <w:b w:val="false"/>
          <w:kern w:val="0"/>
          <w:sz w:val="24"/>
          <w:szCs w:val="24"/>
          <w:lang w:val="en-US" w:eastAsia="zh-CN"/>
        </w:rPr>
        <w:t>7</w:t>
      </w:r>
      <w:r>
        <w:rPr>
          <w:rFonts w:ascii="黑体" w:hAnsi="黑体" w:cs="黑体"/>
          <w:b w:val="false"/>
          <w:kern w:val="0"/>
          <w:sz w:val="24"/>
          <w:szCs w:val="24"/>
        </w:rPr>
        <w:t>日国内煤炭海运费价格统计</w:t>
      </w:r>
      <w:bookmarkEnd w:id="22"/>
      <w:bookmarkEnd w:id="23"/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62"/>
        <w:gridCol w:w="1255"/>
        <w:gridCol w:w="956"/>
        <w:gridCol w:w="1106"/>
        <w:gridCol w:w="915"/>
        <w:gridCol w:w="1134"/>
        <w:gridCol w:w="953"/>
      </w:tblGrid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船型标准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运港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到达港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载重吨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广州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50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0-2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-3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.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0-5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0-6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9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</w:t>
            </w:r>
          </w:p>
        </w:tc>
      </w:tr>
      <w:tr>
        <w:trPr>
          <w:trHeight w:val="496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0-7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环渤海七港：秦皇岛港、天津港、京唐港、黄骅港、曹妃甸港、锦州港、鲅鱼圈港</w:t>
      </w:r>
      <w:bookmarkStart w:id="25" w:name="__RefHeading___Toc490749917"/>
      <w:bookmarkStart w:id="26" w:name="177165"/>
    </w:p>
    <w:p>
      <w:pPr>
        <w:pStyle w:val="Heading2"/>
        <w:rPr>
          <w:rFonts w:ascii="黑体" w:hAnsi="黑体" w:cs="黑体"/>
          <w:b w:val="false"/>
          <w:b w:val="false"/>
          <w:kern w:val="0"/>
          <w:sz w:val="24"/>
          <w:szCs w:val="24"/>
        </w:rPr>
      </w:pPr>
      <w:r>
        <w:rPr>
          <w:rFonts w:cs="黑体" w:ascii="黑体" w:hAnsi="黑体"/>
          <w:b w:val="false"/>
          <w:kern w:val="0"/>
          <w:sz w:val="24"/>
          <w:szCs w:val="24"/>
        </w:rPr>
      </w:r>
    </w:p>
    <w:p>
      <w:pPr>
        <w:pStyle w:val="Heading2"/>
        <w:rPr>
          <w:rFonts w:ascii="黑体" w:hAnsi="黑体" w:cs="黑体"/>
          <w:b w:val="false"/>
          <w:b w:val="false"/>
          <w:kern w:val="0"/>
          <w:sz w:val="24"/>
          <w:szCs w:val="24"/>
        </w:rPr>
      </w:pPr>
      <w:bookmarkStart w:id="27" w:name="__RefHeading___Toc8611"/>
      <w:bookmarkEnd w:id="27"/>
      <w:r>
        <w:rPr>
          <w:rFonts w:cs="黑体" w:ascii="黑体" w:hAnsi="黑体"/>
          <w:b w:val="false"/>
          <w:kern w:val="0"/>
          <w:sz w:val="24"/>
          <w:szCs w:val="24"/>
        </w:rPr>
        <w:t>1</w:t>
      </w:r>
      <w:r>
        <w:rPr>
          <w:rFonts w:cs="黑体" w:ascii="黑体" w:hAnsi="黑体"/>
          <w:b w:val="false"/>
          <w:kern w:val="0"/>
          <w:sz w:val="24"/>
          <w:szCs w:val="24"/>
          <w:lang w:val="en-US" w:eastAsia="zh-CN"/>
        </w:rPr>
        <w:t>1</w:t>
      </w:r>
      <w:r>
        <w:rPr>
          <w:rFonts w:ascii="黑体" w:hAnsi="黑体" w:cs="黑体"/>
          <w:b w:val="false"/>
          <w:kern w:val="0"/>
          <w:sz w:val="24"/>
          <w:szCs w:val="24"/>
        </w:rPr>
        <w:t>月第</w:t>
      </w:r>
      <w:r>
        <w:rPr>
          <w:rFonts w:ascii="黑体" w:hAnsi="黑体" w:cs="黑体"/>
          <w:b w:val="false"/>
          <w:bCs/>
          <w:kern w:val="0"/>
          <w:sz w:val="24"/>
          <w:szCs w:val="24"/>
          <w:lang w:eastAsia="zh-CN"/>
        </w:rPr>
        <w:t>二</w:t>
      </w:r>
      <w:r>
        <w:rPr>
          <w:rFonts w:ascii="黑体" w:hAnsi="黑体" w:cs="黑体"/>
          <w:b w:val="false"/>
          <w:kern w:val="0"/>
          <w:sz w:val="24"/>
          <w:szCs w:val="24"/>
        </w:rPr>
        <w:t>周国内港口</w:t>
      </w:r>
      <w:r>
        <w:rPr>
          <w:rFonts w:cs="黑体" w:ascii="黑体" w:hAnsi="黑体"/>
          <w:b w:val="false"/>
          <w:kern w:val="0"/>
          <w:sz w:val="24"/>
          <w:szCs w:val="24"/>
        </w:rPr>
        <w:t>Q5500</w:t>
      </w:r>
      <w:r>
        <w:rPr>
          <w:rFonts w:ascii="黑体" w:hAnsi="黑体" w:cs="黑体"/>
          <w:b w:val="false"/>
          <w:kern w:val="0"/>
          <w:sz w:val="24"/>
          <w:szCs w:val="24"/>
        </w:rPr>
        <w:t>动力煤价格走势</w:t>
      </w:r>
      <w:bookmarkEnd w:id="25"/>
      <w:bookmarkEnd w:id="26"/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4590415" cy="2761615"/>
            <wp:effectExtent l="0" t="0" r="0" b="0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kern w:val="2"/>
      <w:sz w:val="24"/>
      <w:szCs w:val="24"/>
      <w:lang w:bidi="ar-SA"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  <w:lang w:bidi="ar-SA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ZChar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日期 Char"/>
    <w:qFormat/>
    <w:rPr>
      <w:kern w:val="2"/>
      <w:sz w:val="24"/>
      <w:szCs w:val="24"/>
      <w:lang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缩进 2 Char"/>
    <w:qFormat/>
    <w:rPr>
      <w:kern w:val="2"/>
      <w:sz w:val="24"/>
      <w:szCs w:val="24"/>
      <w:lang w:bidi="ar-SA"/>
    </w:rPr>
  </w:style>
  <w:style w:type="character" w:styleId="ZChar1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Char6">
    <w:name w:val="正文文本 Char"/>
    <w:qFormat/>
    <w:rPr>
      <w:kern w:val="2"/>
      <w:sz w:val="24"/>
      <w:szCs w:val="24"/>
      <w:lang w:bidi="ar-SA"/>
    </w:rPr>
  </w:style>
  <w:style w:type="character" w:styleId="3Char1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7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正文首行缩进 Char"/>
    <w:basedOn w:val="Char6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00"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cs="宋体"/>
      <w:b/>
      <w:smallCaps/>
      <w:color w:val="000000"/>
      <w:sz w:val="24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Courier New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5:00Z</dcterms:created>
  <dc:creator>微软用户</dc:creator>
  <dc:description/>
  <dc:language>en-US</dc:language>
  <cp:lastModifiedBy>Administrator</cp:lastModifiedBy>
  <cp:lastPrinted>2017-06-22T10:57:00Z</cp:lastPrinted>
  <dcterms:modified xsi:type="dcterms:W3CDTF">2018-11-08T08:02:50Z</dcterms:modified>
  <cp:revision>257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