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-69342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11.2--2018.10.2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8933705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06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07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08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09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0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1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12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3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4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5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16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17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8">
            <w:r>
              <w:rPr>
                <w:rStyle w:val="IndexLink"/>
                <w:rFonts w:cs="Arial"/>
              </w:rPr>
              <w:t>5</w:t>
            </w:r>
            <w:r>
              <w:rPr>
                <w:rStyle w:val="IndexLink"/>
                <w:rFonts w:cs="Arial"/>
              </w:rPr>
              <w:t>、磷酸</w:t>
            </w:r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19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0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1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22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23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4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5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6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7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28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29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0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1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2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33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4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5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6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37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8">
            <w:r>
              <w:rPr>
                <w:rStyle w:val="IndexLink"/>
              </w:rPr>
              <w:t>中国磷酸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28933739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0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4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5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49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0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1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2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3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4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5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企业平稳发运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挺价心态较强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28933756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会议召开在即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观望情绪居多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28933757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8933705"/>
      <w:bookmarkEnd w:id="0"/>
      <w:r>
        <w:rPr/>
        <w:t>磷矿石</w:t>
      </w:r>
    </w:p>
    <w:p>
      <w:pPr>
        <w:pStyle w:val="Heading2"/>
        <w:rPr/>
      </w:pPr>
      <w:bookmarkStart w:id="1" w:name="__RefHeading___Toc528933706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0.26-2018.11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整体市场看，</w:t>
      </w:r>
      <w:r>
        <w:rPr>
          <w:rFonts w:ascii="宋体;SimSun" w:hAnsi="宋体;SimSun" w:cs="宋体;SimSun"/>
          <w:szCs w:val="21"/>
        </w:rPr>
        <w:t>磷矿石市场整理为主，上周宜昌沿线磷矿石价格全面上调后，市场逐步消耗涨价幅度。四川地区磷矿石受环保影响，什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无产量恢复可能。贵州地区以渣定产政策实施后，开磷主动减量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吨。云南地区滇池环保治理在即，部分矿山开采权限到期后将不再延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六街）交货含税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上蒜）交货含税价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2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8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据悉今年产量将会减少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吨。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主要是公司内部自用为主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暂不定价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磷矿石市场整理为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湖北地区磷矿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旬后将会进入常规停采期，华中地区磷矿供应量直接下滑。云南地区虽然产能较大，但主要以省内自用为主。四川地区受运输问题影响，外发矿石耗时较长。贵州地区虽有矿外发，但火运车皮限制。磷肥冬季生产旺季即将到来，总体来看，后期磷矿石市场货紧价扬将成为常态，但价格调整将会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后开始，预计幅度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8933707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8933708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8933709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8933710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8933711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1-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0-2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8933712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8933713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0.26-2018.11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磷市场价格上调，幅度</w:t>
      </w:r>
      <w:r>
        <w:rPr>
          <w:rFonts w:cs="宋体;SimSun" w:ascii="宋体;SimSun" w:hAnsi="宋体;SimSun"/>
          <w:szCs w:val="21"/>
        </w:rPr>
        <w:t>300-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、四川地区部分企业电价上调，生产工厂成本增加，黄磷市场低端价格不断收紧，成交重心上移。在一定程度上提振工厂推涨信心，收紧低端价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上调。山东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6500-1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6900-17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000-1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价格上涨，幅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环保影响看，目前云南地区多数工厂保持正常开工。价格参考：净磷出厂承兑报价</w:t>
      </w:r>
      <w:r>
        <w:rPr>
          <w:rFonts w:cs="宋体;SimSun" w:ascii="宋体;SimSun" w:hAnsi="宋体;SimSun"/>
          <w:szCs w:val="21"/>
        </w:rPr>
        <w:t>157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600-1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主流净磷出厂现汇成交</w:t>
      </w:r>
      <w:r>
        <w:rPr>
          <w:rFonts w:cs="宋体;SimSun" w:ascii="宋体;SimSun" w:hAnsi="宋体;SimSun"/>
          <w:szCs w:val="21"/>
        </w:rPr>
        <w:t>15400-1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价格小幅上调，幅度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从供应看，近期贵州供应小幅下滑，瓮安和开阳地区部分工厂未达到满负荷运行，环保检查在进行中，关注环保情况。价格参考：主流净磷出厂承兑参考报价</w:t>
      </w:r>
      <w:r>
        <w:rPr>
          <w:rFonts w:cs="宋体;SimSun" w:ascii="宋体;SimSun" w:hAnsi="宋体;SimSun"/>
          <w:szCs w:val="21"/>
        </w:rPr>
        <w:t>155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500-1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市场观望整理，商谈价格小幅上涨。从开工看，攀枝花地区停炉装置仍未恢复，其他区域开工情况暂稳，仍需关注环保情况。价格参考：净磷出厂承兑报价</w:t>
      </w:r>
      <w:r>
        <w:rPr>
          <w:rFonts w:cs="宋体;SimSun" w:ascii="宋体;SimSun" w:hAnsi="宋体;SimSun"/>
          <w:szCs w:val="21"/>
        </w:rPr>
        <w:t>156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4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净磷出厂现汇成交</w:t>
      </w:r>
      <w:r>
        <w:rPr>
          <w:rFonts w:cs="宋体;SimSun" w:ascii="宋体;SimSun" w:hAnsi="宋体;SimSun"/>
          <w:szCs w:val="21"/>
        </w:rPr>
        <w:t>15200-1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6000-1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本周黄磷市场价格重心上移，主发订单，多数工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订单已签出，短期内无出货压力，利好价格推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延续推涨行情。进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电价上涨带来的成本上涨已是事实，工厂急需将增长的成本分解到价格中，所以会继续收紧低端价格，推涨报价和成交价。此外，成本面还需关注焦炭、石墨电极价格调整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8933714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63"/>
        <w:gridCol w:w="1876"/>
        <w:gridCol w:w="1621"/>
        <w:gridCol w:w="1620"/>
      </w:tblGrid>
      <w:tr>
        <w:trPr>
          <w:trHeight w:val="43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0-26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8933715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3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3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8933716"/>
      <w:bookmarkEnd w:id="17"/>
      <w:r>
        <w:rPr/>
        <w:t>磷酸</w:t>
      </w:r>
    </w:p>
    <w:p>
      <w:pPr>
        <w:pStyle w:val="Heading1"/>
        <w:rPr/>
      </w:pPr>
      <w:bookmarkStart w:id="18" w:name="__RefHeading___Toc528933717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0.26-2018.11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磷酸市场暂稳观望，承压运行。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黄磷价格继续上涨，磷酸价格选择暂稳观望，终端需求接受度差，磷酸价格调整受阻，湿法磷酸竞争，热法磷酸销售承压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3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400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00-8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市场观望整理，需求偏淡，难以对价格提供实质利好。保持关注黄磷情况。</w:t>
      </w:r>
    </w:p>
    <w:p>
      <w:pPr>
        <w:pStyle w:val="Heading2"/>
        <w:rPr/>
      </w:pPr>
      <w:bookmarkStart w:id="19" w:name="__RefHeading___Toc528933718"/>
      <w:bookmarkEnd w:id="19"/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018-11-1      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0" w:name="__RefHeading___Toc528933719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528933720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2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8933721"/>
      <w:bookmarkEnd w:id="22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55"/>
        <w:gridCol w:w="1988"/>
        <w:gridCol w:w="1991"/>
        <w:gridCol w:w="1987"/>
        <w:gridCol w:w="1985"/>
      </w:tblGrid>
      <w:tr>
        <w:trPr>
          <w:trHeight w:val="37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3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28933722"/>
      <w:bookmarkEnd w:id="25"/>
      <w:r>
        <w:rPr/>
        <w:t>磷酸盐</w:t>
      </w:r>
    </w:p>
    <w:p>
      <w:pPr>
        <w:pStyle w:val="Heading1"/>
        <w:rPr/>
      </w:pPr>
      <w:bookmarkStart w:id="26" w:name="__RefHeading___Toc528933723"/>
      <w:bookmarkEnd w:id="26"/>
      <w:r>
        <w:rPr/>
        <w:t>三聚磷酸钠</w:t>
      </w:r>
    </w:p>
    <w:p>
      <w:pPr>
        <w:pStyle w:val="Heading2"/>
        <w:rPr/>
      </w:pPr>
      <w:bookmarkStart w:id="27" w:name="__RefHeading___Toc528933724"/>
      <w:bookmarkEnd w:id="27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28" w:name="_草甘膦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0.26-2018.11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行情平稳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流工厂</w:t>
      </w:r>
      <w:r>
        <w:rPr>
          <w:rFonts w:ascii="宋体;SimSun" w:hAnsi="宋体;SimSun" w:cs="宋体;SimSun"/>
          <w:szCs w:val="21"/>
        </w:rPr>
        <w:t>报价稳定，主发</w:t>
      </w:r>
      <w:r>
        <w:rPr>
          <w:rFonts w:ascii="宋体;SimSun" w:hAnsi="宋体;SimSun" w:cs="宋体;SimSun"/>
          <w:szCs w:val="21"/>
        </w:rPr>
        <w:t>前期</w:t>
      </w:r>
      <w:r>
        <w:rPr>
          <w:rFonts w:ascii="宋体;SimSun" w:hAnsi="宋体;SimSun" w:cs="宋体;SimSun"/>
          <w:szCs w:val="21"/>
        </w:rPr>
        <w:t>订单，</w:t>
      </w:r>
      <w:r>
        <w:rPr>
          <w:rFonts w:ascii="宋体;SimSun" w:hAnsi="宋体;SimSun" w:cs="宋体;SimSun"/>
          <w:szCs w:val="21"/>
        </w:rPr>
        <w:t>暂无出货压力</w:t>
      </w:r>
      <w:r>
        <w:rPr>
          <w:rFonts w:ascii="宋体;SimSun" w:hAnsi="宋体;SimSun" w:cs="宋体;SimSun"/>
          <w:szCs w:val="21"/>
        </w:rPr>
        <w:t>，观望市场。黄磷、纯碱价格上涨，副产焦磷酸钠供应紧张，原料成本面支撑趋强。</w:t>
      </w:r>
      <w:r>
        <w:rPr>
          <w:rFonts w:ascii="宋体;SimSun" w:hAnsi="宋体;SimSun" w:cs="宋体;SimSun"/>
          <w:szCs w:val="21"/>
        </w:rPr>
        <w:t>五钠场内</w:t>
      </w:r>
      <w:r>
        <w:rPr>
          <w:rFonts w:ascii="宋体;SimSun" w:hAnsi="宋体;SimSun" w:cs="宋体;SimSun"/>
          <w:szCs w:val="21"/>
        </w:rPr>
        <w:t>开工低位，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相对稳定。</w:t>
      </w:r>
      <w:r>
        <w:rPr>
          <w:rFonts w:ascii="宋体;SimSun" w:hAnsi="宋体;SimSun" w:cs="宋体;SimSun"/>
          <w:szCs w:val="21"/>
        </w:rPr>
        <w:t>主观</w:t>
      </w:r>
      <w:r>
        <w:rPr>
          <w:rFonts w:ascii="宋体;SimSun" w:hAnsi="宋体;SimSun" w:cs="宋体;SimSun"/>
          <w:szCs w:val="21"/>
        </w:rPr>
        <w:t>下游正常采购拿货，无较大备货、补货意愿，按需采购居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7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6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7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2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出厂参考报价</w:t>
      </w:r>
      <w:r>
        <w:rPr>
          <w:rFonts w:cs="宋体;SimSun" w:ascii="宋体;SimSun" w:hAnsi="宋体;SimSun"/>
          <w:szCs w:val="21"/>
        </w:rPr>
        <w:t>70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出厂参考报价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三聚磷酸钠市场行情平稳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主流工厂</w:t>
      </w:r>
      <w:r>
        <w:rPr>
          <w:rFonts w:ascii="宋体;SimSun" w:hAnsi="宋体;SimSun" w:cs="宋体;SimSun"/>
          <w:szCs w:val="21"/>
        </w:rPr>
        <w:t>报价稳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黄磷、纯碱后市看涨，企业生产成本将增加，受此带动，后期三聚磷酸钠市场稳中观望看涨。另外，第二批中央环保督察“回头看”近日将全面启动，分别对山东、湖北、四川、贵州等省份开展“回头看”督察进驻工作，局部装置生产开工将受限，供应受影响。需求方面短期内难有较大提升，仍以按需采购为主，出口方面存带动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9" w:name="__RefHeading___Toc528933725"/>
      <w:bookmarkEnd w:id="29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528933726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76"/>
        <w:gridCol w:w="957"/>
        <w:gridCol w:w="958"/>
        <w:gridCol w:w="1900"/>
        <w:gridCol w:w="1436"/>
        <w:gridCol w:w="1421"/>
      </w:tblGrid>
      <w:tr>
        <w:trPr>
          <w:trHeight w:val="40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26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528933727"/>
      <w:bookmarkEnd w:id="31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95"/>
        <w:gridCol w:w="3311"/>
      </w:tblGrid>
      <w:tr>
        <w:trPr>
          <w:trHeight w:val="30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26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528933728"/>
      <w:bookmarkEnd w:id="32"/>
      <w:r>
        <w:rPr/>
        <w:t>六偏磷酸钠</w:t>
      </w:r>
    </w:p>
    <w:p>
      <w:pPr>
        <w:pStyle w:val="Heading2"/>
        <w:rPr/>
      </w:pPr>
      <w:bookmarkStart w:id="33" w:name="__RefHeading___Toc528933729"/>
      <w:bookmarkEnd w:id="33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0.26-2018.11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主流报价稳定，企业主发前期订单及老客户订单，</w:t>
      </w:r>
      <w:r>
        <w:rPr>
          <w:rFonts w:ascii="宋体;SimSun" w:hAnsi="宋体;SimSun" w:cs="宋体;SimSun"/>
          <w:szCs w:val="21"/>
        </w:rPr>
        <w:t>出货尚可，</w:t>
      </w:r>
      <w:r>
        <w:rPr>
          <w:rFonts w:ascii="宋体;SimSun" w:hAnsi="宋体;SimSun" w:cs="宋体;SimSun"/>
          <w:szCs w:val="21"/>
        </w:rPr>
        <w:t>观望市场。上游黄磷，纯碱价格上涨，企业生产成本压力增加，下游采购需求清淡，按需采购为主，六偏磷酸钠企业新订单成交</w:t>
      </w:r>
      <w:r>
        <w:rPr>
          <w:rFonts w:ascii="宋体;SimSun" w:hAnsi="宋体;SimSun" w:cs="宋体;SimSun"/>
          <w:szCs w:val="21"/>
        </w:rPr>
        <w:t>清淡</w:t>
      </w:r>
      <w:r>
        <w:rPr>
          <w:rFonts w:ascii="宋体;SimSun" w:hAnsi="宋体;SimSun" w:cs="宋体;SimSun"/>
          <w:szCs w:val="21"/>
        </w:rPr>
        <w:t>，主发订单，多持稳报价，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2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出厂参考报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成交商谈为主。</w:t>
      </w:r>
    </w:p>
    <w:p>
      <w:pPr>
        <w:sectPr>
          <w:type w:val="nextPage"/>
          <w:pgSz w:w="11906" w:h="17338"/>
          <w:pgMar w:left="352" w:right="123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短期内六偏磷酸钠市场主流行情看稳，但黄磷、纯碱后市仍看涨，企业生产成本持续加压，后期六偏磷酸钠市场稳中观望看涨。另外，第二批中央环保督察“回头看”近日将全面启动，分别对山东、湖北、四川、贵州等省份开展“回头看”督察进驻工作，局部装置生产开工将受限，供应受影响。需求方面难有较大升温，按需采购居多，厂家以维护老客户订单为主，出口方面存带动。</w:t>
      </w:r>
    </w:p>
    <w:p>
      <w:pPr>
        <w:pStyle w:val="Heading2"/>
        <w:rPr>
          <w:szCs w:val="28"/>
        </w:rPr>
      </w:pPr>
      <w:bookmarkStart w:id="34" w:name="__RefHeading___Toc528933730"/>
      <w:bookmarkEnd w:id="34"/>
      <w:r>
        <w:rPr>
          <w:szCs w:val="28"/>
        </w:rPr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28933731"/>
      <w:bookmarkEnd w:id="35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0-26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6" w:name="__RefHeading___Toc528933732"/>
      <w:bookmarkEnd w:id="36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2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528933733"/>
      <w:bookmarkStart w:id="38" w:name="_草甘膦_"/>
      <w:bookmarkEnd w:id="37"/>
      <w:bookmarkEnd w:id="38"/>
      <w:r>
        <w:rPr/>
        <w:t>农药</w:t>
      </w:r>
    </w:p>
    <w:p>
      <w:pPr>
        <w:pStyle w:val="Heading2"/>
        <w:rPr/>
      </w:pPr>
      <w:bookmarkStart w:id="39" w:name="__RefHeading___Toc528933734"/>
      <w:bookmarkEnd w:id="39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28933735"/>
      <w:bookmarkEnd w:id="40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8933736"/>
      <w:bookmarkEnd w:id="41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清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谨慎报价，市场成交至</w:t>
      </w:r>
      <w:r>
        <w:rPr>
          <w:rFonts w:cs="宋体;SimSun" w:ascii="宋体;SimSun" w:hAnsi="宋体;SimSun"/>
          <w:szCs w:val="21"/>
        </w:rPr>
        <w:t>2.8-2.8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00-42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短期看，草甘膦市场或将继续盘整。原因有如下几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草甘膦虽然成本走高，但是从成本看，供应商仅是利润微薄，但是还没有亏损，特别是原料和副产物消费方面配套齐全的生产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环保回头看，在当前中美贸易战背景之下，会给企业更多的生存空间；</w:t>
      </w:r>
    </w:p>
    <w:p>
      <w:pPr>
        <w:sectPr>
          <w:type w:val="nextPage"/>
          <w:pgSz w:w="11906" w:h="17338"/>
          <w:pgMar w:left="352" w:right="360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从需求面看，订单稀少。</w:t>
      </w:r>
    </w:p>
    <w:p>
      <w:pPr>
        <w:pStyle w:val="Heading"/>
        <w:jc w:val="both"/>
        <w:rPr/>
      </w:pPr>
      <w:bookmarkStart w:id="42" w:name="__RefHeading___Toc528933737"/>
      <w:bookmarkEnd w:id="42"/>
      <w:r>
        <w:rPr/>
        <w:t>氢钙</w:t>
      </w:r>
    </w:p>
    <w:p>
      <w:pPr>
        <w:pStyle w:val="Heading2"/>
        <w:rPr/>
      </w:pPr>
      <w:bookmarkStart w:id="43" w:name="__RefHeading___Toc528933738"/>
      <w:bookmarkEnd w:id="43"/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0.26-2018.11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暂稳整理，多数</w:t>
      </w:r>
      <w:r>
        <w:rPr>
          <w:rFonts w:ascii="宋体;SimSun" w:hAnsi="宋体;SimSun" w:cs="宋体;SimSun"/>
          <w:szCs w:val="21"/>
        </w:rPr>
        <w:t>氢钙</w:t>
      </w:r>
      <w:r>
        <w:rPr>
          <w:rFonts w:ascii="宋体;SimSun" w:hAnsi="宋体;SimSun" w:cs="宋体;SimSun"/>
          <w:szCs w:val="21"/>
        </w:rPr>
        <w:t>企业报价</w:t>
      </w:r>
      <w:r>
        <w:rPr>
          <w:rFonts w:ascii="宋体;SimSun" w:hAnsi="宋体;SimSun" w:cs="宋体;SimSun"/>
          <w:szCs w:val="21"/>
        </w:rPr>
        <w:t>稳定</w:t>
      </w:r>
      <w:r>
        <w:rPr>
          <w:rFonts w:ascii="宋体;SimSun" w:hAnsi="宋体;SimSun" w:cs="宋体;SimSun"/>
          <w:szCs w:val="21"/>
        </w:rPr>
        <w:t>，部分低端报价小幅上调，主消化前期订单，交货紧张，</w:t>
      </w:r>
      <w:r>
        <w:rPr>
          <w:rFonts w:ascii="宋体;SimSun" w:hAnsi="宋体;SimSun" w:cs="宋体;SimSun"/>
          <w:szCs w:val="21"/>
        </w:rPr>
        <w:t>新单成交一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企业报价稳定，主发订单，观望市场。本周依然仅绵竹三佳，四川盘整，四川汉源，四川金鸿装置在生产，现场内主流出厂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地区：报价略显混乱，以消化前期订单为主，交货压力大，现场内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88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，南漳龙蟒报价稳定，消化前期订单，观望市场，现场内参考出厂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参考签单价</w:t>
      </w:r>
      <w:r>
        <w:rPr>
          <w:rFonts w:cs="宋体;SimSun" w:ascii="宋体;SimSun" w:hAnsi="宋体;SimSun"/>
          <w:szCs w:val="21"/>
        </w:rPr>
        <w:t>218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江苏地区参考出厂报价</w:t>
      </w:r>
      <w:r>
        <w:rPr>
          <w:rFonts w:cs="宋体;SimSun" w:ascii="宋体;SimSun" w:hAnsi="宋体;SimSun"/>
          <w:szCs w:val="21"/>
        </w:rPr>
        <w:t>225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河北地区参考出厂报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家预收订单充足，主发订单，观望市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一二钙市场需求尚可，企业预收订单充足，多执行前期订单。本周中化云龙、云南磷化报价上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其他企业多持稳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35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30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二氢钙市场需求转淡，厂家主发订单，多持稳报价，观望市场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磷酸氢钙市场报价稳定，在产企业少，前期预收订单较多，交货持续紧张，</w:t>
      </w:r>
      <w:r>
        <w:rPr>
          <w:rFonts w:ascii="宋体;SimSun" w:hAnsi="宋体;SimSun" w:cs="宋体;SimSun"/>
          <w:szCs w:val="21"/>
        </w:rPr>
        <w:t>部分有提高报价限量接单的可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第二批中央生态环境保护督察“回头看”近日将全面启动，其中将对湖北、四川、贵州等省份开展“回头看”督察进驻工作，部分企业生产开工将受限，局部供应受影响。短期内磷酸氢钙企业观望消化整理为主，价格仍有小幅上涨空间。</w:t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528933739"/>
      <w:bookmarkEnd w:id="44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0-26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2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5" w:name="__RefHeading___Toc528933740"/>
      <w:bookmarkEnd w:id="45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6" w:name="__RefHeading___Toc528933741"/>
      <w:bookmarkEnd w:id="46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企业平稳发运，挺价心态较强；二铵会议召开在即，观望情绪居多。</w:t>
      </w:r>
    </w:p>
    <w:p>
      <w:pPr>
        <w:pStyle w:val="Heading1"/>
        <w:rPr/>
      </w:pPr>
      <w:bookmarkStart w:id="47" w:name="__RefHeading___Toc528933742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7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8" w:name="__RefHeading___Toc528933743"/>
      <w:bookmarkEnd w:id="48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49" w:name="__RefHeading___Toc528933744"/>
      <w:bookmarkEnd w:id="49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-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02380"/>
            <wp:effectExtent l="0" t="0" r="0" b="0"/>
            <wp:docPr id="1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0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0" w:name="__RefHeading___Toc528933745"/>
      <w:bookmarkEnd w:id="50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5-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5-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8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4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70C0"/>
                <w:sz w:val="20"/>
                <w:szCs w:val="20"/>
              </w:rPr>
              <w:t>39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1" w:name="__RefHeading___Toc528933746"/>
      <w:bookmarkEnd w:id="51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28933747"/>
      <w:bookmarkEnd w:id="52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3" w:name="__RefHeading___Toc528933748"/>
      <w:bookmarkEnd w:id="53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4" w:name="__RefHeading___Toc528933749"/>
      <w:bookmarkEnd w:id="54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28933750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0/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6" w:name="__RefHeading___Toc528933751"/>
      <w:bookmarkEnd w:id="56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8933752"/>
      <w:bookmarkEnd w:id="57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3320415"/>
            <wp:effectExtent l="0" t="0" r="0" b="0"/>
            <wp:docPr id="1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2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28933753"/>
      <w:bookmarkEnd w:id="58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122930"/>
            <wp:effectExtent l="0" t="0" r="0" b="0"/>
            <wp:docPr id="1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12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9" w:name="__RefHeading___Toc528933754"/>
      <w:bookmarkEnd w:id="59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28933755"/>
      <w:bookmarkStart w:id="61" w:name="OLE_LINK5"/>
      <w:bookmarkStart w:id="62" w:name="OLE_LINK4"/>
      <w:bookmarkStart w:id="63" w:name="OLE_LINK1"/>
      <w:bookmarkEnd w:id="60"/>
      <w:bookmarkEnd w:id="61"/>
      <w:bookmarkEnd w:id="62"/>
      <w:bookmarkEnd w:id="63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企业平稳发运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挺价心态较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4" w:name="OLE_LINK5"/>
      <w:bookmarkStart w:id="65" w:name="OLE_LINK4"/>
      <w:bookmarkStart w:id="66" w:name="OLE_LINK1"/>
      <w:bookmarkEnd w:id="64"/>
      <w:bookmarkEnd w:id="65"/>
      <w:bookmarkEnd w:id="66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企业报价暂稳，下游观望氛围较浓的情况想，市场成交依旧清淡。多数企业平稳发运，目前库存低位，加之成本方面承压较大，因此挺价心态较强，市场暂无下滑风险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本周企业报价平稳，下游采购暂时放缓，多数企业主发前期预收，不急于接新单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供需基本平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下游拿货一般，市场观望氛围较浓，按计划正常发运中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开工正常，场内货源略显紧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报价暂未出台，企业以前期预收发运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6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本周到站价格平稳运行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9.05%</w:t>
      </w:r>
      <w:r>
        <w:rPr>
          <w:rFonts w:ascii="Arial" w:hAnsi="Arial" w:cs="Arial"/>
          <w:kern w:val="0"/>
          <w:sz w:val="20"/>
          <w:szCs w:val="20"/>
        </w:rPr>
        <w:t>，与上周相比开工率平稳，企业正常开工中，目前尚无检修计划，但不排除后期因原材料采购困难而被迫停产的可能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整理向上，进入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，各厂家冬储政策将于本月出台，前期订单发货</w:t>
      </w:r>
      <w:r>
        <w:rPr>
          <w:rFonts w:cs="Arial" w:ascii="Arial" w:hAnsi="Arial"/>
          <w:kern w:val="0"/>
          <w:sz w:val="20"/>
          <w:szCs w:val="20"/>
        </w:rPr>
        <w:t>4-5</w:t>
      </w:r>
      <w:r>
        <w:rPr>
          <w:rFonts w:ascii="Arial" w:hAnsi="Arial" w:cs="Arial"/>
          <w:kern w:val="0"/>
          <w:sz w:val="20"/>
          <w:szCs w:val="20"/>
        </w:rPr>
        <w:t>成，个别企业近日短期停产检修，业内密切关注复合肥冬储政策动向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一铵报价平稳运行，新价格仍在观望中，厂家多数发运正常，库存压力较小，下游市场对高价观望氛围较浓，新单成交放缓，短期一铵暂无下滑风险，市场等待磷复肥会议召开后，下游市场逐渐明朗化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7" w:name="__RefHeading___Toc528933756"/>
      <w:bookmarkEnd w:id="67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会议召开在即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观望情绪居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看涨情绪较浓，冬储市场已经接近开启边缘。当前企业多以买断或收款为主，暂不出价。内蒙古东部和黑龙江市场到站收货价格在</w:t>
      </w:r>
      <w:r>
        <w:rPr>
          <w:rFonts w:cs="Arial" w:ascii="Arial" w:hAnsi="Arial"/>
          <w:kern w:val="0"/>
          <w:sz w:val="20"/>
          <w:szCs w:val="20"/>
        </w:rPr>
        <w:t>3020-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下游经销商拿货相对谨慎。磷复肥会议召开在即，市场短期观望情绪居多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3000-3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西北到站价格为</w:t>
      </w:r>
      <w:r>
        <w:rPr>
          <w:rFonts w:cs="Arial" w:ascii="Arial" w:hAnsi="Arial"/>
          <w:kern w:val="0"/>
          <w:sz w:val="20"/>
          <w:szCs w:val="20"/>
        </w:rPr>
        <w:t>2950-3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冬储市场开启后，甘肃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</w:t>
      </w:r>
      <w:r>
        <w:rPr>
          <w:rFonts w:cs="Arial" w:ascii="Arial" w:hAnsi="Arial"/>
          <w:kern w:val="0"/>
          <w:sz w:val="20"/>
          <w:szCs w:val="20"/>
        </w:rPr>
        <w:t>2900-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地区到站价格在</w:t>
      </w:r>
      <w:r>
        <w:rPr>
          <w:rFonts w:cs="Arial" w:ascii="Arial" w:hAnsi="Arial"/>
          <w:kern w:val="0"/>
          <w:sz w:val="20"/>
          <w:szCs w:val="20"/>
        </w:rPr>
        <w:t>3020-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内蒙古西部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价格在</w:t>
      </w:r>
      <w:r>
        <w:rPr>
          <w:rFonts w:cs="Arial" w:ascii="Arial" w:hAnsi="Arial"/>
          <w:kern w:val="0"/>
          <w:sz w:val="20"/>
          <w:szCs w:val="20"/>
        </w:rPr>
        <w:t>2900-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东部价格在</w:t>
      </w:r>
      <w:r>
        <w:rPr>
          <w:rFonts w:cs="Arial" w:ascii="Arial" w:hAnsi="Arial"/>
          <w:kern w:val="0"/>
          <w:sz w:val="20"/>
          <w:szCs w:val="20"/>
        </w:rPr>
        <w:t>3020-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因东北市场价格较高，经销商暂缓拿货，价格暂不明朗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第一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08-412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低端降</w:t>
      </w:r>
      <w:r>
        <w:rPr>
          <w:rFonts w:cs="Arial" w:ascii="Arial" w:hAnsi="Arial"/>
          <w:kern w:val="0"/>
          <w:sz w:val="20"/>
          <w:szCs w:val="20"/>
        </w:rPr>
        <w:t>2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6-428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巴基斯坦</w:t>
      </w:r>
      <w:r>
        <w:rPr>
          <w:rFonts w:cs="Arial" w:ascii="Arial" w:hAnsi="Arial"/>
          <w:kern w:val="0"/>
          <w:sz w:val="20"/>
          <w:szCs w:val="20"/>
        </w:rPr>
        <w:t>429-431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18-42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硫磺价格触底回弹，合成氨小幅回落，但西南地区供应依然紧张，磷矿石价格上移成为主流趋势。综合来看，二铵成本依然在高位震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下周末磷复肥会议在宁波召开，会议后冬储行情将正式开启。从当前企业供应量来看，今年冬储市场二铵货源紧张，价格上扬成为必然趋势。预计会议后价格上调幅度在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8" w:name="__RefHeading___Toc528933757"/>
      <w:bookmarkEnd w:id="68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4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AutoBVT</dc:creator>
  <dc:description/>
  <cp:keywords/>
  <dc:language>en-US</dc:language>
  <cp:lastModifiedBy>jyn</cp:lastModifiedBy>
  <dcterms:modified xsi:type="dcterms:W3CDTF">2018-11-02T06:53:00Z</dcterms:modified>
  <cp:revision>2</cp:revision>
  <dc:subject/>
  <dc:title/>
</cp:coreProperties>
</file>