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2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0-3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bookmarkStart w:id="4" w:name="__RefHeading___Toc497308218"/>
      <w:r>
        <w:rPr>
          <w:rFonts w:cs="SimSun;..ì.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;..ì."/>
          <w:color w:val="000000"/>
          <w:kern w:val="0"/>
          <w:szCs w:val="21"/>
        </w:rPr>
        <w:t>月黄磷市场观望整理，环保因素影响明显。价格累计上涨</w:t>
      </w:r>
      <w:r>
        <w:rPr>
          <w:rFonts w:cs="SimSun;..ì.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SimSun;..ì.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左右。在此阶段，整体市场受国庆假期影响，成交清淡，价格无调整动力。实际成交中低端价格小幅上调。黄磷价格重心上移</w:t>
      </w:r>
      <w:r>
        <w:rPr>
          <w:rFonts w:cs="SimSun;..ì.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SimSun;..ì.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</w:t>
      </w:r>
      <w:r>
        <w:rPr>
          <w:rFonts w:cs="SimSun;..ì.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SimSun;..ì."/>
          <w:color w:val="000000"/>
          <w:kern w:val="0"/>
          <w:szCs w:val="21"/>
        </w:rPr>
        <w:t>价格推涨困难，一方面，供应偏高，货源充足；另一方面，需求市场跟涨缓慢，对黄磷价格接受度差。</w:t>
      </w:r>
      <w:r>
        <w:rPr>
          <w:rFonts w:cs="SimSun;..ì.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;..ì."/>
          <w:color w:val="000000"/>
          <w:kern w:val="0"/>
          <w:szCs w:val="21"/>
        </w:rPr>
        <w:t>月下旬，黄磷价格上涨，累计幅度</w:t>
      </w:r>
      <w:r>
        <w:rPr>
          <w:rFonts w:cs="SimSun;..ì.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SimSun;..ì.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。一方面，云南、四川地区电价上调，成本预期增加，黄磷工厂推涨意向强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【供应分析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cs="SimSun;..ì.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;..ì."/>
          <w:color w:val="000000"/>
          <w:kern w:val="0"/>
          <w:szCs w:val="21"/>
        </w:rPr>
        <w:t>月黄磷产量下滑，影响因素主要是环保和部分工厂设备检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云南地区，一个黄磷工厂本月降负荷，减少</w:t>
      </w:r>
      <w:r>
        <w:rPr>
          <w:rFonts w:cs="SimSun;..ì.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..ì."/>
          <w:color w:val="000000"/>
          <w:kern w:val="0"/>
          <w:szCs w:val="21"/>
        </w:rPr>
        <w:t>台电炉，主因供电减少，云南地区另一个黄磷工厂在</w:t>
      </w:r>
      <w:r>
        <w:rPr>
          <w:rFonts w:cs="SimSun;..ì.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;..ì."/>
          <w:color w:val="000000"/>
          <w:kern w:val="0"/>
          <w:szCs w:val="21"/>
        </w:rPr>
        <w:t>月</w:t>
      </w:r>
      <w:r>
        <w:rPr>
          <w:rFonts w:cs="SimSun;..ì.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SimSun;..ì."/>
          <w:color w:val="000000"/>
          <w:kern w:val="0"/>
          <w:szCs w:val="21"/>
        </w:rPr>
        <w:t>日停工，装置改造，主因涉及环保检查问题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贵州地区，瓮安产区一个黄磷工厂在本月下旬安排</w:t>
      </w:r>
      <w:r>
        <w:rPr>
          <w:rFonts w:cs="SimSun;..ì.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..ì."/>
          <w:color w:val="000000"/>
          <w:kern w:val="0"/>
          <w:szCs w:val="21"/>
        </w:rPr>
        <w:t>台电炉检修，供应减少，开阳地区月底部分工厂降低负荷运行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四川地区，攀枝花产区黄磷工厂大约在本月</w:t>
      </w:r>
      <w:r>
        <w:rPr>
          <w:rFonts w:cs="SimSun;..ì.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SimSun;..ì."/>
          <w:color w:val="000000"/>
          <w:kern w:val="0"/>
          <w:szCs w:val="21"/>
        </w:rPr>
        <w:t>号开始装置暂停，具体恢复时间未定，共计减少</w:t>
      </w:r>
      <w:r>
        <w:rPr>
          <w:rFonts w:cs="SimSun;..ì.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SimSun;..ì."/>
          <w:color w:val="000000"/>
          <w:kern w:val="0"/>
          <w:szCs w:val="21"/>
        </w:rPr>
        <w:t>台电炉，雷波产区新增</w:t>
      </w:r>
      <w:r>
        <w:rPr>
          <w:rFonts w:cs="SimSun;..ì.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..ì."/>
          <w:color w:val="000000"/>
          <w:kern w:val="0"/>
          <w:szCs w:val="21"/>
        </w:rPr>
        <w:t>台电炉，整体供应下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【需求分析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cs="SimSun;..ì.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SimSun;..ì."/>
          <w:color w:val="000000"/>
          <w:kern w:val="0"/>
          <w:szCs w:val="21"/>
        </w:rPr>
        <w:t>月黄磷需求市场承压运行。一方面由于黄磷上涨，终端需求价格传导缓慢，成本承压；另一方面，出货承压，据部分产品供应商反馈，主发订单，新单商谈偏少，市场成交热度不足，难以利好价格。从主要产品开工看，磷酸开工</w:t>
      </w:r>
      <w:r>
        <w:rPr>
          <w:rFonts w:cs="SimSun;..ì." w:ascii="宋体;SimSun" w:hAnsi="宋体;SimSun"/>
          <w:color w:val="000000"/>
          <w:kern w:val="0"/>
          <w:szCs w:val="21"/>
        </w:rPr>
        <w:t>49.66%</w:t>
      </w:r>
      <w:r>
        <w:rPr>
          <w:rFonts w:ascii="宋体;SimSun" w:hAnsi="宋体;SimSun" w:cs="SimSun;..ì."/>
          <w:color w:val="000000"/>
          <w:kern w:val="0"/>
          <w:szCs w:val="21"/>
        </w:rPr>
        <w:t>，草甘膦开工</w:t>
      </w:r>
      <w:r>
        <w:rPr>
          <w:rFonts w:cs="SimSun;..ì.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SimSun;..ì.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SimSun;..ì."/>
          <w:color w:val="000000"/>
          <w:kern w:val="0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【后市分析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进入</w:t>
      </w:r>
      <w:r>
        <w:rPr>
          <w:rFonts w:cs="SimSun;..ì.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SimSun;..ì."/>
          <w:color w:val="000000"/>
          <w:kern w:val="0"/>
          <w:szCs w:val="21"/>
        </w:rPr>
        <w:t>月，电价上涨的成本将逐渐分解在黄磷价格中，黄磷工厂将持续推涨价格。此外，焦炭价格表现上涨，普通功率石墨电极价格表现平稳，高功率和超高功率石墨电极表现上涨，基础原料价格的上涨继续加重黄磷的成本压力。第二批中央生态环境保护督察“回头看”将全面启动。预计需求市场在观望中缓慢接受价格调整。短期内改善局部地区走货；草甘膦市场预期出货缓慢、开工偏稳定，对黄磷保持刚需，有一定价格承受能力。三氯化磷产品价格高位，需求良好，对黄磷需求稳定，价格承受能力尚可。</w:t>
      </w:r>
      <w:r>
        <w:rPr>
          <w:rFonts w:cs="SimSun;..ì.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SimSun;..ì."/>
          <w:color w:val="000000"/>
          <w:kern w:val="0"/>
          <w:szCs w:val="21"/>
        </w:rPr>
        <w:t>月黄磷价格仍将上涨，幅度</w:t>
      </w:r>
      <w:r>
        <w:rPr>
          <w:rFonts w:cs="SimSun;..ì." w:ascii="宋体;SimSun" w:hAnsi="宋体;SimSun"/>
          <w:color w:val="000000"/>
          <w:kern w:val="0"/>
          <w:szCs w:val="21"/>
        </w:rPr>
        <w:t>800-10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SimSun;..ì.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。</w:t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10-31T00:34:00Z</dcterms:modified>
  <cp:revision>81</cp:revision>
  <dc:subject/>
  <dc:title/>
</cp:coreProperties>
</file>