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0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0.1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10.12--2018.10.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7723742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3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4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5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6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7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48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49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0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1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2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53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54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5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6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7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8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59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60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61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2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3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4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5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66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7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8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69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0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71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2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3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4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75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6">
            <w:r>
              <w:rPr>
                <w:rStyle w:val="IndexLink"/>
                <w:color w:val="000000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7723777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78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79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0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1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2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3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4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6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7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8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89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90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91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92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93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企业高位坚挺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产销压力不大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7723794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市场维持平稳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看涨氛围较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27723795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7723742"/>
      <w:bookmarkEnd w:id="0"/>
      <w:r>
        <w:rPr/>
        <w:t>磷矿石</w:t>
      </w:r>
    </w:p>
    <w:p>
      <w:pPr>
        <w:pStyle w:val="Heading2"/>
        <w:rPr/>
      </w:pPr>
      <w:bookmarkStart w:id="1" w:name="__RefHeading___Toc527723743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磷矿石市场持续</w:t>
      </w:r>
      <w:r>
        <w:rPr>
          <w:rFonts w:ascii="宋体;SimSun" w:hAnsi="宋体;SimSun" w:cs="宋体;SimSun"/>
          <w:szCs w:val="21"/>
        </w:rPr>
        <w:t>横盘</w:t>
      </w:r>
      <w:r>
        <w:rPr>
          <w:rFonts w:ascii="宋体;SimSun" w:hAnsi="宋体;SimSun" w:cs="宋体;SimSun"/>
          <w:szCs w:val="21"/>
        </w:rPr>
        <w:t>整理。湖北地区下游企业就成交价格仍和矿企进行商谈，市场成交心态并不迫切。贵州市场小单成交为主，四川地区因运输阻碍，企业外发成本较高，暂无调整意向。云南地区主要以省内供应为主，外销黄磷矿和前期相比价格上调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不等。下游磷肥冬储市场即将开启，企业当前仍在进行价格拉锯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矿区磷矿石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六街）交货含税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2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据悉今年产量将会减少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吨。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持续</w:t>
      </w:r>
      <w:r>
        <w:rPr>
          <w:rFonts w:ascii="宋体;SimSun" w:hAnsi="宋体;SimSun" w:cs="宋体;SimSun"/>
          <w:szCs w:val="21"/>
        </w:rPr>
        <w:t>横盘</w:t>
      </w:r>
      <w:r>
        <w:rPr>
          <w:rFonts w:ascii="宋体;SimSun" w:hAnsi="宋体;SimSun" w:cs="宋体;SimSun"/>
          <w:szCs w:val="21"/>
        </w:rPr>
        <w:t>整理，下游磷肥冬储市场开启在即。云贵川地区观望氛围较浓，企业成交小单为主。化肥冬储市场开启后，对原料需求将会逐步显现，后期磷矿价格调整，预计下次调整节点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初，低品位矿上调幅度预计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7723744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7723745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0/18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7723746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7723747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7723748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0-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0-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7723749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7723750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黄磷市场主流行情走稳。从价格看，主流成交价格稳定，市场内高端报价成交困难。从供应看，本周期内开工稳定，开工率维持在</w:t>
      </w:r>
      <w:r>
        <w:rPr>
          <w:rFonts w:cs="宋体;SimSun" w:ascii="宋体;SimSun" w:hAnsi="宋体;SimSun"/>
          <w:szCs w:val="21"/>
        </w:rPr>
        <w:t>70.28%</w:t>
      </w:r>
      <w:r>
        <w:rPr>
          <w:rFonts w:ascii="宋体;SimSun" w:hAnsi="宋体;SimSun" w:cs="宋体;SimSun"/>
          <w:szCs w:val="21"/>
        </w:rPr>
        <w:t>，据了解四川雷波地区黄磷工厂新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电炉，已经点火试运行，将于近日正常产出产品，整体市场开工率将小幅增长。从需求看，目前下游工厂仍以消化前期备货或者按需采购为主，考虑到后市价格上涨的可能性，部分下游工厂询单积极性提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szCs w:val="21"/>
        </w:rPr>
        <w:t>15900-1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5900-1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5900-1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60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55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主流价格报稳，整体行情暂稳观望。从供应市场看，部分工厂主发订单，部分工厂继续做库存，市场内现货供应充足。价格参考：净磷出厂承兑报价</w:t>
      </w:r>
      <w:r>
        <w:rPr>
          <w:rFonts w:cs="宋体;SimSun" w:ascii="宋体;SimSun" w:hAnsi="宋体;SimSun"/>
          <w:szCs w:val="21"/>
        </w:rPr>
        <w:t>15100-1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51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主流净磷出厂现汇成交</w:t>
      </w:r>
      <w:r>
        <w:rPr>
          <w:rFonts w:cs="宋体;SimSun" w:ascii="宋体;SimSun" w:hAnsi="宋体;SimSun"/>
          <w:szCs w:val="21"/>
        </w:rPr>
        <w:t>148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市场暂稳运行。主流工厂报价稳定，实交价格走稳，主发老客户订单，整体市场成交一般。根价格参考：主流出厂承兑参考报价</w:t>
      </w:r>
      <w:r>
        <w:rPr>
          <w:rFonts w:cs="宋体;SimSun" w:ascii="宋体;SimSun" w:hAnsi="宋体;SimSun"/>
          <w:szCs w:val="21"/>
        </w:rPr>
        <w:t>15300-1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1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市场暂稳观望。据反馈，多数工厂主发老客户订单，暂无出货压力。主流价格偏稳运行，高端价格成交偏少，低端价格收紧。价格参考：净磷出厂承兑报价</w:t>
      </w:r>
      <w:r>
        <w:rPr>
          <w:rFonts w:cs="宋体;SimSun" w:ascii="宋体;SimSun" w:hAnsi="宋体;SimSun"/>
          <w:szCs w:val="21"/>
        </w:rPr>
        <w:t>150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900-1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净磷出厂现汇成交</w:t>
      </w:r>
      <w:r>
        <w:rPr>
          <w:rFonts w:cs="宋体;SimSun" w:ascii="宋体;SimSun" w:hAnsi="宋体;SimSun"/>
          <w:szCs w:val="21"/>
        </w:rPr>
        <w:t>14800-1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56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分析：黄磷整体市场交投热度增加，订单增多，出货压力缓解，在一定程度上提振推涨信心。下游工厂提前采购备货，价格有可能出现名义上涨，实际落实被延迟。短期内黄磷市场看涨气氛渐浓，价格观望整理，部分工厂报价有上调可能，预计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7723751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02"/>
        <w:gridCol w:w="1935"/>
        <w:gridCol w:w="1671"/>
        <w:gridCol w:w="1669"/>
      </w:tblGrid>
      <w:tr>
        <w:trPr>
          <w:trHeight w:val="3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19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12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7723752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7723753"/>
      <w:bookmarkEnd w:id="17"/>
      <w:r>
        <w:rPr/>
        <w:t>磷酸</w:t>
      </w:r>
    </w:p>
    <w:p>
      <w:pPr>
        <w:pStyle w:val="Heading1"/>
        <w:rPr/>
      </w:pPr>
      <w:bookmarkStart w:id="18" w:name="__RefHeading___Toc527723754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磷酸市场暂稳运行。近期黄磷价格走稳，磷酸成本面影响稳定，多数工厂保持暂稳出货，以消化前期涨幅为主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00-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</w:t>
      </w:r>
      <w:r>
        <w:rPr>
          <w:rFonts w:ascii="宋体;SimSun" w:hAnsi="宋体;SimSun" w:cs="宋体;SimSun"/>
          <w:szCs w:val="21"/>
        </w:rPr>
        <w:t>磷酸市场</w:t>
      </w:r>
      <w:r>
        <w:rPr>
          <w:rFonts w:ascii="宋体;SimSun" w:hAnsi="宋体;SimSun" w:cs="宋体;SimSun"/>
          <w:szCs w:val="21"/>
        </w:rPr>
        <w:t>整体出货情况一般，对价格支撑不足。部分工厂成本承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黄磷价格仍有上涨预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预计短期内磷酸市场保持暂稳发货。</w:t>
      </w:r>
    </w:p>
    <w:p>
      <w:pPr>
        <w:pStyle w:val="Heading2"/>
        <w:rPr/>
      </w:pPr>
      <w:bookmarkStart w:id="19" w:name="__RefHeading___Toc527723755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7723756"/>
      <w:bookmarkEnd w:id="20"/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10-18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7723757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7723758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7723759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55"/>
        <w:gridCol w:w="1988"/>
        <w:gridCol w:w="1991"/>
        <w:gridCol w:w="1987"/>
        <w:gridCol w:w="1985"/>
      </w:tblGrid>
      <w:tr>
        <w:trPr>
          <w:trHeight w:val="37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6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7723760"/>
      <w:bookmarkEnd w:id="26"/>
      <w:r>
        <w:rPr/>
        <w:t>磷酸盐</w:t>
      </w:r>
    </w:p>
    <w:p>
      <w:pPr>
        <w:pStyle w:val="Heading1"/>
        <w:rPr/>
      </w:pPr>
      <w:bookmarkStart w:id="27" w:name="__RefHeading___Toc527723761"/>
      <w:bookmarkEnd w:id="27"/>
      <w:r>
        <w:rPr/>
        <w:t>三聚磷酸钠</w:t>
      </w:r>
    </w:p>
    <w:p>
      <w:pPr>
        <w:pStyle w:val="Heading2"/>
        <w:rPr/>
      </w:pPr>
      <w:bookmarkStart w:id="28" w:name="__RefHeading___Toc527723762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29" w:name="_草甘膦"/>
      <w:bookmarkEnd w:id="29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价格行情基本稳定，厂家主发订单，多持稳报价，观望市场。在产厂家装置开车平稳，整体市场维持低位开工。下游按需采购居多，出口行情略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7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5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7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出厂参考报价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三聚磷酸钠市场主流行情延续平稳运行，目前上下游市场暂无较大利好利空因素影响，厂家多执行稳价观望政策，调价意向不大，主发前期订单及老客户订单，部分主供应出口订单，出货较为平稳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7723763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1" w:name="__RefHeading___Toc527723764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76"/>
        <w:gridCol w:w="957"/>
        <w:gridCol w:w="958"/>
        <w:gridCol w:w="1900"/>
        <w:gridCol w:w="1436"/>
        <w:gridCol w:w="1421"/>
      </w:tblGrid>
      <w:tr>
        <w:trPr>
          <w:trHeight w:val="40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9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2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7723765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95"/>
        <w:gridCol w:w="3311"/>
      </w:tblGrid>
      <w:tr>
        <w:trPr>
          <w:trHeight w:val="30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2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7723766"/>
      <w:bookmarkEnd w:id="33"/>
      <w:r>
        <w:rPr/>
        <w:t>六偏磷酸钠</w:t>
      </w:r>
    </w:p>
    <w:p>
      <w:pPr>
        <w:pStyle w:val="Heading2"/>
        <w:rPr/>
      </w:pPr>
      <w:bookmarkStart w:id="34" w:name="__RefHeading___Toc527723767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企业报价稳定，主发前期订单及老客户订单，市场新订单成交一般。上游黄磷，纯碱价格相对稳定，副产焦磷酸钠供应紧张，下游按需采购，无较大备货，补货动作，上下游市场暂无较大利好利空因素影响，六偏磷酸钠厂家调价意向不大，多持稳报价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1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出厂参考报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成交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六偏磷酸市场主流行情仍看稳。上游原料成本面短期内对市场支撑看稳，下游采购需求面难有较大波动，按需采购居多，整体市场供需两偏低，相对稳定，六偏磷酸钠厂家多持稳报价，主发订单，继续观望市场。</w:t>
      </w:r>
    </w:p>
    <w:p>
      <w:pPr>
        <w:sectPr>
          <w:type w:val="nextPage"/>
          <w:pgSz w:w="11906" w:h="17338"/>
          <w:pgMar w:left="352" w:right="123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szCs w:val="28"/>
        </w:rPr>
      </w:pPr>
      <w:bookmarkStart w:id="35" w:name="__RefHeading___Toc527723768"/>
      <w:bookmarkEnd w:id="35"/>
      <w:r>
        <w:rPr>
          <w:szCs w:val="28"/>
        </w:rPr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7723769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1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12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7723770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9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1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7723771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7723772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7723773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7723774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上海展会开幕，“供需双方”进行“交锋”，市场成交稀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谨慎报价，市场成交至</w:t>
      </w:r>
      <w:r>
        <w:rPr>
          <w:rFonts w:cs="宋体;SimSun" w:ascii="宋体;SimSun" w:hAnsi="宋体;SimSun"/>
          <w:szCs w:val="21"/>
        </w:rPr>
        <w:t>2.75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价格或将横盘整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需求端看，八、九月份透支了北美市场的需求，未来需求难有大幅提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供应端看，在当前环保压力减缓的背景下，草甘膦开工或将维持高位，市场供应充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成本面看，原材料价格上调，蚕食供应商利润，价格方面难有大幅下滑可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宏观政策面看，人民币兑美元贬值，可以部分消化国内价格上调带来的出口压力。</w:t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both"/>
        <w:rPr/>
      </w:pPr>
      <w:bookmarkStart w:id="43" w:name="__RefHeading___Toc527723775"/>
      <w:bookmarkEnd w:id="43"/>
      <w:r>
        <w:rPr/>
        <w:t>氢钙</w:t>
      </w:r>
    </w:p>
    <w:p>
      <w:pPr>
        <w:pStyle w:val="Heading2"/>
        <w:rPr/>
      </w:pPr>
      <w:bookmarkStart w:id="44" w:name="__RefHeading___Toc527723776"/>
      <w:bookmarkEnd w:id="44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12-2018.10.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价格小幅上行整理，企业报价调涨幅度在</w:t>
      </w:r>
      <w:r>
        <w:rPr>
          <w:rFonts w:cs="宋体;SimSun" w:ascii="宋体;SimSun" w:hAnsi="宋体;SimSun"/>
          <w:szCs w:val="21"/>
        </w:rPr>
        <w:t>20-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此次价格上涨，主因企业预收订单较多，据悉目前云南主产区多数企业预收订单量可执行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月，其他区域部分企业预收订单量可执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月，企业交货压力大，部分停签停报，部分受此带动报价调涨，个别限量接单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开工企业不多，仅绵竹三佳，四川盘整，四川汉源，四川金鸿装置在生产，个别维持发货，本周三佳，盘整，龙蟒报价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汉源，金鸿持稳观望，整体市场成交显清淡，现场内主流出厂报价</w:t>
      </w:r>
      <w:r>
        <w:rPr>
          <w:rFonts w:cs="宋体;SimSun" w:ascii="宋体;SimSun" w:hAnsi="宋体;SimSun"/>
          <w:szCs w:val="21"/>
        </w:rPr>
        <w:t>210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208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企业预收订单较多，交货紧张，部分停签停报，部分报价调涨，个别限量接单，现场内主流出厂报价</w:t>
      </w:r>
      <w:r>
        <w:rPr>
          <w:rFonts w:cs="宋体;SimSun" w:ascii="宋体;SimSun" w:hAnsi="宋体;SimSun"/>
          <w:szCs w:val="21"/>
        </w:rPr>
        <w:t>190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8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采购需求跟进尚可，氢钙企业新单成交价格强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本周湖北楚襄报价高位暂稳，南漳龙蟒报价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现场内参考出厂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218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江苏地区参考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氢钙参考出厂报价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河北地区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家预收订单充足，交付前期订单为主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一二钙市场企业维稳观望，主发前期订单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250-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二氢钙市场企业报价稳定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市预测：本周部分报价未调整企业，下周报价有小幅跟涨可能。目前场内多数企业签单较多，交货压力大，受此带动，部分企业有上调报价，变相限量接单的可能。局部市场下游采购需求维持适量跟进，利好带动市场。下周磷酸氢钙市场偏强整理运行，部分企业报价有上涨可能。 </w:t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27723777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19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27723778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27723779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企业高位坚挺，产销压力不大；二铵市场维持平稳，看涨氛围较浓。</w:t>
      </w:r>
    </w:p>
    <w:p>
      <w:pPr>
        <w:pStyle w:val="Heading1"/>
        <w:rPr/>
      </w:pPr>
      <w:bookmarkStart w:id="48" w:name="__RefHeading___Toc527723780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27723781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27723782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5-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41115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4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27723783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</w:t>
            </w:r>
            <w:r>
              <w:rPr>
                <w:color w:val="0070C0"/>
                <w:sz w:val="20"/>
                <w:szCs w:val="20"/>
              </w:rPr>
              <w:t>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>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84265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7723784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</w:t>
            </w:r>
            <w:r>
              <w:rPr>
                <w:color w:val="FF0000"/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27723785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27723786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7723787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27723788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7723789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7723790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3585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5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27723791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330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27723792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27723793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企业高位坚挺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产销压力不大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企业继续上调，高端报价频出，企业自身库存低位，部分企业甚至零库存，产销无压加之一铵目前生产成本高位，利好支撑较多，因此企业报价上调。前期订单发运可发运一月左右，企业看涨心态较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华中地区相交上周上涨趋势下滑，但是主流成交重心上移，企业待发量较大的情况下，企业也不急于新单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供应紧张，企业报价上调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新单成交暂缓，前期预收仍可发运一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企业陆续恢复报价，新价格高位坚挺，主发前期预收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成交一般，企业主发前期预收，价格短期有上调预期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6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市场供应偏紧，到站价价格高位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8.81%</w:t>
      </w:r>
      <w:r>
        <w:rPr>
          <w:rFonts w:ascii="Arial" w:hAnsi="Arial" w:cs="Arial"/>
          <w:kern w:val="0"/>
          <w:sz w:val="20"/>
          <w:szCs w:val="20"/>
        </w:rPr>
        <w:t>，与上周相比开工率平稳上增，大厂受国内行情影响，基本满开，部分小企业也陆续开工，一铵供应仍较紧张，也不排除后期市场存在因原材料货紧价扬造成开工被迫下降的局面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价格有走高预期，企业开工率无下调趋势，对原材料采购刚需仍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企业高位坚挺，企业自身库存低位，产销压力不大，加之原材料方面变化上涨较快，因此新单不急于签订，短期冬储市场采购刚需仍存，利好支撑较多，国内维持稳中向好发展，后市依旧维持看涨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15120" cy="28143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15120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27723794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市场维持平稳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看涨氛围较浓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虽然维持平稳，但实际成交价格和前期相比上调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，西北地区冬储市场已经启动，甘肃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价格在</w:t>
      </w:r>
      <w:r>
        <w:rPr>
          <w:rFonts w:cs="Arial" w:ascii="Arial" w:hAnsi="Arial"/>
          <w:kern w:val="0"/>
          <w:sz w:val="20"/>
          <w:szCs w:val="20"/>
        </w:rPr>
        <w:t>2900-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前期秋季肥有低端价格在</w:t>
      </w:r>
      <w:r>
        <w:rPr>
          <w:rFonts w:cs="Arial" w:ascii="Arial" w:hAnsi="Arial"/>
          <w:kern w:val="0"/>
          <w:sz w:val="20"/>
          <w:szCs w:val="20"/>
        </w:rPr>
        <w:t>29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成交，但因量有限，主流市场仍以冬储新货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</w:t>
      </w:r>
      <w:r>
        <w:rPr>
          <w:rFonts w:cs="Arial" w:ascii="Arial" w:hAnsi="Arial"/>
          <w:kern w:val="0"/>
          <w:sz w:val="20"/>
          <w:szCs w:val="20"/>
        </w:rPr>
        <w:t>272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暂无报价，西南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和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</w:t>
      </w:r>
      <w:r>
        <w:rPr>
          <w:rFonts w:cs="Arial" w:ascii="Arial" w:hAnsi="Arial"/>
          <w:kern w:val="0"/>
          <w:sz w:val="20"/>
          <w:szCs w:val="20"/>
        </w:rPr>
        <w:t>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300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价格为</w:t>
      </w:r>
      <w:r>
        <w:rPr>
          <w:rFonts w:cs="Arial" w:ascii="Arial" w:hAnsi="Arial"/>
          <w:kern w:val="0"/>
          <w:sz w:val="20"/>
          <w:szCs w:val="20"/>
        </w:rPr>
        <w:t>2950-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冬储市场开启后，甘肃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</w:t>
      </w:r>
      <w:r>
        <w:rPr>
          <w:rFonts w:cs="Arial" w:ascii="Arial" w:hAnsi="Arial"/>
          <w:kern w:val="0"/>
          <w:sz w:val="20"/>
          <w:szCs w:val="20"/>
        </w:rPr>
        <w:t>2900-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因东北市场价格较高，经销商暂缓拿货，价格暂不明朗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月第三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0-412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3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6-428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巴基斯坦</w:t>
      </w:r>
      <w:r>
        <w:rPr>
          <w:rFonts w:cs="Arial" w:ascii="Arial" w:hAnsi="Arial"/>
          <w:kern w:val="0"/>
          <w:sz w:val="20"/>
          <w:szCs w:val="20"/>
        </w:rPr>
        <w:t>430-433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高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18-42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长江港口硫磺价格回落至</w:t>
      </w:r>
      <w:r>
        <w:rPr>
          <w:rFonts w:cs="Arial" w:ascii="Arial" w:hAnsi="Arial"/>
          <w:kern w:val="0"/>
          <w:sz w:val="20"/>
          <w:szCs w:val="20"/>
        </w:rPr>
        <w:t>144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有商谈空间，合成氨和磷矿石当前仍在高位盘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长江地区和云南地区企业当前仍在出口集港，国内冬储市场虽然开启，但企业因出口订单较多，近期国内现货有限，市场供应量较少。在原料和需求支撑下，国内二铵市场看涨氛围较浓，冬储主流市场开启后，二铵价格或有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的上调幅度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889250"/>
            <wp:effectExtent l="0" t="0" r="0" b="0"/>
            <wp:docPr id="1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27723795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7:00Z</dcterms:created>
  <dc:creator>AutoBVT</dc:creator>
  <dc:description/>
  <cp:keywords/>
  <dc:language>en-US</dc:language>
  <cp:lastModifiedBy>jyn</cp:lastModifiedBy>
  <dcterms:modified xsi:type="dcterms:W3CDTF">2018-10-19T06:47:00Z</dcterms:modified>
  <cp:revision>2</cp:revision>
  <dc:subject/>
  <dc:title/>
</cp:coreProperties>
</file>