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591364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5-9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591364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5-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9%E6%9C%88%E7%AC%AC%E5%9B%9B%E5%91%A8%E9%94%91%E5%91%A8%E5%88%8A.doc" \l "__RefHeading___Toc52591364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9.25-9.2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591364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市场持续疲弱坚挺运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591364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9%E6%9C%88%E7%AC%AC%E5%9B%9B%E5%91%A8%E9%94%91%E5%91%A8%E5%88%8A.doc" \l "__RefHeading___Toc52591364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9.25-9.2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5913643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市场持续疲弱坚挺运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591364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25913643"/>
      <w:bookmarkEnd w:id="2"/>
      <w:r>
        <w:rPr>
          <w:rFonts w:ascii="黑体;SimHei" w:hAnsi="黑体;SimHei" w:eastAsia="黑体;SimHei"/>
          <w:sz w:val="30"/>
          <w:szCs w:val="30"/>
        </w:rPr>
        <w:t>一、锑市场持续疲弱坚挺运行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锭市场延续僵持局面，厂商报价依旧坚挺，而终端消费市场整体采购积极性仍是不强，现货交易冷清。国际市场锑价持稳，长期缺乏交易，国内厂商信心有所松动，但报价暂时坚挺。国内外需求持弱，采购意向不高，市场虽然持续坚挺，但没有需求支撑，长期而言并不乐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报价依旧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1000-4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原料价格始终坚挺，持货商也无意调价。由于锑锭市场交易一直有限，锑锭厂商普遍也没有采购意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际市场锑价继续走稳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市场依旧冷清，厂商交易有限。据锑锭出口商表示，由于国内锑价坚挺，出口市场依旧受限，报价已由之前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350-84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上调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00-84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近期也有亚洲采购商询盘，但实际采购依旧谨慎，暂无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市场价格表现坚挺，但缺少实际交易成交的支撑，市场氛围并不活跃，行情表现较弱。当前下游终端市场消耗能力有限，采购还是按需为主。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500-5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部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3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该价有价无市，难有交易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000-52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高铋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不含税锑锭依旧无人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继续弱稳运行，下游阻燃等市场运行迟缓，采购需求有限，现货交易持续不佳。氧化锑市场所受双重夹击，短期或难有起色。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5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00-7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交易乏力。</w:t>
      </w:r>
    </w:p>
    <w:p>
      <w:pPr>
        <w:pStyle w:val="Heading2"/>
        <w:rPr/>
      </w:pPr>
      <w:bookmarkStart w:id="3" w:name="__RefHeading___Toc52591364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9-28T07:58:00Z</dcterms:modified>
  <cp:revision>275</cp:revision>
  <dc:subject/>
  <dc:title/>
</cp:coreProperties>
</file>