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9.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9.2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1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7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00-112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00-11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00-116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00-1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/2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0/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300/4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1065" cy="4333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5840" cy="4323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高位运行，商谈重心走高。虽然惠州忠信及中沙天津酚酮装置恢复生产，但现货供应有限，港口及工厂提货仍困难，货紧支撑下，商家惜售情绪浓厚，部分报价上扬，场内低价难寻。周末工厂上调苯酚报价，贸易商报盘高位跟进，市场低价难寻，下游谨慎观望，交投气氛清淡。截止本周末，华北主流参考</w:t>
      </w:r>
      <w:r>
        <w:rPr>
          <w:rFonts w:eastAsia="仿宋" w:cs="仿宋" w:ascii="仿宋" w:hAnsi="仿宋"/>
          <w:sz w:val="28"/>
          <w:szCs w:val="28"/>
        </w:rPr>
        <w:t>11700-11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1400-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1800-1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坚挺。中沙天津恢复生产，但现货供应有限，加之月底，贸易商合约量基本完成，现货寥寥，惜售情绪较浓。周四工厂价格上调，下游谨慎观望，交投气氛清淡。截止本周末，当地主流参考在</w:t>
      </w:r>
      <w:r>
        <w:rPr>
          <w:rFonts w:eastAsia="仿宋" w:cs="仿宋" w:ascii="仿宋" w:hAnsi="仿宋"/>
          <w:sz w:val="28"/>
          <w:szCs w:val="28"/>
        </w:rPr>
        <w:t>11700-11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挺价销售。工厂报价上调至</w:t>
      </w:r>
      <w:r>
        <w:rPr>
          <w:rFonts w:eastAsia="仿宋" w:cs="仿宋" w:ascii="仿宋" w:hAnsi="仿宋"/>
          <w:sz w:val="28"/>
          <w:szCs w:val="28"/>
        </w:rPr>
        <w:t>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贸易商持货偏紧，报盘试探性推高，不过下游跟进依然乏力，节前车辆渐少，实单依然有限。截止本周末，当地主流参考在</w:t>
      </w:r>
      <w:r>
        <w:rPr>
          <w:rFonts w:eastAsia="仿宋" w:cs="仿宋" w:ascii="仿宋" w:hAnsi="仿宋"/>
          <w:sz w:val="28"/>
          <w:szCs w:val="28"/>
        </w:rPr>
        <w:t>11400-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坚挺，惠州忠信恢复生产，但对外供应仍很有限，加上中石化价格上调提振业者心态，市场挺价情绪浓，不过实单成交有限。截止本周末，当地主流参考在</w:t>
      </w:r>
      <w:r>
        <w:rPr>
          <w:rFonts w:eastAsia="仿宋" w:cs="仿宋" w:ascii="仿宋" w:hAnsi="仿宋"/>
          <w:sz w:val="28"/>
          <w:szCs w:val="28"/>
        </w:rPr>
        <w:t>11800-1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虽然厂商有意挺价，但推涨动力不足，预计短期苯酚市场或窄幅坚挺运行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9-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9-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9-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9-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9-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2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00-53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00-59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50-5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00-5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00/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2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28690" cy="4333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6790" cy="4352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弱势震荡，重心持续下滑。港口库存高位下降缓慢，下游节前补货需求不大，加之石化企业报盘宽幅下调，业者对后市信心不足，报盘不断下探，市场交投气氛清淡，商谈重心偏于低位。截止本周末，华北主流参考</w:t>
      </w:r>
      <w:r>
        <w:rPr>
          <w:rFonts w:eastAsia="仿宋" w:cs="仿宋" w:ascii="仿宋" w:hAnsi="仿宋"/>
          <w:sz w:val="28"/>
          <w:szCs w:val="28"/>
        </w:rPr>
        <w:t>5300-5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150-5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5600-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偏弱。当地商家心态一般，不过工厂报盘持稳，当地价格也难有大动。截止本周末，当地参考弱势至</w:t>
      </w:r>
      <w:r>
        <w:rPr>
          <w:rFonts w:eastAsia="仿宋" w:cs="仿宋" w:ascii="仿宋" w:hAnsi="仿宋"/>
          <w:sz w:val="28"/>
          <w:szCs w:val="28"/>
        </w:rPr>
        <w:t>5300-5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成交有限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低位整理。港口库存高位，工厂价格宽幅下调，加之下游节前补货需求不大，贸易商后市信心不足，报盘下探，商投气氛清淡，且重心倾向低端。截止本周末，当地价格参考在</w:t>
      </w:r>
      <w:r>
        <w:rPr>
          <w:rFonts w:eastAsia="仿宋" w:cs="仿宋" w:ascii="仿宋" w:hAnsi="仿宋"/>
          <w:sz w:val="28"/>
          <w:szCs w:val="28"/>
        </w:rPr>
        <w:t>5150-5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重心低位。下游接货积极性偏淡，业者对后市信心不足，报盘出货也随行就市，成交氛围清淡。截止本周末，当地价格参考在</w:t>
      </w:r>
      <w:r>
        <w:rPr>
          <w:rFonts w:eastAsia="仿宋" w:cs="仿宋" w:ascii="仿宋" w:hAnsi="仿宋"/>
          <w:sz w:val="28"/>
          <w:szCs w:val="28"/>
        </w:rPr>
        <w:t>5600-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下游节前买意寡淡，不过成本压力犹存，预计短期丙酮市场或大稳小动为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9-28T07:07:00Z</dcterms:modified>
  <cp:revision>5015</cp:revision>
  <dc:subject/>
  <dc:title/>
</cp:coreProperties>
</file>