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9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3" w:name="__RefHeading___Toc497297233"/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磷矿石市场持续盘整，当前磷矿石企业主发前期订单为主。云南地区磷矿石恢复开采，下游企业用量平稳。贵州地区当前正常生产，老客户订单为主。四川地区因前期大雨影响，道路冲毁，现运输陆续恢复，受黄磷市场价格上调影响，矿石企业心态较好。湖北地区磷矿石市场减量明显，环保重压之下，磷矿石产量持续下滑。云南地区生产恢复正常，下游企业平稳采购。下游磷肥市场上，冬储备肥帷幕即将拉开，磷肥市场需求即将浮现。磷矿石市场观望为主，看涨氛围较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公司货场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24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船板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 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磷矿石市场持续整理，观望为主。因环保影响，磷矿石产量持续下滑，市场心态较好。从企业当前接单情况来看，矿石企业对后市比较乐观。加上在环保政策影响下，磷矿石产量有限，市场上行动力较足，但国庆节前市场变化不大，预计节后市场将会迎来调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9-27T01:07:00Z</dcterms:modified>
  <cp:revision>53</cp:revision>
  <dc:subject/>
  <dc:title/>
</cp:coreProperties>
</file>