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49300</wp:posOffset>
            </wp:positionH>
            <wp:positionV relativeFrom="paragraph">
              <wp:posOffset>-9334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Arial" w:ascii="黑体;SimHei" w:hAnsi="黑体;SimHei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eastAsia="黑体;SimHei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ascii="黑体;SimHei" w:hAnsi="黑体;SimHei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Arial" w:ascii="黑体;SimHei" w:hAnsi="黑体;SimHei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eastAsia="黑体;SimHei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ascii="黑体;SimHei" w:hAnsi="黑体;SimHei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/>
                            </w:pPr>
                            <w:bookmarkStart w:id="0" w:name="__RefHeading___Toc525309421"/>
                            <w:bookmarkEnd w:id="0"/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7-9.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/>
                      </w:pPr>
                      <w:bookmarkStart w:id="1" w:name="__RefHeading___Toc525309421"/>
                      <w:bookmarkEnd w:id="1"/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 xml:space="preserve">. 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7-9.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instrText xml:space="preserve"> HYPERLINK "../../C:/Users/Administrator.USER-20170424GR/Desktop/%E6%9C%89%E8%89%B2/%E5%91%A8%E5%88%8A/%E9%94%91/2018%E5%B9%B49%E6%9C%88%E7%AC%AC%E4%B8%89%E5%91%A8%E9%94%91%E5%91%A8%E5%88%8A.doc" \l "__RefHeading___Toc525309421"</w:instrTex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t>2018. 9.17-9.21</w:t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5309422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一、锑市继续坚挺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</w:rPr>
                                <w:t>需求仍不佳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</w:rPr>
                            </w:pPr>
                            <w:hyperlink w:anchor="__RefHeading___Toc52530942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 w:val="false"/>
                                  <w:caps w:val="false"/>
                                  <w:smallCaps w:val="false"/>
                                </w:rPr>
                                <w:t>二、近期锑锭国际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b w:val="false"/>
                        </w:rPr>
                        <w:instrText xml:space="preserve"> HYPERLINK "../../C:/Users/Administrator.USER-20170424GR/Desktop/%E6%9C%89%E8%89%B2/%E5%91%A8%E5%88%8A/%E9%94%91/2018%E5%B9%B49%E6%9C%88%E7%AC%AC%E4%B8%89%E5%91%A8%E9%94%91%E5%91%A8%E5%88%8A.doc" \l "__RefHeading___Toc525309421"</w:instrText>
                      </w:r>
                      <w:r>
                        <w:rPr>
                          <w:rStyle w:val="IndexLink"/>
                          <w:b w:val="false"/>
                        </w:rPr>
                        <w:fldChar w:fldCharType="separate"/>
                      </w:r>
                      <w:r>
                        <w:rPr>
                          <w:rStyle w:val="IndexLink"/>
                          <w:b w:val="false"/>
                        </w:rPr>
                        <w:t>2018. 9.17-9.21</w:t>
                        <w:tab/>
                        <w:t>1</w:t>
                      </w:r>
                      <w:r>
                        <w:rPr>
                          <w:rStyle w:val="IndexLink"/>
                          <w:b w:val="false"/>
                        </w:rPr>
                        <w:fldChar w:fldCharType="end"/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</w:rPr>
                      </w:pPr>
                      <w:hyperlink w:anchor="__RefHeading___Toc525309422"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一、锑市继续坚挺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</w:rPr>
                          <w:t>需求仍不佳</w:t>
                        </w:r>
                        <w:r>
                          <w:rPr>
                            <w:rStyle w:val="IndexLink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</w:rPr>
                      </w:pPr>
                      <w:hyperlink w:anchor="__RefHeading___Toc525309423">
                        <w:r>
                          <w:rPr>
                            <w:rStyle w:val="IndexLink"/>
                            <w:rFonts w:ascii="黑体;SimHei" w:hAnsi="黑体;SimHei" w:eastAsia="黑体;SimHei"/>
                            <w:b w:val="false"/>
                            <w:caps w:val="false"/>
                            <w:smallCaps w:val="false"/>
                          </w:rPr>
                          <w:t>二、近期锑锭国际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bookmarkStart w:id="2" w:name="__RefHeading___Toc525309422"/>
      <w:bookmarkEnd w:id="2"/>
      <w:r>
        <w:rPr>
          <w:rFonts w:ascii="黑体;SimHei" w:hAnsi="黑体;SimHei" w:eastAsia="黑体;SimHei"/>
          <w:sz w:val="30"/>
          <w:szCs w:val="30"/>
        </w:rPr>
        <w:t>一、锑市继续坚挺 需求仍不佳</w:t>
      </w:r>
    </w:p>
    <w:p>
      <w:pPr>
        <w:pStyle w:val="Style14"/>
        <w:spacing w:lineRule="auto" w:line="288"/>
        <w:ind w:firstLine="4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商网讯：本周锑锭市场依旧表现坚挺，现货价格再度小幅上涨。国内外下游消费市场采购积极性并不高，实际现货交易仍显冷清。国外市场价格接连上涨，支撑了国内锑锭厂商的信心，但长期的有价无市状态下，后期市场行情走势不免令人担忧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锑精矿市场继续坚挺持稳运行，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的锑精矿报价依旧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1000-4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锑锭现货价格虽有小幅走高，但国外采购有限，整体的现货交易不佳，锑锭厂商对原料的采购积极性不高，因此，锑精矿的实际交易并不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本周国外锑价走稳于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5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国内锑出口市场冷清，厂商出口报价仍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8400-845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实际交易十分有限，国外采购商均难以接受如此高位价格。据了解，当前依旧处在打击出口的重压下，锑出口价格相应较高，而国外消费市场也较困难，对锑的消耗有限，因此，出口商的价格难以接受，买卖双方依旧僵持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国内锑锭厂商报价仍是坚挺为主，虽然现货报价小幅上涨，但下游消费商仍维持按需采购原则。目前，市场上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500-53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部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3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，但难有交易。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号低铋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2000-52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高铋近期报价上涨了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后报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51000-51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不含税锑锭依旧是鲜有人做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市场继续持弱运行，终端市场询盘一般，现货交易还是按需采购为主。市场上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8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6500-475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;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含量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99.5%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氧化锑价格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45000-460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。出口市场冷清，厂商报价在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7100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美元</w:t>
      </w: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8"/>
          <w:szCs w:val="28"/>
        </w:rPr>
        <w:t>吨附近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仿宋_GB2312;Arial Unicode MS" w:hAnsi="仿宋_GB2312;Arial Unicode MS" w:eastAsia="仿宋_GB2312;Arial Unicode MS" w:cs="宋体;SimSun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8"/>
          <w:szCs w:val="28"/>
        </w:rPr>
      </w:r>
    </w:p>
    <w:p>
      <w:pPr>
        <w:pStyle w:val="Heading2"/>
        <w:rPr/>
      </w:pPr>
      <w:bookmarkStart w:id="3" w:name="__RefHeading___Toc525309423"/>
      <w:bookmarkEnd w:id="3"/>
      <w:r>
        <w:rPr>
          <w:rFonts w:ascii="黑体;SimHei" w:hAnsi="黑体;SimHei" w:eastAsia="黑体;SimHei"/>
          <w:sz w:val="30"/>
          <w:szCs w:val="30"/>
        </w:rPr>
        <w:t>二、近期锑锭</w:t>
      </w:r>
      <w:r>
        <w:rPr>
          <w:rFonts w:ascii="黑体;SimHei" w:hAnsi="黑体;SimHei" w:eastAsia="黑体;SimHei"/>
          <w:sz w:val="30"/>
          <w:szCs w:val="30"/>
          <w:lang w:eastAsia="zh-CN"/>
        </w:rPr>
        <w:t>国际</w:t>
      </w:r>
      <w:r>
        <w:rPr/>
        <w:t>市场价格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3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45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5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5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4"/>
        <w:spacing w:before="280" w:after="28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4">
    <w:name w:val="文档结构图 Char"/>
    <w:basedOn w:val="Style12"/>
    <w:qFormat/>
    <w:rPr>
      <w:rFonts w:ascii="宋体;SimSun" w:hAnsi="宋体;SimSu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09:00Z</dcterms:created>
  <dc:creator>AutoBVT</dc:creator>
  <dc:description/>
  <cp:keywords/>
  <dc:language>en-US</dc:language>
  <cp:lastModifiedBy>Administrator</cp:lastModifiedBy>
  <dcterms:modified xsi:type="dcterms:W3CDTF">2018-09-21T08:08:00Z</dcterms:modified>
  <cp:revision>271</cp:revision>
  <dc:subject/>
  <dc:title/>
</cp:coreProperties>
</file>