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9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9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8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4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1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、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8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4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7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1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、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16146698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16146699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41"/>
        <w:gridCol w:w="1816"/>
        <w:gridCol w:w="1200"/>
        <w:gridCol w:w="549"/>
        <w:gridCol w:w="1124"/>
        <w:gridCol w:w="1124"/>
        <w:gridCol w:w="1062"/>
      </w:tblGrid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1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16146700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16146701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16146702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16146703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接连走高，场内询盘气氛有所好转。国内丙烯市场交投重心大幅上移，聚丙烯期货价格强势拉涨，带动粉料价格积极跟涨，粉料企业开工负荷提升，支撑炼厂出货好转，库存压力下降，市场交投氛围向好，业者报盘价格上调；目前市场来看，期货价格延续涨势，粉料价格突破万元关口，与丙烯价差有所扩大，环氧丙烷和丁辛醇价格上调，利润状况良好，整体下游开工负荷偏高，加之双节临近，下游陆续备货，对丙烯采购积极性增加，市场交投放量，中化工线上竞拍小幅溢价，丙烯生产企业暂无库存压力，业者心态相对乐观，挺价意愿不减，看涨氛围仍存。建议关注聚丙烯期货走势及下游接受程度。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全球原油供应创纪录新高令多头信心大挫，不过美国试图加大伊朗制裁力度则为油价带来支撑，同时沙特官员暗示接受油价升破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美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桶关口，令原油多头信心大增，国际油价上涨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10600-110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1400-1185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1800-125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期货盘面或将延续高位，加之石化挺价明显，现货市场居高难下。下周临近国庆长假，终端适量刚需存货。接连走高，场内询盘气氛有所好转。本周市场涨势较上周来的较为凶猛，在市场多重利好因素下市场在“金九”终于实现五连涨。市场利好因素居多，一方面石化出厂报价接连上调，加之市场货源供应偏紧，成本面形成有力支撑；另一方面，期货盘面本周连日高位拉涨，助推现货市场；再者临近中秋小长假及国庆长假，下游及终端询盘情绪较好，但高价接受能力一般，多适量接盘，市场成交以商谈为准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8770" cy="3265805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7615" cy="3169920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16146704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16146705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9-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-1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8-1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8-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-1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-1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9-12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9-1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-13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9-1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9-1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-13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3-1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6-1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4-1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9-1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9-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4-13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6146706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16146707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16146708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16146709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4-115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-11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16146710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9-21T01:19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