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;SimHei" w:ascii="黑体;SimHei" w:hAnsi="黑体;SimHei"/>
          <w:color w:val="000000"/>
          <w:sz w:val="24"/>
          <w:szCs w:val="24"/>
        </w:rPr>
        <w:t>1.1</w:t>
      </w:r>
      <w:r>
        <w:rPr>
          <w:rFonts w:ascii="黑体;SimHei" w:hAnsi="黑体;SimHei" w:cs="黑体;SimHei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8-1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8-1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-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-13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-14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-13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2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-1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7-12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-1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4-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4-12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-1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-1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4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7-1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-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7-14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-1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-1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5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5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;SimHei" w:ascii="黑体;SimHei" w:hAnsi="黑体;SimHei"/>
          <w:color w:val="000000"/>
          <w:sz w:val="24"/>
          <w:szCs w:val="24"/>
        </w:rPr>
        <w:t>1.2</w:t>
      </w:r>
      <w:r>
        <w:rPr>
          <w:rFonts w:ascii="黑体;SimHei" w:hAnsi="黑体;SimHei" w:cs="黑体;SimHei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07597860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8-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8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-2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-2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46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7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4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7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2.7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000000"/>
        </w:rPr>
        <w:t>国际市场：</w:t>
      </w:r>
      <w:r>
        <w:rPr>
          <w:color w:val="000000"/>
          <w:szCs w:val="21"/>
        </w:rPr>
        <w:t>本月国际硫磺市场价格上行走势，中东货源供应量持续趋紧，三季度合同价格涨至</w:t>
      </w:r>
      <w:r>
        <w:rPr>
          <w:color w:val="000000"/>
          <w:szCs w:val="21"/>
        </w:rPr>
        <w:t>FOB119-1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中上旬贸易商谈推动价格上调，中下旬货币汇率、假期及中国行业会议影响，贸易商谈转淡。卖家认为后市受供应及下游支撑，硫磺市场大概率看涨，卡塔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官价</w:t>
      </w:r>
      <w:r>
        <w:rPr>
          <w:color w:val="000000"/>
          <w:szCs w:val="21"/>
        </w:rPr>
        <w:t>14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环比上调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更为市场提供强力指引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国内市场：</w:t>
      </w:r>
      <w:r>
        <w:rPr/>
        <w:t>本月国产硫磺价格整体持续推涨。普光日产</w:t>
      </w:r>
      <w:r>
        <w:rPr/>
        <w:t>5000</w:t>
      </w:r>
      <w:r>
        <w:rPr/>
        <w:t>吨左右，价格连续</w:t>
      </w:r>
      <w:r>
        <w:rPr/>
        <w:t>3</w:t>
      </w:r>
      <w:r>
        <w:rPr/>
        <w:t>周上调，达州厂区价格至</w:t>
      </w:r>
      <w:r>
        <w:rPr/>
        <w:t>1200</w:t>
      </w:r>
      <w:r>
        <w:rPr/>
        <w:t>元</w:t>
      </w:r>
      <w:r>
        <w:rPr/>
        <w:t>/</w:t>
      </w:r>
      <w:r>
        <w:rPr/>
        <w:t>吨，库存在</w:t>
      </w:r>
      <w:r>
        <w:rPr/>
        <w:t>6.9</w:t>
      </w:r>
      <w:r>
        <w:rPr/>
        <w:t>万吨附近，西南地区参考</w:t>
      </w:r>
      <w:r>
        <w:rPr/>
        <w:t>1200-1330</w:t>
      </w:r>
      <w:r>
        <w:rPr/>
        <w:t>元；各地区亦跟随连续普涨，涨幅</w:t>
      </w:r>
      <w:r>
        <w:rPr/>
        <w:t>50-190</w:t>
      </w:r>
      <w:r>
        <w:rPr/>
        <w:t>元不等。买涨不买跌心态驱使，各地区销售情况转好，部分地区货源趋紧，厂家惜售待市。下游磷肥市场，一铵成本支撑面力度较强，挺价心态浓重，前期待发订单量消耗库存尚可，二铵国内需求逐渐旺盛，国际需求尚可但压价心态较浓，后期看涨心态占据主导。预计后市国内硫磺行情稳中利好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港口市场</w:t>
      </w:r>
      <w:r>
        <w:rPr>
          <w:color w:val="000000"/>
        </w:rPr>
        <w:t>：</w:t>
      </w:r>
      <w:r>
        <w:rPr/>
        <w:t>本月港口硫磺市场整体稳中上行走势。中东</w:t>
      </w:r>
      <w:r>
        <w:rPr/>
        <w:t>3</w:t>
      </w:r>
      <w:r>
        <w:rPr/>
        <w:t>季度合同价格</w:t>
      </w:r>
      <w:r>
        <w:rPr/>
        <w:t>FOB119-135</w:t>
      </w:r>
      <w:r>
        <w:rPr/>
        <w:t>美元</w:t>
      </w:r>
      <w:r>
        <w:rPr/>
        <w:t>/</w:t>
      </w:r>
      <w:r>
        <w:rPr/>
        <w:t>吨，中东</w:t>
      </w:r>
      <w:r>
        <w:rPr/>
        <w:t>8</w:t>
      </w:r>
      <w:r>
        <w:rPr/>
        <w:t>月官价坚挺，在</w:t>
      </w:r>
      <w:r>
        <w:rPr/>
        <w:t>FOB148</w:t>
      </w:r>
      <w:r>
        <w:rPr/>
        <w:t>美元</w:t>
      </w:r>
      <w:r>
        <w:rPr/>
        <w:t>/</w:t>
      </w:r>
      <w:r>
        <w:rPr/>
        <w:t>吨附近，核算人民币成本“</w:t>
      </w:r>
      <w:r>
        <w:rPr/>
        <w:t>1300</w:t>
      </w:r>
      <w:r>
        <w:rPr>
          <w:rFonts w:cs="宋体;SimSun" w:ascii="宋体;SimSun" w:hAnsi="宋体;SimSun"/>
        </w:rPr>
        <w:t>”</w:t>
      </w:r>
      <w:r>
        <w:rPr/>
        <w:t>以上。同时人民币汇率持续走软，外盘接货成本承压，终端工厂随行就市，按需正常采购，不时的实单跟进促使港上推涨气氛火热，贸易商亦跟涨市场，至月中下旬场内成交量尚可。电子盘持续震荡上行，普光价格亦多次调涨，万州价格至</w:t>
      </w:r>
      <w:r>
        <w:rPr/>
        <w:t>1330</w:t>
      </w:r>
      <w:r>
        <w:rPr/>
        <w:t>元</w:t>
      </w:r>
      <w:r>
        <w:rPr/>
        <w:t>/</w:t>
      </w:r>
      <w:r>
        <w:rPr/>
        <w:t>吨，与港口市场互为支撑；下旬国内行业会议开展，场间交投暂缓，然业者于后市整体稳中看涨，持货商挺价心态，惜售为主，加之工厂回运稳定，国内主流港口库存下降，硫磺价格窄幅逐步上行。至月末，长江港颗粒硫磺参考价格</w:t>
      </w:r>
      <w:r>
        <w:rPr/>
        <w:t>1390-1400</w:t>
      </w:r>
      <w:r>
        <w:rPr/>
        <w:t>元</w:t>
      </w:r>
      <w:r>
        <w:rPr/>
        <w:t>/</w:t>
      </w:r>
      <w:r>
        <w:rPr/>
        <w:t>吨附近。涨幅达</w:t>
      </w:r>
      <w:r>
        <w:rPr/>
        <w:t>11.6%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后市预测：</w:t>
      </w:r>
      <w:r>
        <w:rPr>
          <w:color w:val="000000"/>
          <w:szCs w:val="21"/>
        </w:rPr>
        <w:t>卡塔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最新官价</w:t>
      </w:r>
      <w:r>
        <w:rPr>
          <w:color w:val="000000"/>
          <w:szCs w:val="21"/>
        </w:rPr>
        <w:t>FOB14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环比上调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外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附加费用，外盘价格坚挺，支撑港口现货挺价心态。下游一铵市场心态乐观，挺价待市，暂平稳运行，二铵出口依旧强劲，国内部分地区需求转好，总体有利于原料硫磺需求。电子盘持续震荡走高，终端工厂陆续按需采购，实单支撑市场推涨上行。预计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国内硫磺行情震荡上行走势</w:t>
      </w:r>
      <w:r>
        <w:rPr/>
        <w:t>。</w:t>
      </w:r>
    </w:p>
    <w:p>
      <w:pPr>
        <w:pStyle w:val="Heading1"/>
        <w:rPr/>
      </w:pPr>
      <w:bookmarkStart w:id="9" w:name="__RefHeading___Toc507597865"/>
      <w:bookmarkEnd w:id="9"/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三</w:t>
      </w:r>
      <w:r>
        <w:rPr/>
        <w:t>.</w:t>
      </w:r>
      <w:r>
        <w:rPr/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71"/>
        <w:gridCol w:w="2160"/>
        <w:gridCol w:w="1080"/>
        <w:gridCol w:w="1480"/>
      </w:tblGrid>
      <w:tr>
        <w:trPr>
          <w:trHeight w:val="30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千克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美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数量（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71484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7372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407635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7208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72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21691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,103,9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,411</w:t>
            </w:r>
          </w:p>
        </w:tc>
      </w:tr>
    </w:tbl>
    <w:p>
      <w:pPr>
        <w:pStyle w:val="Heading1"/>
        <w:rPr/>
      </w:pPr>
      <w:bookmarkStart w:id="10" w:name="__RefHeading___Toc507597866"/>
      <w:bookmarkEnd w:id="10"/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360"/>
        <w:ind w:firstLine="413"/>
        <w:rPr>
          <w:rFonts w:ascii="Arial" w:hAnsi="Arial" w:cs="Arial"/>
          <w:color w:val="000000"/>
          <w:szCs w:val="21"/>
        </w:rPr>
      </w:pPr>
      <w:r>
        <w:rPr>
          <w:b/>
          <w:color w:val="000000"/>
        </w:rPr>
        <w:t>磷肥：</w:t>
      </w:r>
      <w:r>
        <w:rPr>
          <w:color w:val="000000"/>
          <w:szCs w:val="21"/>
        </w:rPr>
        <w:t>本月下游磷肥市场挺价气氛较浓，一铵价格愈发坚挺，二铵出口市场发货为主，国内销售陆续开启，对硫酸利好支撑微弱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000000"/>
        </w:rPr>
        <w:t>硫酸：</w:t>
      </w:r>
      <w:r>
        <w:rPr>
          <w:color w:val="000000"/>
          <w:szCs w:val="21"/>
        </w:rPr>
        <w:t>本月国内硫酸市场在上游硫磺市场提振，多地开工不稳、供应量减少等因素的共同作用下，整体呈现上行走势，多地酸价上涨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507597867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7:00Z</dcterms:created>
  <dc:creator>yly</dc:creator>
  <dc:description/>
  <cp:keywords/>
  <dc:language>en-US</dc:language>
  <cp:lastModifiedBy>chenjb</cp:lastModifiedBy>
  <dcterms:modified xsi:type="dcterms:W3CDTF">2018-09-03T01:54:00Z</dcterms:modified>
  <cp:revision>15</cp:revision>
  <dc:subject/>
  <dc:title/>
</cp:coreProperties>
</file>