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349512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7-8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349512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7-8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8%E6%9C%88%E7%AC%AC%E4%BA%94%E5%91%A8%E9%94%91%E5%91%A8%E5%88%8A.doc" \l "__RefHeading___Toc523495122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8.27-8.31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3495123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锑市博弈中缓慢攀爬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交投仍弱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349512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8%E6%9C%88%E7%AC%AC%E4%BA%94%E5%91%A8%E9%94%91%E5%91%A8%E5%88%8A.doc" \l "__RefHeading___Toc523495122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8.27-8.31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23495123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锑市博弈中缓慢攀爬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交投仍弱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2349512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23495123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黑体;SimHei"/>
          <w:color w:val="000000"/>
          <w:sz w:val="33"/>
          <w:szCs w:val="33"/>
        </w:rPr>
        <w:t>锑市博弈中缓慢攀爬 交投仍弱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国内锑市场延续坚挺走势，下游市场采购的积极性并不高，但厂商因原料高企且走私严格等支撑，市场报价再度略微上调。当前国外市场虽已夏休尾声，但询盘买货并不积极。国内也基本是维持按需采购原则，因此，现货交易仍较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锑精矿市场依旧表现坚挺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报价稳定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000-41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锑锭价格虽有小幅上涨，但高价位基本是有价无市，很少有实际成交。锑锭厂商也有一定采购意愿，但实际交易仍是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外锑价持续走高，本周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平均上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锑出口市场仍显清淡，但因走私一事以及国内价格坚挺中上涨，出口最新报价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据出口商表示，该报价并没有达成交易，但会继续坚挺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锑锭市场在坚挺中再度小幅上涨。国内锑锭厂商继续坚挺报价，而市场低价位现货的减少，拉高了锑锭市场的价格。虽然厂商报价上调，但高价位仍是有价无市状态。当前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500-5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交易价格基本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5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但低幅附近买货也较困难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000-52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铋锑锭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该价较此前至少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上调。受到走私事件影响，国内市场很少有厂商做不含税锑锭，基本无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氧化锑市场整体行情依旧显弱，国内市场因锑锭价格上涨而上调报价，但调价后交易不足。下游终端消费有限，采购积极性不高，何况，价格小幅上调，现货交易更加吃力。当前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-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此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价位的已经少见。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出口报价略涨，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900-7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Heading2"/>
        <w:rPr/>
      </w:pPr>
      <w:bookmarkStart w:id="3" w:name="__RefHeading___Toc52349512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8-31T08:10:00Z</dcterms:modified>
  <cp:revision>260</cp:revision>
  <dc:subject/>
  <dc:title/>
</cp:coreProperties>
</file>