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2890496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-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2890496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0-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8%E6%9C%88%E7%AC%AC%E5%9B%9B%E5%91%A8%E9%94%91%E5%91%A8%E5%88%8A.doc" \l "__RefHeading___Toc522890496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8.20-8.24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2890497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国外锑价拉涨国内跟随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有价无市交易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289049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8%E6%9C%88%E7%AC%AC%E5%9B%9B%E5%91%A8%E9%94%91%E5%91%A8%E5%88%8A.doc" \l "__RefHeading___Toc522890496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8.20-8.24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2890497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国外锑价拉涨国内跟随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有价无市交易难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2890498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22890497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国外锑价拉涨国内跟随 有价无市交易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市场延续坚挺走势，整体行情变化不大，但在国外价格持续上涨的支撑下，场内持货商低于出货意愿不足，现货交易价格略微反弹。对于后市，参与者们存有一定信心，期待国外市场夏休后的采购，但在贸易战的影响下，也是心怀忐忑，没有十足把握。目前，厂商们报价较上周有上调，但高价位仍是有价无市状态，难以交易，低价货源逐渐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精矿交易清淡，但市场行情依旧坚挺运行。本周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仍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锑锭价格虽有小幅走高，锑锭厂商也存在一定的买货意愿，但锑精矿厂商始终不肯让价，市场买卖交易较为僵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外锑价大幅上涨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一周平均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外锑价上涨的同时，国内锑出口价格也相应上调。目前锑出口商报价已上调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一周上调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该价并没有交易，国外采购商仍在观望情绪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国内锑锭市场在坚挺中略微上移，但下游采购商买货意向并不积极，观望情绪浓厚，现货交易略显清淡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主流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00-5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高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500-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不含税报基本无报价。湖南地区厂商报价在中高幅价位，但基本是有价无市状态，此前低价位的现货逐渐消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活跃度不高，买卖交易仍显清淡。由于锑锭价格持续坚挺，氧化锑下游询盘也有所增加，现货成交有一定跟进，但厂商表示，实际交易仍需加强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500-47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500-45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现金交易多在低幅价位。出口报价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00-69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上调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00-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22890498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8-24T08:16:00Z</dcterms:modified>
  <cp:revision>257</cp:revision>
  <dc:subject/>
  <dc:title/>
</cp:coreProperties>
</file>