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39775</wp:posOffset>
            </wp:positionH>
            <wp:positionV relativeFrom="paragraph">
              <wp:posOffset>-9874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18.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18.0</w:t>
                      </w:r>
                      <w:r>
                        <w:rPr>
                          <w:kern w:val="2"/>
                          <w:lang w:eastAsia="zh-CN"/>
                        </w:rPr>
                        <w:t>8.23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石油焦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hyperlink w:anchor="__RefHeading___Toc5442">
                              <w:r>
                                <w:rPr>
                                  <w:rStyle w:val="IndexLink"/>
                                  <w:b w:val="false"/>
                                  <w:szCs w:val="21"/>
                                </w:rPr>
                                <w:t>一、本周国际原油市场价格及走势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177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际原油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9915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.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2819">
                              <w:r>
                                <w:rPr>
                                  <w:rStyle w:val="IndexLink"/>
                                  <w:szCs w:val="21"/>
                                </w:rPr>
                                <w:t>二、本周国内炼厂石油焦价格及走势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7842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中石化、中石油、中海油旗下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61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地方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320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国内石油焦市场走势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5370">
                              <w:r>
                                <w:rPr>
                                  <w:rStyle w:val="IndexLink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进出口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203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1 20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月硫的重量百分比小于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%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的石油焦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1397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 xml:space="preserve"> 20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月其他石油焦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4046">
                              <w:r>
                                <w:rPr>
                                  <w:rStyle w:val="IndexLink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产量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8552">
                              <w:r>
                                <w:rPr>
                                  <w:rStyle w:val="IndexLink"/>
                                  <w:szCs w:val="21"/>
                                </w:rPr>
                                <w:t>五、石油焦下游</w:t>
                              </w:r>
                              <w:r>
                                <w:rPr>
                                  <w:rStyle w:val="IndexLink"/>
                                  <w:szCs w:val="28"/>
                                </w:rPr>
                                <w:t>市场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33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针状焦市场状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9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预焙阳极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7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电解铝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7536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铝市一周行情汇总（单位：元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8426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电解铝市场简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72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石墨电极市场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7142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金属硅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w:anchor="__RefHeading___Toc14608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国内主产区黄磷市场参考价格及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石油焦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</w:rPr>
                      </w:pPr>
                      <w:hyperlink w:anchor="__RefHeading___Toc5442">
                        <w:r>
                          <w:rPr>
                            <w:rStyle w:val="IndexLink"/>
                            <w:b w:val="false"/>
                            <w:szCs w:val="21"/>
                          </w:rPr>
                          <w:t>一、本周国际原油市场价格及走势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177">
                        <w:r>
                          <w:rPr>
                            <w:rStyle w:val="IndexLink"/>
                            <w:b w:val="false"/>
                            <w:bCs/>
                          </w:rPr>
                          <w:t>1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际原油价格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9915">
                        <w:r>
                          <w:rPr>
                            <w:rStyle w:val="IndexLink"/>
                            <w:b w:val="false"/>
                            <w:bCs/>
                          </w:rPr>
                          <w:t>1.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2819">
                        <w:r>
                          <w:rPr>
                            <w:rStyle w:val="IndexLink"/>
                            <w:szCs w:val="21"/>
                          </w:rPr>
                          <w:t>二、本周国内炼厂石油焦价格及走势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7842">
                        <w:r>
                          <w:rPr>
                            <w:rStyle w:val="IndexLink"/>
                            <w:b w:val="false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中石化、中石油、中海油旗下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619">
                        <w:r>
                          <w:rPr>
                            <w:rStyle w:val="IndexLink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地方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3209">
                        <w:r>
                          <w:rPr>
                            <w:rStyle w:val="IndexLink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国内石油焦市场走势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5370">
                        <w:r>
                          <w:rPr>
                            <w:rStyle w:val="IndexLink"/>
                          </w:rPr>
                          <w:t>三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中国石油焦进出口数据统计</w:t>
                        </w:r>
                        <w:r>
                          <w:rPr>
                            <w:rStyle w:val="IndexLink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2031"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1 201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月硫的重量百分比小于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%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的石油焦进出口数据统计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13973"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 xml:space="preserve"> 201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月其他石油焦进出口数据统计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4046">
                        <w:r>
                          <w:rPr>
                            <w:rStyle w:val="IndexLink"/>
                          </w:rPr>
                          <w:t>四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中国石油焦产量数据统计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8552">
                        <w:r>
                          <w:rPr>
                            <w:rStyle w:val="IndexLink"/>
                            <w:szCs w:val="21"/>
                          </w:rPr>
                          <w:t>五、石油焦下游</w:t>
                        </w:r>
                        <w:r>
                          <w:rPr>
                            <w:rStyle w:val="IndexLink"/>
                            <w:szCs w:val="28"/>
                          </w:rPr>
                          <w:t>市场情况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33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针状焦市场状况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9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预焙阳极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79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电解铝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7536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铝市一周行情汇总（单位：元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/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吨）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8426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电解铝市场简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723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石墨电极市场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7142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金属硅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0"/>
                          <w:szCs w:val="20"/>
                        </w:rPr>
                      </w:pPr>
                      <w:hyperlink w:anchor="__RefHeading___Toc14608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6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国内主产区黄磷市场参考价格及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550</wp:posOffset>
            </wp:positionH>
            <wp:positionV relativeFrom="paragraph">
              <wp:posOffset>2868930</wp:posOffset>
            </wp:positionV>
            <wp:extent cx="5943600" cy="303276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15</wp:posOffset>
                </wp:positionH>
                <wp:positionV relativeFrom="paragraph">
                  <wp:posOffset>673100</wp:posOffset>
                </wp:positionV>
                <wp:extent cx="5724525" cy="293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3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0" w:name="__RefHeading___Toc15177"/>
      <w:bookmarkEnd w:id="0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ind w:firstLine="7560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5"/>
        <w:gridCol w:w="876"/>
        <w:gridCol w:w="6860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1" w:name="__RefHeading___Toc9915"/>
            <w:bookmarkEnd w:id="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纽交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伦交所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影响因素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/8/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7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能源信息局当天发布的数据显示，在截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的一周，美国全国商业原油库存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桶，环比下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桶。这一降幅超出市场预期，此消息助推国际油价上涨。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/8/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6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对伊朗重启制裁正逐步抑制原油供应，同时美元回落也为油价提供支撑，油价收盘录得上涨。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/8/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美贸易紧张情绪有所缓解提振原油多头信心，同时美元回落也为油价反弹提供了助力，油价收盘录得上涨。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/8/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8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美元冲高回落提振石油期货市场气氛，且投资者等待观望中美贸易争端是否会缓和，加之美国石油活跃钻井数涨势暂歇，原油收盘小幅上涨。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/8/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4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美经贸问题磋商有效改善市场风险情绪，并为全球经济增长带来提振，同时美元回落也为油价带来支撑，油价收盘录得上涨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5132705" cy="41725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2" w:name="__RefHeading___Toc2819"/>
      <w:bookmarkEnd w:id="2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3" w:name="__RefHeading___Toc27842"/>
      <w:bookmarkEnd w:id="3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旗下炼厂石油焦每周价格汇总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96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543"/>
        <w:gridCol w:w="1543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涨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975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2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油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沥青股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25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25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出厂费用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出厂费用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8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0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8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时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出厂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0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0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4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4" w:name="__RefHeading___Toc21619"/>
      <w:bookmarkEnd w:id="4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地方炼厂石油焦每周价格汇总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11595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  <w:gridCol w:w="1316"/>
        <w:gridCol w:w="1316"/>
        <w:gridCol w:w="1669"/>
        <w:gridCol w:w="4738"/>
      </w:tblGrid>
      <w:tr>
        <w:trPr>
          <w:trHeight w:val="49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涨跌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焦化装置能力（万吨）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品质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2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联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3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9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6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-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9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9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饶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泰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7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6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7-3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szCs w:val="21"/>
              </w:rPr>
              <w:t>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7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7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阳燃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星石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工检修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海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马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泉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亿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孚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3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7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林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尔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鑫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5-0.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8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7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为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天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1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岚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2.0-3.0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澳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9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9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2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4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成石油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石大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%</w:t>
            </w:r>
            <w:r>
              <w:rPr>
                <w:rFonts w:ascii="宋体;SimSun" w:hAnsi="宋体;SimSun" w:cs="Arial"/>
                <w:szCs w:val="21"/>
              </w:rPr>
              <w:t>，灰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华龙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3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亚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6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4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鲁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7-2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玉皇盛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2.5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茂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6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7.6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达天弘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.2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9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5" w:name="__RefHeading___Toc3209"/>
      <w:bookmarkEnd w:id="5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Heading1"/>
        <w:spacing w:lineRule="auto" w:line="360" w:before="0" w:after="0"/>
        <w:ind w:firstLine="416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bookmarkStart w:id="6" w:name="__RefHeading___Toc5370"/>
      <w:r>
        <w:rPr>
          <w:rFonts w:ascii="宋体;SimSun" w:hAnsi="宋体;SimSun" w:cs="宋体;SimSun" w:eastAsia="宋体;SimSun"/>
          <w:b w:val="false"/>
          <w:sz w:val="21"/>
          <w:szCs w:val="21"/>
        </w:rPr>
        <w:t>本周石油焦市场价格大幅上涨，尤其是地炼中低硫石油焦价格涨幅较大，带动其他炼厂石油焦均出货向好。主要是正值检修高峰期间，炼厂持续保持低库存甚至零库存状态促进石油焦价格连续推涨。截止到周四，本周中石化方面价格主流持稳，仅个别小幅调整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0-4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吨，中石油东北中硫焦价格上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8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吨，地炼石油焦价格本周最高涨幅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0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吨，平均涨幅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8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吨。</w:t>
      </w:r>
    </w:p>
    <w:p>
      <w:pPr>
        <w:pStyle w:val="Heading1"/>
        <w:spacing w:lineRule="auto" w:line="360" w:before="0" w:after="0"/>
        <w:ind w:firstLine="416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中石化方面：本周中石化旗下炼厂石油焦总体交投良好，尤其是华北地区以及沿江地区石油焦，华东地区部分企业因环保原因港口装卸受限，船运发货量减少，下游接货积极性不佳。具体分析：地炼中低硫焦价连续上涨推动，中石化旗下炼厂资源市场寻货量明显增加；中石化旗下炼厂石油焦指标稳定，下游客户接货较积极。另外，因下游阳极市场价格仍相对低位，煅烧焦企业为降低成本，对低价高硫焦的需求仍较大。本周中石化旗下炼厂石油焦指标基本稳定，华东地区金陵石化本周石油焦主要以高硫焦为主。</w:t>
      </w:r>
    </w:p>
    <w:p>
      <w:pPr>
        <w:pStyle w:val="Heading1"/>
        <w:spacing w:lineRule="auto" w:line="360" w:before="0" w:after="0"/>
        <w:ind w:firstLine="416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中石油方面：东北地区大庆石化目前石油焦有少量库存，该厂焦化装置预计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日左右开工，本周石油焦价格大幅下调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975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吨，据了解，锦西石化也小幅下调报价。受山东地炼价格推涨支撑，本周吉林石化以及辽阳石化石油焦价格大幅上调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80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吨。辽河石化本周起焦化装置停工检修。云南石化本周仍以高硫焦出货为主，以竞标形式出货。新疆地区自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8.22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日起因古尔邦节放假三天，石油焦出货有所放缓。</w:t>
      </w:r>
    </w:p>
    <w:p>
      <w:pPr>
        <w:pStyle w:val="Heading1"/>
        <w:spacing w:lineRule="auto" w:line="360" w:before="0" w:after="0"/>
        <w:ind w:firstLine="416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 xml:space="preserve">中海油方面：本周舟山石化焦化装置停工检修，滨州中海、惠州石化以及泰州石化等石油焦均出货良好，价格暂稳。 </w:t>
      </w:r>
    </w:p>
    <w:p>
      <w:pPr>
        <w:pStyle w:val="Heading1"/>
        <w:spacing w:lineRule="auto" w:line="360" w:before="0" w:after="0"/>
        <w:ind w:firstLine="416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本周地炼石油焦出货良好，焦价持续上涨，幅度集中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50-150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吨。地炼供应量增加，而焦价仍大幅上涨，主要与主产地山东的天气情况有关。周初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天大雨导致周一至周四山东某些炼厂石油焦无法出货。另外据了解本周部分炼厂石油焦硫含量均有所降低，利好焦价提升。截止本周四，地炼低硫焦出厂主流成交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2100-2280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 xml:space="preserve">吨，中硫焦出厂主流成交 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1800-2090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吨；高硫焦出厂主流成交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1000-1490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吨。虽然下游煅烧焦、预焙阳极价格亦有上涨，但是幅度远不及原料石油焦，对石油焦价格并无支撑，此外加之供应量陆续恢复，预计下周地炼焦价将逐渐趋于稳定。</w:t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中国石油焦进出口数据统计</w:t>
      </w:r>
      <w:bookmarkEnd w:id="6"/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7" w:name="__RefHeading___Toc12031"/>
      <w:bookmarkEnd w:id="7"/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.1 201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年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月硫的重量百分比小于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%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的石油焦进出口数据统计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单位：千克、美元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5425</wp:posOffset>
                </wp:positionH>
                <wp:positionV relativeFrom="paragraph">
                  <wp:posOffset>172085</wp:posOffset>
                </wp:positionV>
                <wp:extent cx="2301875" cy="1041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185"/>
                              <w:gridCol w:w="1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014973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6324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82882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449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4333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223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4016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6611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82pt;mso-wrap-distance-left:9pt;mso-wrap-distance-right:9pt;mso-wrap-distance-top:0pt;mso-wrap-distance-bottom:0pt;margin-top:13.5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185"/>
                        <w:gridCol w:w="1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014973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63244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82882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4491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4333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2347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4016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6611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  <w:bookmarkStart w:id="8" w:name="__RefHeading___Toc13973"/>
      <w:bookmarkStart w:id="9" w:name="__RefHeading___Toc13973"/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2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201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年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月其他石油焦进出口数据统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firstLine="5800"/>
        <w:rPr/>
      </w:pPr>
      <w:bookmarkStart w:id="10" w:name="__RefHeading___Toc13973"/>
      <w:r>
        <w:rPr/>
        <w:t>单位：千克、美元</w:t>
      </w:r>
      <w:bookmarkEnd w:id="10"/>
    </w:p>
    <w:tbl>
      <w:tblPr>
        <w:tblW w:w="3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39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5795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650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429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48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6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060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55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5016</w:t>
            </w:r>
          </w:p>
        </w:tc>
      </w:tr>
    </w:tbl>
    <w:p>
      <w:pPr>
        <w:pStyle w:val="Normal"/>
        <w:rPr/>
      </w:pPr>
      <w:r>
        <w:rPr/>
      </w:r>
      <w:bookmarkStart w:id="11" w:name="__RefHeading___Toc4046"/>
      <w:bookmarkStart w:id="12" w:name="__RefHeading___Toc4046"/>
    </w:p>
    <w:p>
      <w:pPr>
        <w:pStyle w:val="Heading1"/>
        <w:rPr/>
      </w:pPr>
      <w:r>
        <w:rPr>
          <w:rFonts w:ascii="宋体;SimSun" w:hAnsi="宋体;SimSun" w:cs="宋体;SimSun" w:eastAsia="宋体;SimSun"/>
          <w:sz w:val="28"/>
          <w:szCs w:val="28"/>
        </w:rPr>
        <w:t>四、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/>
        <w:t>月中国石油焦产量数据统计</w:t>
      </w:r>
      <w:bookmarkEnd w:id="12"/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1822"/>
        <w:gridCol w:w="108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3" w:name="__RefHeading___Toc8552"/>
            <w:bookmarkEnd w:id="13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海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6.4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17%</w:t>
            </w:r>
          </w:p>
        </w:tc>
      </w:tr>
    </w:tbl>
    <w:p>
      <w:pPr>
        <w:pStyle w:val="Heading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石油焦下游市场情况</w:t>
      </w:r>
    </w:p>
    <w:p>
      <w:pPr>
        <w:pStyle w:val="Heading2"/>
        <w:spacing w:lineRule="auto" w:line="240" w:before="120" w:after="120"/>
        <w:rPr/>
      </w:pPr>
      <w:bookmarkStart w:id="14" w:name="__RefHeading___Toc3391"/>
      <w:bookmarkEnd w:id="14"/>
      <w:r>
        <w:rPr>
          <w:b w:val="false"/>
          <w:bCs w:val="false"/>
          <w:sz w:val="24"/>
          <w:szCs w:val="24"/>
        </w:rPr>
        <w:t>5.</w:t>
      </w:r>
      <w:r>
        <w:rPr/>
        <w:t>1</w:t>
      </w:r>
      <w:r>
        <w:rPr/>
        <w:t>国内针状焦市场状况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40"/>
        <w:gridCol w:w="2140"/>
        <w:gridCol w:w="2380"/>
        <w:gridCol w:w="1524"/>
        <w:gridCol w:w="804"/>
      </w:tblGrid>
      <w:tr>
        <w:trPr>
          <w:trHeight w:val="28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煤系针状焦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油系针状焦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开炭热能新材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宏特煤化工有限公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货暂不报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货暂不报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货暂不报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货暂不报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货暂不报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15" w:name="__RefHeading___Toc15991"/>
      <w:bookmarkEnd w:id="15"/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内预焙阳极市场小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，中国预焙阳极市场主流价格稳定，市场交投良好。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20</w:t>
      </w:r>
      <w:r>
        <w:rPr>
          <w:rFonts w:ascii="宋体;SimSun" w:hAnsi="宋体;SimSun" w:cs="宋体;SimSun"/>
          <w:color w:val="191919"/>
          <w:kern w:val="0"/>
          <w:szCs w:val="21"/>
        </w:rPr>
        <w:t>日，国家第二批环保督察组陆续入驻各地，例行检查，环保局势严峻，未达标企业正在积极进行环保设备改造，其中河南地区，当地政府要求</w:t>
      </w:r>
      <w:r>
        <w:rPr>
          <w:rFonts w:cs="宋体;SimSun" w:ascii="宋体;SimSun" w:hAnsi="宋体;SimSun"/>
          <w:color w:val="191919"/>
          <w:kern w:val="0"/>
          <w:szCs w:val="21"/>
        </w:rPr>
        <w:t>10</w:t>
      </w:r>
      <w:r>
        <w:rPr>
          <w:rFonts w:ascii="宋体;SimSun" w:hAnsi="宋体;SimSun" w:cs="宋体;SimSun"/>
          <w:color w:val="191919"/>
          <w:kern w:val="0"/>
          <w:szCs w:val="21"/>
        </w:rPr>
        <w:t>月底前务必达到超低排放。巩义地区</w:t>
      </w:r>
      <w:r>
        <w:rPr>
          <w:rFonts w:cs="宋体;SimSun" w:ascii="宋体;SimSun" w:hAnsi="宋体;SimSun"/>
          <w:color w:val="191919"/>
          <w:kern w:val="0"/>
          <w:szCs w:val="21"/>
        </w:rPr>
        <w:t>7</w:t>
      </w:r>
      <w:r>
        <w:rPr>
          <w:rFonts w:ascii="宋体;SimSun" w:hAnsi="宋体;SimSun" w:cs="宋体;SimSun"/>
          <w:color w:val="191919"/>
          <w:kern w:val="0"/>
          <w:szCs w:val="21"/>
        </w:rPr>
        <w:t>月份轮停企业复产，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份市场供应量将提升。</w:t>
      </w:r>
      <w:r>
        <w:rPr>
          <w:rFonts w:cs="宋体;SimSun" w:ascii="宋体;SimSun" w:hAnsi="宋体;SimSun"/>
          <w:color w:val="191919"/>
          <w:kern w:val="0"/>
          <w:szCs w:val="21"/>
        </w:rPr>
        <w:br/>
      </w:r>
      <w:r>
        <w:rPr>
          <w:rFonts w:ascii="宋体;SimSun" w:hAnsi="宋体;SimSun" w:cs="宋体;SimSun"/>
          <w:color w:val="191919"/>
          <w:kern w:val="0"/>
          <w:szCs w:val="21"/>
        </w:rPr>
        <w:t>　　开工情况：河北地区四家企业，河北鸿科、河北曲新碳素常规、正常生产中，中栋计划转产，鑫峰生块全部供青海和峰，河北地区对于国三、国五汽车运输限制增强；山西地区开工较弱，丹源因环保在检修、升级设备中，关铝计划企业转型；湖北地区，环保检查较为严格，阳新李裕碳素有减产，湖北泰莱炭素减产，环保设备改造中，企业有少量库存，武汉市泮水碳素小幅减产；江苏镇江地区，企业受环保影响有减产，东北地区，抚顺铝业已停一条生产线。河南地区，部分企业有减产，博达电瓷代加工电极，焙烧已停，汇豪环保设备改造中，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份停炉检修；温县东方焙烧电极中，巩义地区，金驹开工</w:t>
      </w:r>
      <w:r>
        <w:rPr>
          <w:rFonts w:cs="宋体;SimSun" w:ascii="宋体;SimSun" w:hAnsi="宋体;SimSun"/>
          <w:color w:val="191919"/>
          <w:kern w:val="0"/>
          <w:szCs w:val="21"/>
        </w:rPr>
        <w:t>50%</w:t>
      </w:r>
      <w:r>
        <w:rPr>
          <w:rFonts w:ascii="宋体;SimSun" w:hAnsi="宋体;SimSun" w:cs="宋体;SimSun"/>
          <w:color w:val="191919"/>
          <w:kern w:val="0"/>
          <w:szCs w:val="21"/>
        </w:rPr>
        <w:t>左右，丰华、巩义银山冶金等已点火复产，中凯推迟复产计划、萨辛只开焙烧。主产区山东地区个别企业也主动减产，山东梁山万达原料仓改造，减产。西南片区，部分企业有减产，重庆中电</w:t>
      </w:r>
      <w:r>
        <w:rPr>
          <w:rFonts w:cs="宋体;SimSun" w:ascii="宋体;SimSun" w:hAnsi="宋体;SimSun"/>
          <w:color w:val="191919"/>
          <w:kern w:val="0"/>
          <w:szCs w:val="21"/>
        </w:rPr>
        <w:t>7.10</w:t>
      </w:r>
      <w:r>
        <w:rPr>
          <w:rFonts w:ascii="宋体;SimSun" w:hAnsi="宋体;SimSun" w:cs="宋体;SimSun"/>
          <w:color w:val="191919"/>
          <w:kern w:val="0"/>
          <w:szCs w:val="21"/>
        </w:rPr>
        <w:t>号开始陆续停炉，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份将无炭块出产。</w:t>
      </w:r>
      <w:r>
        <w:rPr>
          <w:rFonts w:cs="宋体;SimSun" w:ascii="宋体;SimSun" w:hAnsi="宋体;SimSun"/>
          <w:color w:val="191919"/>
          <w:kern w:val="0"/>
          <w:szCs w:val="21"/>
        </w:rPr>
        <w:br/>
      </w:r>
      <w:r>
        <w:rPr>
          <w:rFonts w:ascii="宋体;SimSun" w:hAnsi="宋体;SimSun" w:cs="宋体;SimSun"/>
          <w:color w:val="191919"/>
          <w:kern w:val="0"/>
          <w:szCs w:val="21"/>
        </w:rPr>
        <w:t>　　截止</w:t>
      </w:r>
      <w:r>
        <w:rPr>
          <w:rFonts w:cs="宋体;SimSun" w:ascii="宋体;SimSun" w:hAnsi="宋体;SimSun"/>
          <w:color w:val="191919"/>
          <w:kern w:val="0"/>
          <w:szCs w:val="21"/>
        </w:rPr>
        <w:t>2018</w:t>
      </w:r>
      <w:r>
        <w:rPr>
          <w:rFonts w:ascii="宋体;SimSun" w:hAnsi="宋体;SimSun" w:cs="宋体;SimSun"/>
          <w:color w:val="191919"/>
          <w:kern w:val="0"/>
          <w:szCs w:val="21"/>
        </w:rPr>
        <w:t>年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23</w:t>
      </w:r>
      <w:r>
        <w:rPr>
          <w:rFonts w:ascii="宋体;SimSun" w:hAnsi="宋体;SimSun" w:cs="宋体;SimSun"/>
          <w:color w:val="191919"/>
          <w:kern w:val="0"/>
          <w:szCs w:val="21"/>
        </w:rPr>
        <w:t>日，预焙阳极市场成交价格低端出厂含税价</w:t>
      </w:r>
      <w:r>
        <w:rPr>
          <w:rFonts w:cs="宋体;SimSun" w:ascii="宋体;SimSun" w:hAnsi="宋体;SimSun"/>
          <w:color w:val="191919"/>
          <w:kern w:val="0"/>
          <w:szCs w:val="21"/>
        </w:rPr>
        <w:t>3420-383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高端价格</w:t>
      </w:r>
      <w:r>
        <w:rPr>
          <w:rFonts w:cs="宋体;SimSun" w:ascii="宋体;SimSun" w:hAnsi="宋体;SimSun"/>
          <w:color w:val="191919"/>
          <w:kern w:val="0"/>
          <w:szCs w:val="21"/>
        </w:rPr>
        <w:t>3680-404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青海地区采购价格</w:t>
      </w:r>
      <w:r>
        <w:rPr>
          <w:rFonts w:cs="宋体;SimSun" w:ascii="宋体;SimSun" w:hAnsi="宋体;SimSun"/>
          <w:color w:val="191919"/>
          <w:kern w:val="0"/>
          <w:szCs w:val="21"/>
        </w:rPr>
        <w:t>398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，新疆地区</w:t>
      </w:r>
      <w:r>
        <w:rPr>
          <w:rFonts w:cs="宋体;SimSun" w:ascii="宋体;SimSun" w:hAnsi="宋体;SimSun"/>
          <w:color w:val="191919"/>
          <w:kern w:val="0"/>
          <w:szCs w:val="21"/>
        </w:rPr>
        <w:t>418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。</w:t>
      </w:r>
      <w:r>
        <w:rPr>
          <w:rFonts w:cs="宋体;SimSun" w:ascii="宋体;SimSun" w:hAnsi="宋体;SimSun"/>
          <w:color w:val="191919"/>
          <w:kern w:val="0"/>
          <w:szCs w:val="21"/>
        </w:rPr>
        <w:br/>
      </w:r>
    </w:p>
    <w:tbl>
      <w:tblPr>
        <w:tblW w:w="9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76"/>
        <w:gridCol w:w="1125"/>
        <w:gridCol w:w="1233"/>
        <w:gridCol w:w="1269"/>
        <w:gridCol w:w="2730"/>
        <w:gridCol w:w="840"/>
      </w:tblGrid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涨跌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8.8.3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8.7.27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预焙阳极</w:t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350-336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0-318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汇）省内低端到厂价格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400-35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-33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00-41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-39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到厂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00-37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-35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350-34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0-32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00-37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-35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00-36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-3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00-37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-35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00-37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-35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700-38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-36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出货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出货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到厂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出货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出货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到厂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400-35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-33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00-37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-35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400-35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-33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700-38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-36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800-39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-37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800-39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-37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Heading1"/>
        <w:rPr>
          <w:sz w:val="28"/>
          <w:szCs w:val="28"/>
        </w:rPr>
      </w:pPr>
      <w:bookmarkStart w:id="16" w:name="__RefHeading___Toc2179"/>
      <w:bookmarkEnd w:id="16"/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周电解铝市场小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bookmarkStart w:id="17" w:name="__RefHeading___Toc15723"/>
      <w:r>
        <w:rPr>
          <w:rFonts w:ascii="宋体;SimSun" w:hAnsi="宋体;SimSun" w:cs="宋体;SimSun"/>
          <w:color w:val="191919"/>
          <w:kern w:val="0"/>
          <w:szCs w:val="21"/>
        </w:rPr>
        <w:t>期货市场：本周期铝整体走势上行。伦铝收于</w:t>
      </w:r>
      <w:r>
        <w:rPr>
          <w:rFonts w:cs="宋体;SimSun" w:ascii="宋体;SimSun" w:hAnsi="宋体;SimSun"/>
          <w:color w:val="191919"/>
          <w:kern w:val="0"/>
          <w:szCs w:val="21"/>
        </w:rPr>
        <w:t>2065</w:t>
      </w:r>
      <w:r>
        <w:rPr>
          <w:rFonts w:ascii="宋体;SimSun" w:hAnsi="宋体;SimSun" w:cs="宋体;SimSun"/>
          <w:color w:val="191919"/>
          <w:kern w:val="0"/>
          <w:szCs w:val="21"/>
        </w:rPr>
        <w:t>美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沪铝</w:t>
      </w:r>
      <w:r>
        <w:rPr>
          <w:rFonts w:cs="宋体;SimSun" w:ascii="宋体;SimSun" w:hAnsi="宋体;SimSun"/>
          <w:color w:val="191919"/>
          <w:kern w:val="0"/>
          <w:szCs w:val="21"/>
        </w:rPr>
        <w:t>1810</w:t>
      </w:r>
      <w:r>
        <w:rPr>
          <w:rFonts w:ascii="宋体;SimSun" w:hAnsi="宋体;SimSun" w:cs="宋体;SimSun"/>
          <w:color w:val="191919"/>
          <w:kern w:val="0"/>
          <w:szCs w:val="21"/>
        </w:rPr>
        <w:t>开于</w:t>
      </w:r>
      <w:r>
        <w:rPr>
          <w:rFonts w:cs="宋体;SimSun" w:ascii="宋体;SimSun" w:hAnsi="宋体;SimSun"/>
          <w:color w:val="191919"/>
          <w:kern w:val="0"/>
          <w:szCs w:val="21"/>
        </w:rPr>
        <w:t>1441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收于</w:t>
      </w:r>
      <w:r>
        <w:rPr>
          <w:rFonts w:cs="宋体;SimSun" w:ascii="宋体;SimSun" w:hAnsi="宋体;SimSun"/>
          <w:color w:val="191919"/>
          <w:kern w:val="0"/>
          <w:szCs w:val="21"/>
        </w:rPr>
        <w:t>1463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本周期铝主要受消息面牵引，贸易战开启新一轮谈判；土美之间尚无解决之道；俄铝制裁也未解除，海外氧化铝短缺情绪依旧；周二印度铝业公司氧化铝成交价</w:t>
      </w:r>
      <w:r>
        <w:rPr>
          <w:rFonts w:cs="宋体;SimSun" w:ascii="宋体;SimSun" w:hAnsi="宋体;SimSun"/>
          <w:color w:val="191919"/>
          <w:kern w:val="0"/>
          <w:szCs w:val="21"/>
        </w:rPr>
        <w:t>580.5</w:t>
      </w:r>
      <w:r>
        <w:rPr>
          <w:rFonts w:ascii="宋体;SimSun" w:hAnsi="宋体;SimSun" w:cs="宋体;SimSun"/>
          <w:color w:val="191919"/>
          <w:kern w:val="0"/>
          <w:szCs w:val="21"/>
        </w:rPr>
        <w:t>美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消息一出，伦铝迅速拉涨。加之特朗普在接受采访时批评美联储加息，受此消息影响，美元指数终止前期迅猛势头连续五日下行，接近</w:t>
      </w:r>
      <w:r>
        <w:rPr>
          <w:rFonts w:cs="宋体;SimSun" w:ascii="宋体;SimSun" w:hAnsi="宋体;SimSun"/>
          <w:color w:val="191919"/>
          <w:kern w:val="0"/>
          <w:szCs w:val="21"/>
        </w:rPr>
        <w:t>95</w:t>
      </w:r>
      <w:r>
        <w:rPr>
          <w:rFonts w:ascii="宋体;SimSun" w:hAnsi="宋体;SimSun" w:cs="宋体;SimSun"/>
          <w:color w:val="191919"/>
          <w:kern w:val="0"/>
          <w:szCs w:val="21"/>
        </w:rPr>
        <w:t>关口。两方拉动伦铝收涨。沪铝方面受到外盘强势推动，多头积极入场，沪铝收复近一周跌势。但期铝后期上行动力不足，维持震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现货市场：本周现货铝市延续前期涨势。长江现货周均价较上周上涨</w:t>
      </w:r>
      <w:r>
        <w:rPr>
          <w:rFonts w:cs="宋体;SimSun" w:ascii="宋体;SimSun" w:hAnsi="宋体;SimSun"/>
          <w:color w:val="191919"/>
          <w:kern w:val="0"/>
          <w:szCs w:val="21"/>
        </w:rPr>
        <w:t>65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南储现货周均价较上周上涨</w:t>
      </w:r>
      <w:r>
        <w:rPr>
          <w:rFonts w:cs="宋体;SimSun" w:ascii="宋体;SimSun" w:hAnsi="宋体;SimSun"/>
          <w:color w:val="191919"/>
          <w:kern w:val="0"/>
          <w:szCs w:val="21"/>
        </w:rPr>
        <w:t>9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20</w:t>
      </w:r>
      <w:r>
        <w:rPr>
          <w:rFonts w:ascii="宋体;SimSun" w:hAnsi="宋体;SimSun" w:cs="宋体;SimSun"/>
          <w:color w:val="191919"/>
          <w:kern w:val="0"/>
          <w:szCs w:val="21"/>
        </w:rPr>
        <w:t>日环保督查继续进入山西检查，铝土矿持续紧张行情，氧化铝因成本抬升及环保而生产受限，俄铝尚在制裁中，海外氧化铝供应仍短缺，有利于氧化铝出口，国内氧化铝价格居高不下，在成本端给予铝价有力支撑。氧化铝以及电价制约电解铝厂新产能投放，供给增速放缓；但下游加工企业尚未见明显起色，库存虽然逐步降低，但基数较大。截至目前，华东市场前期高位下游基本无成交，价格略下行后持货商出货积极性提高，中间商收货力度略有收敛，下游企业按需采购，但对比月初，整体采购量有所提升。华南市场贸易商长单缺口较大，市场流通货源偏紧，现货报价坚挺，下游畏高观望，市场成交一般；山东市场下游需求不好，现货贴水较大，成交一般。</w:t>
      </w:r>
    </w:p>
    <w:p>
      <w:pPr>
        <w:pStyle w:val="Normal"/>
        <w:widowControl/>
        <w:spacing w:lineRule="atLeast" w:line="351" w:before="280" w:after="313"/>
        <w:ind w:firstLine="482"/>
        <w:jc w:val="left"/>
        <w:rPr>
          <w:color w:val="000000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本周石墨电极市场</w:t>
      </w:r>
      <w:bookmarkEnd w:id="17"/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中国石墨电极主流成交价下跌。中国石墨电极供应情况稳定，石墨电极市场资源供略大于求，市场表现疲软；下游电炉钢仍按需采购，听闻部分电炉钢企业开始采购备货，但目前尚未影响到市场回暖，短期内中国石墨电极价格暂稳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从下游需求情况来看，本周国内建筑钢材价格继续上涨，涨后成交一般。据市场了解，因前期市价拉高过快，现价已居高位，叠加近期螺持绿现市场观望气氛较浓，整体成交愈发疲软，当前上游钢坯价格依旧坚挺，环保端也持续发力，且高成本下，市价支撑力较足，不过临近月末，商家各方面资金压力凸显，恐月底有小幅理性回调。后市预测：预计短期建筑钢材价格或继续高位，但不排除因价格高位，回调的可能，幅度</w:t>
      </w:r>
      <w:r>
        <w:rPr>
          <w:rFonts w:cs="宋体;SimSun" w:ascii="宋体;SimSun" w:hAnsi="宋体;SimSun"/>
          <w:color w:val="191919"/>
          <w:kern w:val="0"/>
          <w:szCs w:val="21"/>
        </w:rPr>
        <w:t>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以内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191919"/>
          <w:kern w:val="0"/>
          <w:szCs w:val="21"/>
        </w:rPr>
        <w:t>从原材料来看，本周低硫石油焦价格</w:t>
      </w:r>
      <w:r>
        <w:rPr>
          <w:rFonts w:cs="宋体;SimSun" w:ascii="宋体;SimSun" w:hAnsi="宋体;SimSun"/>
          <w:color w:val="191919"/>
          <w:kern w:val="0"/>
          <w:szCs w:val="21"/>
        </w:rPr>
        <w:t>2550-78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大庆下调</w:t>
      </w:r>
      <w:r>
        <w:rPr>
          <w:rFonts w:cs="宋体;SimSun" w:ascii="宋体;SimSun" w:hAnsi="宋体;SimSun"/>
          <w:color w:val="191919"/>
          <w:kern w:val="0"/>
          <w:szCs w:val="21"/>
        </w:rPr>
        <w:t>925</w:t>
      </w:r>
      <w:r>
        <w:rPr>
          <w:rFonts w:ascii="宋体;SimSun" w:hAnsi="宋体;SimSun" w:cs="宋体;SimSun"/>
          <w:color w:val="191919"/>
          <w:kern w:val="0"/>
          <w:szCs w:val="21"/>
        </w:rPr>
        <w:t>元；低硫煅烧焦锦西</w:t>
      </w:r>
      <w:r>
        <w:rPr>
          <w:rFonts w:cs="宋体;SimSun" w:ascii="宋体;SimSun" w:hAnsi="宋体;SimSun"/>
          <w:color w:val="191919"/>
          <w:kern w:val="0"/>
          <w:szCs w:val="21"/>
        </w:rPr>
        <w:t>41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价稳。本周锦西为原料的煅烧焦出货继续向好，多数企业库存低位。下游石墨电极市场价格近期持续下跌，电极企业为降低成本，对锦西为原料的煅烧焦采购需求有所增加；而抚顺为原料的煅烧焦最近出货继续承压，有价无市。辽河石油勘探局石化总厂本周</w:t>
      </w:r>
      <w:r>
        <w:rPr>
          <w:rFonts w:cs="宋体;SimSun" w:ascii="宋体;SimSun" w:hAnsi="宋体;SimSun"/>
          <w:color w:val="191919"/>
          <w:kern w:val="0"/>
          <w:szCs w:val="21"/>
        </w:rPr>
        <w:t>8.20</w:t>
      </w:r>
      <w:r>
        <w:rPr>
          <w:rFonts w:ascii="宋体;SimSun" w:hAnsi="宋体;SimSun" w:cs="宋体;SimSun"/>
          <w:color w:val="191919"/>
          <w:kern w:val="0"/>
          <w:szCs w:val="21"/>
        </w:rPr>
        <w:t>日一条回转窑已停工检修，预计</w:t>
      </w:r>
      <w:r>
        <w:rPr>
          <w:rFonts w:cs="宋体;SimSun" w:ascii="宋体;SimSun" w:hAnsi="宋体;SimSun"/>
          <w:color w:val="191919"/>
          <w:kern w:val="0"/>
          <w:szCs w:val="21"/>
        </w:rPr>
        <w:t>8.26</w:t>
      </w:r>
      <w:r>
        <w:rPr>
          <w:rFonts w:ascii="宋体;SimSun" w:hAnsi="宋体;SimSun" w:cs="宋体;SimSun"/>
          <w:color w:val="191919"/>
          <w:kern w:val="0"/>
          <w:szCs w:val="21"/>
        </w:rPr>
        <w:t>日另一条窑也要停工检修，预计两条窑同时停工</w:t>
      </w:r>
      <w:r>
        <w:rPr>
          <w:rFonts w:cs="宋体;SimSun" w:ascii="宋体;SimSun" w:hAnsi="宋体;SimSun"/>
          <w:color w:val="191919"/>
          <w:kern w:val="0"/>
          <w:szCs w:val="21"/>
        </w:rPr>
        <w:t>10</w:t>
      </w:r>
      <w:r>
        <w:rPr>
          <w:rFonts w:ascii="宋体;SimSun" w:hAnsi="宋体;SimSun" w:cs="宋体;SimSun"/>
          <w:color w:val="191919"/>
          <w:kern w:val="0"/>
          <w:szCs w:val="21"/>
        </w:rPr>
        <w:t>天后，先开一条回转窑生产，待</w:t>
      </w:r>
      <w:r>
        <w:rPr>
          <w:rFonts w:cs="宋体;SimSun" w:ascii="宋体;SimSun" w:hAnsi="宋体;SimSun"/>
          <w:color w:val="191919"/>
          <w:kern w:val="0"/>
          <w:szCs w:val="21"/>
        </w:rPr>
        <w:t>9</w:t>
      </w:r>
      <w:r>
        <w:rPr>
          <w:rFonts w:ascii="宋体;SimSun" w:hAnsi="宋体;SimSun" w:cs="宋体;SimSun"/>
          <w:color w:val="191919"/>
          <w:kern w:val="0"/>
          <w:szCs w:val="21"/>
        </w:rPr>
        <w:t>月底全面复产。目前该厂煅烧焦日产量</w:t>
      </w:r>
      <w:r>
        <w:rPr>
          <w:rFonts w:cs="宋体;SimSun" w:ascii="宋体;SimSun" w:hAnsi="宋体;SimSun"/>
          <w:color w:val="191919"/>
          <w:kern w:val="0"/>
          <w:szCs w:val="21"/>
        </w:rPr>
        <w:t>200</w:t>
      </w:r>
      <w:r>
        <w:rPr>
          <w:rFonts w:ascii="宋体;SimSun" w:hAnsi="宋体;SimSun" w:cs="宋体;SimSun"/>
          <w:color w:val="191919"/>
          <w:kern w:val="0"/>
          <w:szCs w:val="21"/>
        </w:rPr>
        <w:t>吨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日，本周煅烧焦混焦价格上调至</w:t>
      </w:r>
      <w:r>
        <w:rPr>
          <w:rFonts w:cs="宋体;SimSun" w:ascii="宋体;SimSun" w:hAnsi="宋体;SimSun"/>
          <w:color w:val="191919"/>
          <w:kern w:val="0"/>
          <w:szCs w:val="21"/>
        </w:rPr>
        <w:t>36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该厂出货良好。截止本周四，锦西焦为原料的煅烧焦成交价格</w:t>
      </w:r>
      <w:r>
        <w:rPr>
          <w:rFonts w:cs="宋体;SimSun" w:ascii="宋体;SimSun" w:hAnsi="宋体;SimSun"/>
          <w:color w:val="191919"/>
          <w:kern w:val="0"/>
          <w:szCs w:val="21"/>
        </w:rPr>
        <w:t>4200-42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惠州石化煅烧焦挂牌价</w:t>
      </w:r>
      <w:r>
        <w:rPr>
          <w:rFonts w:cs="宋体;SimSun" w:ascii="宋体;SimSun" w:hAnsi="宋体;SimSun"/>
          <w:color w:val="191919"/>
          <w:kern w:val="0"/>
          <w:szCs w:val="21"/>
        </w:rPr>
        <w:t>3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实际成交优惠，辽河石油勘探局石化总厂煅烧焦报价</w:t>
      </w:r>
      <w:r>
        <w:rPr>
          <w:rFonts w:cs="宋体;SimSun" w:ascii="宋体;SimSun" w:hAnsi="宋体;SimSun"/>
          <w:color w:val="191919"/>
          <w:kern w:val="0"/>
          <w:szCs w:val="21"/>
        </w:rPr>
        <w:t>36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抚顺石化为原料的煅烧焦市场报价</w:t>
      </w:r>
      <w:r>
        <w:rPr>
          <w:rFonts w:cs="宋体;SimSun" w:ascii="宋体;SimSun" w:hAnsi="宋体;SimSun"/>
          <w:color w:val="191919"/>
          <w:kern w:val="0"/>
          <w:szCs w:val="21"/>
        </w:rPr>
        <w:t>12000-125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191919"/>
          <w:kern w:val="0"/>
          <w:szCs w:val="21"/>
        </w:rPr>
        <w:t>截至</w:t>
      </w:r>
      <w:r>
        <w:rPr>
          <w:rFonts w:cs="宋体;SimSun" w:ascii="宋体;SimSun" w:hAnsi="宋体;SimSun"/>
          <w:color w:val="191919"/>
          <w:kern w:val="0"/>
          <w:szCs w:val="21"/>
        </w:rPr>
        <w:t>2018</w:t>
      </w:r>
      <w:r>
        <w:rPr>
          <w:rFonts w:ascii="宋体;SimSun" w:hAnsi="宋体;SimSun" w:cs="宋体;SimSun"/>
          <w:color w:val="191919"/>
          <w:kern w:val="0"/>
          <w:szCs w:val="21"/>
        </w:rPr>
        <w:t>年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23</w:t>
      </w:r>
      <w:r>
        <w:rPr>
          <w:rFonts w:ascii="宋体;SimSun" w:hAnsi="宋体;SimSun" w:cs="宋体;SimSun"/>
          <w:color w:val="191919"/>
          <w:kern w:val="0"/>
          <w:szCs w:val="21"/>
        </w:rPr>
        <w:t>日，中国石墨电极直径</w:t>
      </w:r>
      <w:r>
        <w:rPr>
          <w:rFonts w:cs="宋体;SimSun" w:ascii="宋体;SimSun" w:hAnsi="宋体;SimSun"/>
          <w:color w:val="191919"/>
          <w:kern w:val="0"/>
          <w:szCs w:val="21"/>
        </w:rPr>
        <w:t>300-600mm</w:t>
      </w:r>
      <w:r>
        <w:rPr>
          <w:rFonts w:ascii="宋体;SimSun" w:hAnsi="宋体;SimSun" w:cs="宋体;SimSun"/>
          <w:color w:val="191919"/>
          <w:kern w:val="0"/>
          <w:szCs w:val="21"/>
        </w:rPr>
        <w:t>主流价格：普通功率</w:t>
      </w:r>
      <w:r>
        <w:rPr>
          <w:rFonts w:cs="宋体;SimSun" w:ascii="宋体;SimSun" w:hAnsi="宋体;SimSun"/>
          <w:color w:val="191919"/>
          <w:kern w:val="0"/>
          <w:szCs w:val="21"/>
        </w:rPr>
        <w:t>30000-6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高功率</w:t>
      </w:r>
      <w:r>
        <w:rPr>
          <w:rFonts w:cs="宋体;SimSun" w:ascii="宋体;SimSun" w:hAnsi="宋体;SimSun"/>
          <w:color w:val="191919"/>
          <w:kern w:val="0"/>
          <w:szCs w:val="21"/>
        </w:rPr>
        <w:t>40000-9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超高功率</w:t>
      </w:r>
      <w:r>
        <w:rPr>
          <w:rFonts w:cs="宋体;SimSun" w:ascii="宋体;SimSun" w:hAnsi="宋体;SimSun"/>
          <w:color w:val="191919"/>
          <w:kern w:val="0"/>
          <w:szCs w:val="21"/>
        </w:rPr>
        <w:t>50000-1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/>
      </w:pPr>
      <w:r>
        <w:rPr/>
        <w:t>截至目前止，国内主要规格石墨电极价格汇总表：</w:t>
      </w:r>
    </w:p>
    <w:tbl>
      <w:tblPr>
        <w:tblW w:w="10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1"/>
        <w:gridCol w:w="1424"/>
        <w:gridCol w:w="1371"/>
        <w:gridCol w:w="1542"/>
        <w:gridCol w:w="1535"/>
        <w:gridCol w:w="1649"/>
      </w:tblGrid>
      <w:tr>
        <w:trPr>
          <w:trHeight w:val="285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color w:val="000000"/>
              </w:rPr>
              <w:t>国内主要规格石墨电极价格汇总表（</w:t>
            </w:r>
            <w:r>
              <w:rPr>
                <w:b/>
                <w:bCs/>
              </w:rPr>
              <w:t>2018.</w:t>
            </w:r>
            <w:r>
              <w:rPr>
                <w:b/>
                <w:bCs/>
              </w:rPr>
              <w:t>8.13-17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直径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普通功率石墨电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高功率石墨电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超高功率石墨电极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大厂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大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小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大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小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主流价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1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000-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2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000-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2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000-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3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000-4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0000-4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50000-6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50000-55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60000-7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3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000-4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0000-4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50000-6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50000-55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60000-7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4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000-4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0000-4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55000-65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50000-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60000-7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4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000-4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0000-4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55000-65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50000-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60000-7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5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000-45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0000-4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55000-65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50000-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70000-8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5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45000-5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45000-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90000-10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6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000-45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0000-4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50000-55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40000-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100000-12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7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0000-4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110000-13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7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78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000-2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81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8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9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-2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96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-2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116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000-3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1205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0000-33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1272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2000-35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φ132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000-4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</w:r>
      <w:bookmarkStart w:id="18" w:name="__RefHeading___Toc27142"/>
      <w:bookmarkStart w:id="19" w:name="__RefHeading___Toc27142"/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bCs w:val="false"/>
          <w:sz w:val="24"/>
          <w:szCs w:val="24"/>
        </w:rPr>
        <w:t>5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5</w:t>
      </w:r>
      <w:r>
        <w:rPr>
          <w:rFonts w:ascii="宋体;SimSun" w:hAnsi="宋体;SimSun" w:cs="宋体;SimSun"/>
          <w:bCs w:val="false"/>
          <w:sz w:val="24"/>
          <w:szCs w:val="24"/>
        </w:rPr>
        <w:t>本周金属硅市场小结</w:t>
      </w:r>
      <w:bookmarkEnd w:id="19"/>
    </w:p>
    <w:p>
      <w:pPr>
        <w:pStyle w:val="Heading2"/>
        <w:spacing w:lineRule="auto" w:line="360" w:before="0" w:after="0"/>
        <w:ind w:firstLine="42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bookmarkStart w:id="20" w:name="__RefHeading___Toc14608"/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本周金属硅市场主流持稳，冶金级金属硅市场较好，不通氧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53#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金属硅港口报价高位达到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9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吨，港口实际成交价格则在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700-119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吨之间，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303#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金属硅价格亦无较大波动。化学级金属硅价格则依旧弱势，化学级金属硅市场整体需求逐渐回暖，但是市场现货积压亦较为严重。市场供需均开始回暖，但市场价格上涨难度较大，本周末，下游化工企业则逐步进行化学级金属硅的采购工作，预计价格波动幅度较小。原料方面硅石价格保持缓慢涨势。石墨电极方面总体供应较为充足，但由于其生产成本逐渐上涨，有个别企业将其之前下调的报价又逐渐恢复。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份出口市场整体偏弱，预计九月份走货将有所回暖。</w:t>
      </w:r>
    </w:p>
    <w:p>
      <w:pPr>
        <w:pStyle w:val="Heading2"/>
        <w:spacing w:lineRule="auto" w:line="360" w:before="0" w:after="0"/>
        <w:ind w:firstLine="42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西北地区：西北地区金属硅生产依旧保持稳定，合盛，东方希望等短期内并无增加开炉计划，新疆地区共计开炉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台，青海地区合计开炉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台，甘肃地区开炉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台，陕西地区开炉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台。总体而言西北地区金属硅炉开工正常，停炉企业多在伏暑天气对金属硅炉进行大修工作。所以近期甘肃地区，陕西地区部分企业已经检修完毕可以正常开炉生产。预计西北地区本月整体金属硅产量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吨以上。</w:t>
      </w:r>
    </w:p>
    <w:p>
      <w:pPr>
        <w:pStyle w:val="Heading2"/>
        <w:spacing w:lineRule="auto" w:line="360" w:before="0" w:after="0"/>
        <w:ind w:firstLine="42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西南地区：西南地区近期开工稳定，云南开炉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台，四川地区开炉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台，重庆地区开炉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台，基本保持稳定，贵州地区开炉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台。各地区均有小幅度开工增加现象，主要体现在四川地区不通氧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53#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金属硅生产炉数增加。而近期四川地区交通情况有所好转，受到影响企业也在积极抢修，并在短期内可恢复正常生产状态。初步预计西南地区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份、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份金属硅开工稳定。预计本月先按西南地区金属硅市场价格亦可达到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吨以上。</w:t>
      </w:r>
    </w:p>
    <w:p>
      <w:pPr>
        <w:pStyle w:val="Heading2"/>
        <w:spacing w:lineRule="auto" w:line="360" w:before="0" w:after="0"/>
        <w:ind w:firstLine="42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其它地区：福建地区近期总体开炉稳定，但近期企业则有开有停，其中停炉企业多为炉况问题而需要进行短期的检修工作。湖南地区近期金属硅炉开工依然保持低位，怀化中钰硅业近期停炉中。而近期开炉生产企业均为通氧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303#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等金属硅，不通氧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53#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金属硅开炉计划均在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初。预计东北黑河地区金属硅炉开工低位，但是后期金属硅开工率将逐渐增加以致恢复正常，目前开炉时间或有所延迟；内蒙地区企业表示目前市场价格回暖，企业具备开炉希望，所以近期已有正常开炉生产，预计近期将继续有硅炉开炉生产。</w:t>
      </w:r>
    </w:p>
    <w:p>
      <w:pPr>
        <w:pStyle w:val="Heading2"/>
        <w:spacing w:lineRule="auto" w:line="360" w:before="0" w:after="0"/>
        <w:ind w:firstLine="420"/>
        <w:rPr>
          <w:rFonts w:ascii="宋体;SimSun" w:hAnsi="宋体;SimSun" w:cs="宋体;SimSun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后市预测：预计下周金属硅市场继续持稳，化学级金属硅成交将有所回暖，企业招标等或将在下周全面展开，初步预计下周市场报价保持之前价格；冶金级金属硅市场亦将保持稳定，从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97#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金属硅到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303#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金属硅价格均稳。预计下周金属硅出厂含税价格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97#10000-104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吨，通氧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53#11400-118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吨，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41#11600-12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吨，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21#12400-13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吨，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303#12600-13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吨左右，总体价格状态主流持稳，低品位金属硅有望提涨。 </w:t>
      </w:r>
    </w:p>
    <w:p>
      <w:pPr>
        <w:pStyle w:val="Heading2"/>
        <w:spacing w:before="120" w:after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本周国内主产区黄磷市场参考价格及分析</w:t>
      </w:r>
      <w:bookmarkEnd w:id="20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0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600-138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-140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400-138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-141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400-135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-13600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（</w:t>
      </w:r>
      <w:r>
        <w:rPr>
          <w:rFonts w:cs="宋体;SimSun" w:ascii="宋体;SimSun" w:hAnsi="宋体;SimSun"/>
          <w:color w:val="191919"/>
          <w:kern w:val="0"/>
          <w:szCs w:val="21"/>
        </w:rPr>
        <w:t>2018.8.17-2018.8.23</w:t>
      </w:r>
      <w:r>
        <w:rPr>
          <w:rFonts w:ascii="宋体;SimSun" w:hAnsi="宋体;SimSun" w:cs="宋体;SimSun"/>
          <w:color w:val="191919"/>
          <w:kern w:val="0"/>
          <w:szCs w:val="21"/>
        </w:rPr>
        <w:t>）黄磷市场窄幅调整。从价格表现看，整体市场高端价格成交困难，低端价格货源难寻，主流报价暂稳，个别订单成交价格小幅走弱，整体价格重心环比小幅下移，幅度</w:t>
      </w:r>
      <w:r>
        <w:rPr>
          <w:rFonts w:cs="宋体;SimSun" w:ascii="宋体;SimSun" w:hAnsi="宋体;SimSun"/>
          <w:color w:val="191919"/>
          <w:kern w:val="0"/>
          <w:szCs w:val="21"/>
        </w:rPr>
        <w:t>100-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分析原因有：第一，需求市场采购积极性增加，但对高端价格接受度差，小幅压价；第二，部分供应商积极接单出货，价格小幅让步。从交投气氛看，在部分下游工厂备货的带动下，部分工厂反馈走货良好，交投状况有好转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国内主产区黄磷行情概要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云南地区：云南地区黄磷低位整理。从价格看，本周初，个别工厂守稳信心不足，报价稳定，实交价格仍有小幅下滑，幅度</w:t>
      </w:r>
      <w:r>
        <w:rPr>
          <w:rFonts w:cs="宋体;SimSun" w:ascii="宋体;SimSun" w:hAnsi="宋体;SimSun"/>
          <w:color w:val="191919"/>
          <w:kern w:val="0"/>
          <w:szCs w:val="21"/>
        </w:rPr>
        <w:t>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从原料看，据市场反馈焦炭采购价格上涨，原材料成本增加，多数工厂成本承压，调价意向偏弱。从供应看，云南地区开工高位，但部分工厂主做库存，接货量减少。据统计，目前云南地区黄磷开工率约为</w:t>
      </w:r>
      <w:r>
        <w:rPr>
          <w:rFonts w:cs="宋体;SimSun" w:ascii="宋体;SimSun" w:hAnsi="宋体;SimSun"/>
          <w:color w:val="191919"/>
          <w:kern w:val="0"/>
          <w:szCs w:val="21"/>
        </w:rPr>
        <w:t>73.75%</w:t>
      </w:r>
      <w:r>
        <w:rPr>
          <w:rFonts w:ascii="宋体;SimSun" w:hAnsi="宋体;SimSun" w:cs="宋体;SimSun"/>
          <w:color w:val="191919"/>
          <w:kern w:val="0"/>
          <w:szCs w:val="21"/>
        </w:rPr>
        <w:t>。云南当前价格参考：净磷出厂承兑报价</w:t>
      </w:r>
      <w:r>
        <w:rPr>
          <w:rFonts w:cs="宋体;SimSun" w:ascii="宋体;SimSun" w:hAnsi="宋体;SimSun"/>
          <w:color w:val="191919"/>
          <w:kern w:val="0"/>
          <w:szCs w:val="21"/>
        </w:rPr>
        <w:t>13600-14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成交</w:t>
      </w:r>
      <w:r>
        <w:rPr>
          <w:rFonts w:cs="宋体;SimSun" w:ascii="宋体;SimSun" w:hAnsi="宋体;SimSun"/>
          <w:color w:val="191919"/>
          <w:kern w:val="0"/>
          <w:szCs w:val="21"/>
        </w:rPr>
        <w:t>13600-137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净磷出厂现汇报价</w:t>
      </w:r>
      <w:r>
        <w:rPr>
          <w:rFonts w:cs="宋体;SimSun" w:ascii="宋体;SimSun" w:hAnsi="宋体;SimSun"/>
          <w:color w:val="191919"/>
          <w:kern w:val="0"/>
          <w:szCs w:val="21"/>
        </w:rPr>
        <w:t>13500-138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成交</w:t>
      </w:r>
      <w:r>
        <w:rPr>
          <w:rFonts w:cs="宋体;SimSun" w:ascii="宋体;SimSun" w:hAnsi="宋体;SimSun"/>
          <w:color w:val="191919"/>
          <w:kern w:val="0"/>
          <w:szCs w:val="21"/>
        </w:rPr>
        <w:t>13400-135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贵州地区：贵州地区黄磷市场报价暂稳，价格呈高报低走。多数工厂主发订单，个别工厂反馈走货良好。根据统计，目前贵州地区黄磷开工率约为</w:t>
      </w:r>
      <w:r>
        <w:rPr>
          <w:rFonts w:cs="宋体;SimSun" w:ascii="宋体;SimSun" w:hAnsi="宋体;SimSun"/>
          <w:color w:val="191919"/>
          <w:kern w:val="0"/>
          <w:szCs w:val="21"/>
        </w:rPr>
        <w:t>61.35%</w:t>
      </w:r>
      <w:r>
        <w:rPr>
          <w:rFonts w:ascii="宋体;SimSun" w:hAnsi="宋体;SimSun" w:cs="宋体;SimSun"/>
          <w:color w:val="191919"/>
          <w:kern w:val="0"/>
          <w:szCs w:val="21"/>
        </w:rPr>
        <w:t>。贵州当前价格参考：主流净磷出厂承兑参考报价</w:t>
      </w:r>
      <w:r>
        <w:rPr>
          <w:rFonts w:cs="宋体;SimSun" w:ascii="宋体;SimSun" w:hAnsi="宋体;SimSun"/>
          <w:color w:val="191919"/>
          <w:kern w:val="0"/>
          <w:szCs w:val="21"/>
        </w:rPr>
        <w:t>13800-14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成交</w:t>
      </w:r>
      <w:r>
        <w:rPr>
          <w:rFonts w:cs="宋体;SimSun" w:ascii="宋体;SimSun" w:hAnsi="宋体;SimSun"/>
          <w:color w:val="191919"/>
          <w:kern w:val="0"/>
          <w:szCs w:val="21"/>
        </w:rPr>
        <w:t>13600-138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191919"/>
          <w:kern w:val="0"/>
          <w:szCs w:val="21"/>
        </w:rPr>
        <w:t>四川地区：四川地区黄磷低位整理。部分工厂高端价格成交困难，价格重心小幅下移。一方面，主流工厂生产稳定，场内货源充足；另一方面，需求带动不足，仍难利好价格。根据统计，目前四川地区黄磷开工率约为</w:t>
      </w:r>
      <w:r>
        <w:rPr>
          <w:rFonts w:cs="宋体;SimSun" w:ascii="宋体;SimSun" w:hAnsi="宋体;SimSun"/>
          <w:color w:val="191919"/>
          <w:kern w:val="0"/>
          <w:szCs w:val="21"/>
        </w:rPr>
        <w:t>61.74%</w:t>
      </w:r>
      <w:r>
        <w:rPr>
          <w:rFonts w:ascii="宋体;SimSun" w:hAnsi="宋体;SimSun" w:cs="宋体;SimSun"/>
          <w:color w:val="191919"/>
          <w:kern w:val="0"/>
          <w:szCs w:val="21"/>
        </w:rPr>
        <w:t>。四川当前价格参考：净磷出厂现汇报价</w:t>
      </w:r>
      <w:r>
        <w:rPr>
          <w:rFonts w:cs="宋体;SimSun" w:ascii="宋体;SimSun" w:hAnsi="宋体;SimSun"/>
          <w:color w:val="191919"/>
          <w:kern w:val="0"/>
          <w:szCs w:val="21"/>
        </w:rPr>
        <w:t>13600-139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成交</w:t>
      </w:r>
      <w:r>
        <w:rPr>
          <w:rFonts w:cs="宋体;SimSun" w:ascii="宋体;SimSun" w:hAnsi="宋体;SimSun"/>
          <w:color w:val="191919"/>
          <w:kern w:val="0"/>
          <w:szCs w:val="21"/>
        </w:rPr>
        <w:t>13400-138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color w:val="191919"/>
          <w:kern w:val="0"/>
          <w:szCs w:val="21"/>
        </w:rPr>
        <w:t>14100-14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后市分析：短期内黄磷市场有望暂稳运行，价格调幅空间有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79120</wp:posOffset>
                </wp:positionV>
                <wp:extent cx="4343400" cy="1882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5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  <w:t>更多精彩敬请关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方正粗宋简体;宋体" w:cs="宋体;SimSun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粗宋简体;宋体" w:cs="宋体;SimSun" w:ascii="黑体;SimHei" w:hAnsi="黑体;SimHei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4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445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sz w:val="32"/>
                          <w:szCs w:val="32"/>
                        </w:rPr>
                        <w:t>更多精彩敬请关注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方正粗宋简体;宋体" w:cs="宋体;SimSun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方正粗宋简体;宋体" w:cs="宋体;SimSun" w:ascii="黑体;SimHei" w:hAnsi="黑体;SimHei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ccm.com/" TargetMode="External"/><Relationship Id="rId6" Type="http://schemas.openxmlformats.org/officeDocument/2006/relationships/hyperlink" Target="http://www.chinaccm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18:00Z</dcterms:created>
  <dc:creator>AutoBVT</dc:creator>
  <dc:description/>
  <cp:keywords/>
  <dc:language>en-US</dc:language>
  <cp:lastModifiedBy>lili</cp:lastModifiedBy>
  <dcterms:modified xsi:type="dcterms:W3CDTF">2018-08-24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