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8.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8.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15008869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0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0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1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2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150088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15008869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bookmarkStart w:id="1" w:name="__RefHeading___Toc515008870"/>
      <w:r>
        <w:rPr>
          <w:rFonts w:ascii="宋体;SimSun" w:hAnsi="宋体;SimSun" w:cs="Arial"/>
          <w:szCs w:val="21"/>
        </w:rPr>
        <w:t>本周国内硫酸市场各地区存在差异走势，整体来看上行区域较多。目前磷肥市场对硫酸市场尚有支撑，但化工行业却持续开工不足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地区硫酸市场延续稳定走势。江苏地区波动有限，在出口利润丰厚的情况下，主力酸厂出口订单稳定，加之部分当地部分酸企因环保问题停车，支撑当地酸价坚挺。山东地区主力酸厂价格尚未调整，不过部分厂家走货压力较大。山东省环保督察小组开展新的环保“回头看”，省内需求清淡。短期内继续维稳运行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北地区硫酸价格上移，虽然幅度不大，但打破了前期的稳势，唐山主力酸厂库存低位，供应紧张，酸价上行。内蒙古地区下游主力肥企用量稳定，加之当地一主力酸厂近期产量降低，另一主力酸厂下旬有检修计划，更是加剧了当地的供应紧张局面，支撑当地酸价上移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南地区硫酸市场近期稳中偏强。四川、重庆地区企业装置正常生产，大多企业自用为主，磷肥市场对硫酸需求尚可，区内部分企业价格上调，酸厂走货无忧。贵州市场硫酸主要来源于广西、江西等地，因环保等原因区内目前价格略有下移，冶炼酸到厂价在</w:t>
      </w:r>
      <w:r>
        <w:rPr>
          <w:rFonts w:cs="Arial" w:ascii="宋体;SimSun" w:hAnsi="宋体;SimSun"/>
          <w:szCs w:val="21"/>
        </w:rPr>
        <w:t>350-37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云南因周边磷肥企业开工正常，对硫酸需求稳定，价格短期坚挺，云南地区冶炼酸价格在</w:t>
      </w:r>
      <w:r>
        <w:rPr>
          <w:rFonts w:cs="Arial" w:ascii="宋体;SimSun" w:hAnsi="宋体;SimSun"/>
          <w:szCs w:val="21"/>
        </w:rPr>
        <w:t>290-4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磷酸一铵市场延续交投淡稳走势，成本压力下，企业出厂报价坚挺。二铵国内市场表现依然强势，主因出口市场支撑，国内出货意愿不强，且货源相对紧张。二铵出口形势好对于硫酸市场形成有力支撑。目前西南、湖北等以磷肥为主地区酸价多维持坚挺。预计短期内酸市各地行情不一，厂家随行就市出货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  <w:bookmarkEnd w:id="1"/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8-2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8-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-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-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-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-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月初，一套铜装置意外停车，预计到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月底开车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15008871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15008872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8-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8-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月初，一套铜装置意外停车，预计到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月底开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15008873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8-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8-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-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-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-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-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15008874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8-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8-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15008875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15008876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15008877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15008878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15008879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15008880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15008881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9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2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.16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55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85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8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42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.51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50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3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906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.29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22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75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8.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15008882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904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367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905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8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7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569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9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99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9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8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.17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6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9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23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9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4" w:name="__RefHeading___Toc515008883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5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6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1420"/>
        <w:gridCol w:w="1260"/>
        <w:gridCol w:w="126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当月产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累计产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.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.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7.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.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.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5.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.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3.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8.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.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.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46.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9.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.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.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.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2.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.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.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4.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0.6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5.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0.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3.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.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8.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8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.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.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7.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9.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5.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5.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.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4.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.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9.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5.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43.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5.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7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3.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.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6.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7.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.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.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7.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4.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.26</w:t>
            </w:r>
          </w:p>
        </w:tc>
      </w:tr>
    </w:tbl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515008884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8-24T06:59:00Z</dcterms:modified>
  <cp:revision>5246</cp:revision>
  <dc:subject/>
  <dc:title/>
</cp:coreProperties>
</file>