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2285630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3-8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2285630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3-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8%E6%9C%88%E7%AC%AC%E4%B8%89%E5%91%A8%E9%94%91%E5%91%A8%E5%88%8A.doc" \l "__RefHeading___Toc522285630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8.13-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2285631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锑市提振士气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交投仍待回暖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2285632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8%E6%9C%88%E7%AC%AC%E4%B8%89%E5%91%A8%E9%94%91%E5%91%A8%E5%88%8A.doc" \l "__RefHeading___Toc522285630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8.13-8.17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2285631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锑市提振士气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交投仍待回暖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2285632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22285631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Cambria"/>
          <w:kern w:val="2"/>
          <w:sz w:val="30"/>
          <w:szCs w:val="30"/>
        </w:rPr>
        <w:t>锑市提振士气 交投仍待回暖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市场因上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海关打击走私而重新提振。与此同时，本周在岸人民币兑美元汇率跌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创去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以来新低。国内锑厂商出口报价略微上调，国外询盘虽有相应增加，但成交依旧谨慎。国内锑市场整体依旧坚挺，部分参与者上调了报价，但普遍是有价无市状况，很有有现货交易。氧化锑市场表现仍弱。虽然当前交易有限，但锑厂商们信心重燃，期待行情会继续缓慢升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市场继续坚挺运行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继续坚挺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环保依旧持续，冶炼厂生产受限，锑精矿厂商报价始终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外锑价再度上涨，当前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一周上涨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受到走私影响，国内锑锭出口报价略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但该价难有交易达成，仅仅是询盘有所增加，多数海外采购商还在休假期间。了解到，国内锑出口商认为下旬国外采购商会陆续回归，采购交易也会复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市场亦受走私事件影响，报价更为坚挺，但实际交易并无改善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市场主流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000-52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厂商批量出货价格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500-5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高铋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不含税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整体交易较此前略微上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-3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买卖双方均较谨慎，观望浓厚，多数锑厂商对市场仍存期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继续维弱运行，需求清淡，实际成交有限。氧化锑厂商表示，当前压力依旧不减，下游需求十分谨慎，出货压力较大，价格已经跌至成本线水平，但成交依旧没有多大改善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5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800-69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22285632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8-17T08:11:00Z</dcterms:modified>
  <cp:revision>255</cp:revision>
  <dc:subject/>
  <dc:title/>
</cp:coreProperties>
</file>